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сновные требования к знаниям, умениям и навыкам к концу обучения в четвертом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а существительные, имена прилагательные, глаголы, местоимения, наречия и их основные лексико-грамматические призна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ь, приставку, суффикс, окон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ые сл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рать предложение по член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ать на письме интонацию перечис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рать слова по соста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ть написание безударных гласных, парных и непроизносимых согласных в корне сло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наиболее употребительные слова с двойными согласными; слова с чередующимися согласными и беглыми гласны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ять написание суффиксов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ьное написание предло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исать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 н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гол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слова с непроверяемыми написа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 простом предложении однородные чл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орфоэпические нормы в наиболее употребительных слов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приставки по-, под-, об-, про-, до-, на-, за-, над-, с-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род, число, падеж имён существительных и имен прилагательных; число, время, лицо глаго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сновные требования к знаниям, умениям и навыкам к концу обучения в четвертом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я инструментов и их рабочих ча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езопас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тк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ие этапы изготовления бумаги в промышл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художественной обработки матери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зг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ления издел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hd w:fill="FFFFFF" w:val="clear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вильно называть рабочие части используемых инстр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полнять правила по технике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личат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 xml:space="preserve"> ткани по вид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ознанно выбирать для изделия нужный материа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готавливать изделия из бумаги, ткани, природного материала</w:t>
      </w:r>
    </w:p>
    <w:p>
      <w:pPr>
        <w:pStyle w:val="Normal"/>
        <w:shd w:fill="FFFFFF" w:val="clear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основным знаниям, умениям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выкам выпускника начальной школ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изучения данного курса  информатики ученик должен 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человек, природа, книги могут быть источниками информ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человек может быть и источником информации, и приемником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анные - это закодированная информац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ексты и изображения - это информационные объе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писывать объекты реальной действительности, т.е. как представлять информацию о них различными способ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работы с компьютером и технику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текстами и изображениями на экране компью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и описывать различные помощники человека при счете и обработке информации (счетные палочки, абак, счеты, калькулятор, компьюте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3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компьютер для решения учебных и простейших практических задач, для этого иметь начальные навыки использования компьютер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3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сновные требования к ЗУН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я и последовательность чисел в натуральном ряд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 каждой  следующей   счетной   единиц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я    и   последовательность   первых   трех клас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</w:t>
        <w:softHyphen/>
        <w:t>ния компонентов и результата каждого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между компонентами и результатом каждого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о порядке выполнения действий в числовых в  выражениях, содержащих скобки и не содержащих 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чные и внетабличные случаи умножения и д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и  между такими величинами, как цена, количество, стоимость, время, скорость, расстоя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 такие величины  как длина, площадь, масса,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 и сравнивать числа в пределах миллио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ть любое трехзначное число в виде су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ных слагаем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и вычислять значения числовых выражений со скобками и бе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числовые значения буквенных выраж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устные вычисления в пределах 10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исьменно сложение и вычита</w:t>
        <w:softHyphen/>
        <w:t>ние многозначных чисе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исьменно умножение и деление многознач</w:t>
        <w:softHyphen/>
        <w:t>ных чисе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сложные урав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и в  1—3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время по час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площадь правильной геометрической фиг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4:00Z</dcterms:created>
  <dc:creator>User</dc:creator>
  <dc:description/>
  <cp:keywords/>
  <dc:language>en-US</dc:language>
  <cp:lastModifiedBy>Саринская средняя школа</cp:lastModifiedBy>
  <dcterms:modified xsi:type="dcterms:W3CDTF">2013-04-07T15:24:00Z</dcterms:modified>
  <cp:revision>2</cp:revision>
  <dc:subject/>
  <dc:title/>
</cp:coreProperties>
</file>