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р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итогам мониторинга №2 по математике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1.2013г.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змерительные материалы для проведения мониторинговой работы №2 в 10-х классах были направлены на оценку сформированности у школьников базовых математических умений и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стояла из 8 заданий перв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лись следующие 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преобразования буквенных выра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 ре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ые задачи, в том числе социально-экономического характе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дробные урав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арифметические действия с рациональными числами, сочетая устные и письменные при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уравнение по условию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ешать планиметрическую задач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11"/>
        <w:gridCol w:w="1338"/>
        <w:gridCol w:w="971"/>
        <w:gridCol w:w="971"/>
        <w:gridCol w:w="972"/>
        <w:gridCol w:w="972"/>
        <w:gridCol w:w="972"/>
        <w:gridCol w:w="972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выполнена на хорошем уровне, один учащийся неверно выполнил задание №3, один - №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ых работ по математике в динами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6"/>
        <w:gridCol w:w="940"/>
        <w:gridCol w:w="906"/>
        <w:gridCol w:w="94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-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-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чество знаний и успеваемость не меняется на протяжении этих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и выявлены следующие типичные ошиб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29"/>
        <w:gridCol w:w="1957"/>
        <w:gridCol w:w="4455"/>
      </w:tblGrid>
      <w:tr>
        <w:trPr>
          <w:trHeight w:val="6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вших ошибку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лощади изображенной фиг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нимательность при чтении условия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лощади равнобедренной трапе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отработаны  знания основных планиметрических форму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56"/>
        <w:gridCol w:w="346"/>
        <w:gridCol w:w="239"/>
        <w:gridCol w:w="239"/>
        <w:gridCol w:w="239"/>
      </w:tblGrid>
      <w:tr>
        <w:trPr>
          <w:trHeight w:val="3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совокупности допущенных ошибок занимают вычислительные ошибки и ошибки в элементарных преобраз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у учащихся вызвали №3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ом учащиеся удовлетворительно справились с работой, однако в уровне их общеучебной подготовки существуют следующ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а понимания текста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внимательность при решении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навыков самоконтроля (большого количества ошибок, в том числе вычислительных, можно было бы избежать, если бы дети умели соотносить свое решение и ответ с условием и требованием задачи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проводить устную работу на уроках с повторением действий с рациональными числами с целью закрепления вычислительных навыков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д/з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 классе разноуровневое повторение по выбранным тем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хоть малейшие продвижения, и работать над их разви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5:00Z</dcterms:created>
  <dc:creator>User</dc:creator>
  <dc:description/>
  <cp:keywords/>
  <dc:language>en-US</dc:language>
  <cp:lastModifiedBy>user</cp:lastModifiedBy>
  <dcterms:modified xsi:type="dcterms:W3CDTF">2013-11-25T13:25:00Z</dcterms:modified>
  <cp:revision>6</cp:revision>
  <dc:subject/>
  <dc:title/>
</cp:coreProperties>
</file>