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55555"/>
        </w:rPr>
      </w:pPr>
      <w:r>
        <w:rPr>
          <w:b/>
          <w:bCs/>
          <w:color w:val="555555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555555"/>
        </w:rPr>
        <w:t>«САРИНСКАЯ СРЕДНЯЯ ОБЩЕОБРАЗОВАТЕЛЬНАЯ ШКОЛА САРИНСКОГО СЕЛЬСОВЕТА КУВАНДЫКСКОГО РАЙОНА ОРЕНБУРГСКОЙ ОБЛАСТИ»</w:t>
      </w:r>
    </w:p>
    <w:p>
      <w:pPr>
        <w:pStyle w:val="Normal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6"/>
        <w:gridCol w:w="5234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«  _____»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ванова Г. В./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«____»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: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Т. А.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_____»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иологии 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Разработана на основе программы для </w:t>
      </w:r>
    </w:p>
    <w:p>
      <w:pPr>
        <w:pStyle w:val="Normal"/>
        <w:jc w:val="right"/>
        <w:rPr/>
      </w:pPr>
      <w:r>
        <w:rPr/>
        <w:t>общеобразовательных учреждений</w:t>
      </w:r>
    </w:p>
    <w:p>
      <w:pPr>
        <w:pStyle w:val="Normal"/>
        <w:jc w:val="right"/>
        <w:rPr/>
      </w:pPr>
      <w:r>
        <w:rPr/>
        <w:t>Природоведение 5 класс. Биология. 6-11 классы.</w:t>
      </w:r>
    </w:p>
    <w:p>
      <w:pPr>
        <w:pStyle w:val="Normal"/>
        <w:jc w:val="right"/>
        <w:rPr/>
      </w:pPr>
      <w:r>
        <w:rPr/>
        <w:t xml:space="preserve">Авторы Н. И. Сонин, В. Б. Захаров, Е. Т. Захарова </w:t>
      </w:r>
    </w:p>
    <w:p>
      <w:pPr>
        <w:pStyle w:val="Normal"/>
        <w:jc w:val="right"/>
        <w:rPr/>
      </w:pPr>
      <w:r>
        <w:rPr/>
        <w:t xml:space="preserve">учителем биологии первой категории Стариковой И.Н. 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ара –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15"/>
        <w:spacing w:before="0" w:after="0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Цели и задачи: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iCs/>
          <w:color w:val="000000"/>
        </w:rPr>
        <w:t>•</w:t>
      </w:r>
      <w:r>
        <w:rPr>
          <w:iCs/>
          <w:color w:val="000000"/>
        </w:rPr>
        <w:t xml:space="preserve">   </w:t>
      </w:r>
      <w:r>
        <w:rPr>
          <w:bCs/>
          <w:color w:val="000000"/>
        </w:rPr>
        <w:t xml:space="preserve">освоение знаний </w:t>
      </w:r>
      <w:r>
        <w:rPr>
          <w:color w:val="000000"/>
        </w:rPr>
        <w:t>о живой природе и присущих ей закономерностях; строении, жизнедеятельности и средообразующей роли живых организмов; методах познания живой природы;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овладение умениями </w:t>
      </w:r>
      <w:r>
        <w:rPr>
          <w:color w:val="000000"/>
        </w:rPr>
        <w:t xml:space="preserve"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воспитание </w:t>
      </w:r>
      <w:r>
        <w:rPr>
          <w:color w:val="000000"/>
        </w:rPr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использование приобретенных знаний и умений в повседневной жизни </w:t>
      </w:r>
      <w:r>
        <w:rPr>
          <w:color w:val="000000"/>
        </w:rPr>
        <w:t>для ухода за растениями, домашними животными,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Normal"/>
        <w:rPr>
          <w:b/>
          <w:b/>
        </w:rPr>
      </w:pPr>
      <w:r>
        <w:rPr>
          <w:b/>
        </w:rPr>
        <w:t>Сведения о программе, на основании которой разработана рабочая программа</w:t>
      </w:r>
    </w:p>
    <w:p>
      <w:pPr>
        <w:pStyle w:val="Heading3"/>
        <w:spacing w:lineRule="auto" w:line="240"/>
        <w:rPr>
          <w:b w:val="false"/>
          <w:b w:val="false"/>
          <w:bCs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>Рабочая программа составлена на основе Федерального Государственного стандарта, Пример</w:t>
        <w:softHyphen/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7 класса «Многообразие живых организмов» автора Н.И. Сонина </w:t>
      </w:r>
      <w:r>
        <w:rPr>
          <w:rStyle w:val="FontStyle15"/>
          <w:rFonts w:cs="Times New Roman"/>
          <w:b/>
          <w:i w:val="false"/>
          <w:sz w:val="24"/>
          <w:szCs w:val="24"/>
        </w:rPr>
        <w:t>//Программы для общеобра</w:t>
        <w:softHyphen/>
        <w:t>зовательных учреждений. Природоведение. 5 класс. Биология. 6-11 классы. - М.:Дрофа, 2010. -</w:t>
      </w:r>
      <w:hyperlink r:id="rId2"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</w:rPr>
          <w:t>138</w:t>
        </w:r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  <w:lang w:val="en-US"/>
          </w:rPr>
          <w:t>ll</w:t>
        </w:r>
      </w:hyperlink>
      <w:r>
        <w:rPr>
          <w:rStyle w:val="FontStyle15"/>
          <w:rFonts w:cs="Times New Roman"/>
          <w:b/>
          <w:i w:val="false"/>
          <w:sz w:val="24"/>
          <w:szCs w:val="24"/>
        </w:rPr>
        <w:t xml:space="preserve">, </w:t>
      </w:r>
      <w:r>
        <w:rPr>
          <w:rStyle w:val="FontStyle12"/>
          <w:rFonts w:cs="Times New Roman"/>
          <w:b/>
          <w:sz w:val="24"/>
          <w:szCs w:val="24"/>
        </w:rPr>
        <w:t>полностью отражающей содержание Примерной программы, с дополнениями, не превышаю</w:t>
        <w:softHyphen/>
        <w:t>щими требования к уровню подготовки обучающихся.</w:t>
      </w:r>
      <w:r>
        <w:rPr>
          <w:b w:val="false"/>
          <w:szCs w:val="24"/>
        </w:rPr>
        <w:t xml:space="preserve"> Учебник </w:t>
      </w:r>
      <w:r>
        <w:rPr>
          <w:b w:val="false"/>
          <w:bCs/>
          <w:szCs w:val="24"/>
        </w:rPr>
        <w:t>Сонин Н.И. Биология. Многообразие живых организмов. 7 класс. – М.: Дрофа, 2009. – 255 с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 w:val="24"/>
        </w:rPr>
        <w:t>Учебный план МБОУ СОШ с. Сара на 2014-2015 учебный год</w:t>
      </w:r>
      <w:r>
        <w:rPr>
          <w:b w:val="false"/>
          <w:szCs w:val="28"/>
        </w:rPr>
        <w:t>.</w:t>
      </w:r>
    </w:p>
    <w:p>
      <w:pPr>
        <w:pStyle w:val="Normal"/>
        <w:rPr/>
      </w:pPr>
      <w:r>
        <w:rPr>
          <w:rStyle w:val="FontStyle12"/>
          <w:rFonts w:cs="Times New Roman"/>
          <w:b/>
          <w:sz w:val="24"/>
          <w:szCs w:val="24"/>
        </w:rPr>
        <w:t>Обоснование выбора примерной программы для разработки рабочей программы: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Style61"/>
        <w:widowControl/>
        <w:spacing w:before="2" w:after="0"/>
        <w:ind w:firstLine="574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>Рабочая программа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</w:t>
        <w:softHyphen/>
        <w:t>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rPr/>
      </w:pPr>
      <w:r>
        <w:rPr>
          <w:rStyle w:val="FontStyle12"/>
          <w:rFonts w:cs="Times New Roman"/>
          <w:b/>
          <w:sz w:val="24"/>
          <w:szCs w:val="24"/>
        </w:rPr>
        <w:t>Информация о внесенных изменениях в авторскую программу: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В целом структура авторской программы сохранена, но в некоторых темах увеличено количество часов на изучение материала, добавлены обобщающие уроки.</w:t>
      </w:r>
    </w:p>
    <w:p>
      <w:pPr>
        <w:pStyle w:val="Normal"/>
        <w:rPr/>
      </w:pPr>
      <w:r>
        <w:rPr>
          <w:rStyle w:val="FontStyle12"/>
          <w:rFonts w:cs="Times New Roman"/>
          <w:b/>
          <w:sz w:val="24"/>
          <w:szCs w:val="24"/>
        </w:rPr>
        <w:t>Определение места и роли учебного предмета.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Согласно действующему Базисному учебному плану, в  7 классе пре</w:t>
        <w:softHyphen/>
        <w:t>дусматривается изучение биологии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Количество часов: 70, </w:t>
      </w:r>
      <w:r>
        <w:rPr/>
        <w:t xml:space="preserve">проверочных работ 11 , лабораторных работ 20 </w:t>
      </w:r>
    </w:p>
    <w:p>
      <w:pPr>
        <w:pStyle w:val="Normal"/>
        <w:rPr/>
      </w:pPr>
      <w:r>
        <w:rPr>
          <w:b/>
        </w:rPr>
        <w:t>Формы организации учебного процесса:</w:t>
      </w:r>
    </w:p>
    <w:p>
      <w:pPr>
        <w:pStyle w:val="Normal"/>
        <w:rPr/>
      </w:pPr>
      <w:r>
        <w:rPr/>
        <w:t>Урок, экскурсия, внеклассные мероприятия.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и обучения: </w:t>
      </w:r>
    </w:p>
    <w:p>
      <w:pPr>
        <w:pStyle w:val="Normal"/>
        <w:rPr/>
      </w:pPr>
      <w:r>
        <w:rPr/>
        <w:t>личностно-ориентированные, разноуровневого обучения, социально-коммуникативные, игрового обучения, критического мышления.</w:t>
      </w:r>
    </w:p>
    <w:p>
      <w:pPr>
        <w:pStyle w:val="Normal"/>
        <w:rPr/>
      </w:pPr>
      <w:r>
        <w:rPr>
          <w:b/>
        </w:rPr>
        <w:t>Механизмы формирования ключевых компетенций учащихся</w:t>
      </w:r>
      <w:r>
        <w:rPr/>
        <w:t>: 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 , работа в  группах, исследовательская деятельность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  <w:r>
        <w:rPr>
          <w:b/>
        </w:rPr>
        <w:t>Виды и формы контроля:</w:t>
      </w:r>
    </w:p>
    <w:p>
      <w:pPr>
        <w:pStyle w:val="Normal"/>
        <w:rPr/>
      </w:pPr>
      <w:r>
        <w:rPr/>
        <w:t>Фронтальный, индивидуальный, тестовый, тематический, поуроч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 xml:space="preserve"> Содержание рабоче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3282"/>
        <w:gridCol w:w="3932"/>
        <w:gridCol w:w="3722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Прокари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Гриб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Расте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Животные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Вирусы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алендарно – 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7"/>
        <w:gridCol w:w="1344"/>
        <w:gridCol w:w="1172"/>
        <w:gridCol w:w="1674"/>
        <w:gridCol w:w="2843"/>
        <w:gridCol w:w="2692"/>
        <w:gridCol w:w="1611"/>
        <w:gridCol w:w="1392"/>
        <w:gridCol w:w="17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ро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урок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атери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нтрол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i w:val="false"/>
                <w:sz w:val="22"/>
                <w:szCs w:val="22"/>
              </w:rPr>
              <w:t xml:space="preserve">Тема </w:t>
            </w: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 xml:space="preserve">1. </w:t>
            </w:r>
            <w:r>
              <w:rPr>
                <w:rStyle w:val="FontStyle18"/>
                <w:rFonts w:cs="Times New Roman"/>
                <w:b w:val="false"/>
                <w:i w:val="false"/>
                <w:sz w:val="22"/>
                <w:szCs w:val="22"/>
              </w:rPr>
              <w:t xml:space="preserve">Введение  </w:t>
            </w:r>
            <w:r>
              <w:rPr>
                <w:rStyle w:val="FontStyle21"/>
                <w:rFonts w:cs="Times New Roman"/>
                <w:b w:val="false"/>
                <w:sz w:val="22"/>
                <w:szCs w:val="22"/>
              </w:rPr>
              <w:t xml:space="preserve">(3  </w:t>
            </w:r>
            <w:r>
              <w:rPr>
                <w:rStyle w:val="FontStyle18"/>
                <w:rFonts w:cs="Times New Roman"/>
                <w:b w:val="false"/>
                <w:i w:val="false"/>
                <w:sz w:val="22"/>
                <w:szCs w:val="22"/>
              </w:rPr>
              <w:t>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1-я неделя сен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Многообразие живых организмов. Уровни организации жив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Вводны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убить и систематизировать знания учащихся о многообразии живых организмов, познакомить с уровнями организации жив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Царства   живых   организмов: бактерии, грибы, растения, жи</w:t>
              <w:softHyphen/>
              <w:t>вотные.</w:t>
            </w:r>
          </w:p>
          <w:p>
            <w:pPr>
              <w:pStyle w:val="Style7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лассификация организмов. Уровни организации живой природы. Структура учебни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33"/>
              <w:ind w:left="7" w:hanging="7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 xml:space="preserve">Называть 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новные царства живых организмов.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Перечислять 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акторы эволю</w:t>
              <w:softHyphen/>
              <w:t>ции.</w:t>
            </w:r>
          </w:p>
          <w:p>
            <w:pPr>
              <w:pStyle w:val="Style111"/>
              <w:widowControl/>
              <w:ind w:left="12" w:hanging="12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Называть уровни живой природы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. Стенды кабинета биоло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Стр. 5-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1-я неделя сен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Ч.Дарвин и происхождение вид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i w:val="false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основными положениями учения Дарвина, их значением для нау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иография Ч.Дарвина. основные положения учения Дарвина: наследственная изменчивость, борьба за существование, отбор. Результаты эволюции: многообразие видов, приспособленность организм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33"/>
              <w:ind w:left="7" w:hanging="7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Знать биографию Дарвина. называть движущие силы эволюции, перечислять результаты эволю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, портрет Ч.Дарвина, коллекции пл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Стр.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1-я неделя сен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Многообразие живых организмов и их классифик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i w:val="false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представление о систематике, ее задача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едмет и задачи систематики. Вид – единица систематики. Надвидовые категории. Сравнение искусственной и естественной систем классификации живой приро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33"/>
              <w:ind w:left="7" w:hanging="7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Давать определение вида, называть основные систематические категории, отличать естественную систему от искусствен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, комнатные раст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Стр.8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96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РАЗДЕЛ 1. ЦАРСТВО ПРОКАРИОТЫ МНОГООБРАЗИЕ, ОСОБЕННОСТИ СТРОЕНИЯ И ПРОИСХОЖДЕНИЯ ПРОКАРИОТИЧЕСКИХ ОРГАНИЗМОВ (3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-я неделя сен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8"/>
              <w:ind w:firstLine="2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Общая характеристи</w:t>
              <w:softHyphen/>
              <w:t>ка бактер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i w:val="false"/>
                <w:sz w:val="22"/>
                <w:szCs w:val="22"/>
              </w:rPr>
              <w:t>Урок изучения и первичного    закрепления новых зн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б особенностях организации прокари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8"/>
              <w:ind w:firstLine="2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роение бактериальной клет</w:t>
              <w:softHyphen/>
              <w:t>ки: оболочка, цитоплазма, ядер</w:t>
              <w:softHyphen/>
              <w:t>ное вещество, включения. Питание, размножение, образо</w:t>
              <w:softHyphen/>
              <w:t>вание спо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 xml:space="preserve">Распознавать   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и   </w:t>
            </w:r>
            <w:r>
              <w:rPr>
                <w:rStyle w:val="FontStyle16"/>
                <w:rFonts w:cs="Times New Roman" w:ascii="Times New Roman" w:hAnsi="Times New Roman"/>
              </w:rPr>
              <w:t>описывать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роение бактериальной клетки.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Объяснять 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обенности жизнедеятельности бакте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. таблица «Строение бактериальной клет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left="2" w:hanging="2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 xml:space="preserve">Учебник, стр. 11-12 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i w:val="false"/>
                <w:sz w:val="22"/>
                <w:szCs w:val="22"/>
              </w:rPr>
              <w:t xml:space="preserve">слов </w:t>
            </w: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«В природе бактерии распространены...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-я неделя сен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Многообразие и зна</w:t>
              <w:softHyphen/>
              <w:t>чение бактер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i w:val="false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ить знания учащихся о строении и жизнедеятельности прокариот, их роли в биосфер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7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начение в природе и жизни человека. Бактерии разложения и гниения, клубеньковые, молочно-кислые, болезнетворные бактер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12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 xml:space="preserve">Выделять 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обенности строе</w:t>
              <w:softHyphen/>
              <w:t>ния и жизнедеятельности бак</w:t>
              <w:softHyphen/>
              <w:t>терий различных групп.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Объяснять </w:t>
            </w: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оль бактерий в природе и жизни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. таблица «Строение бактериальной клетки», влажный препарат «Клубеньки на корня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rFonts w:cs="Times New Roman"/>
              </w:rPr>
              <w:t>Учебник, стр. 12-13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-я неделя сен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одцарство оксифотобактерии. Особенности организации, роль в природе, практическое зна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8"/>
                <w:rFonts w:cs="Times New Roman"/>
                <w:b w:val="false"/>
                <w:i w:val="false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представление о цианобактериях, их роли в природе и жизни человек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6"/>
              <w:ind w:firstLine="7"/>
              <w:rPr/>
            </w:pPr>
            <w:r>
              <w:rPr>
                <w:rStyle w:val="FontStyle18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щие сведения о подцарстве Оксифотобактерии. Цианобактерии, их разнообразие, особенности питания и размнож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12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Называть признаки подцарства Оксифотобактерии. Знать о роли цианобактерий в природе и жизни че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. таблица «Строение бактериальной клетки»,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</w:rPr>
              <w:t>Учебник стр. 15-17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  <w:b w:val="false"/>
              </w:rPr>
              <w:t>РАЗДЕЛ 2. ЦАРСТВО ГРИБЫ (4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3-я неделя сен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left="24" w:hanging="2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гриб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26" w:hanging="26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Урок изучения и пер</w:t>
              <w:softHyphen/>
              <w:t>вичного   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знания о грибах, их отличии от других царств живой природ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8"/>
              <w:ind w:left="29" w:hanging="29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Признаки царства грибов. Строение   грибов:    грибница, плодовое тело.</w:t>
            </w:r>
          </w:p>
          <w:p>
            <w:pPr>
              <w:pStyle w:val="Style51"/>
              <w:widowControl/>
              <w:spacing w:lineRule="exact" w:line="228"/>
              <w:ind w:left="24" w:hanging="24"/>
              <w:rPr>
                <w:rStyle w:val="FontStyle16"/>
                <w:rFonts w:ascii="Times New Roman" w:hAnsi="Times New Roman" w:cs="Times New Roman"/>
                <w:bCs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Разнообразие грибов по спосо</w:t>
              <w:softHyphen/>
              <w:t>бу питания: сапрофиты, парази</w:t>
              <w:softHyphen/>
              <w:t>т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Style51"/>
              <w:widowControl/>
              <w:spacing w:lineRule="exact" w:line="228"/>
              <w:ind w:left="36" w:hanging="36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внешнее строение грибов, ос</w:t>
              <w:softHyphen/>
              <w:t>новных органоидов грибной клетк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Называть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способы питания многоклеточных грибов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ыделять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особенности царства Грибы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Сравнивать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грибы с растения</w:t>
              <w:softHyphen/>
              <w:t>ми и животны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а «Строение гриба», муляжи плодовых тел гриб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20-22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3-я неделя сен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Многообразие гри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rFonts w:cs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представление о многообразии грибов, их роли в природе и жизни челове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8"/>
              <w:ind w:left="2" w:hanging="2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Особенности строения плесне</w:t>
              <w:softHyphen/>
              <w:t>вых грибов. Плесневые грибы: мукор и пеницилл. Дрожжи Особенности строения шляпоч</w:t>
              <w:softHyphen/>
              <w:t>ных грибов. Мицелий. Микориза. Шляпочные грибы (съедобные и ядовитые),    наиболее    часто встречающиеся в Липецкой области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значение плесневых грибов в природе и жизни чело</w:t>
              <w:softHyphen/>
              <w:t>века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спознавать  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строение плесневых грибов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роль плесневых грибов в природе и в жизни че</w:t>
              <w:softHyphen/>
              <w:t>ловека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Приводить примеры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шляпоч</w:t>
              <w:softHyphen/>
              <w:t>ных грибов,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спознавать  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/>
                <w:b w:val="false"/>
              </w:rPr>
              <w:t>съедобные и ядовитые шляпоч</w:t>
              <w:softHyphen/>
              <w:t>ные гриб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а «Строение гриба», муляжи плодовых тел грибов. Тела трутовиков, плесень, дрожжи, микроско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20-25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4-я неделя сен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общающий урок по темам «Бактерии», «Гриб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rFonts w:cs="Times New Roman"/>
                <w:b w:val="false"/>
              </w:rPr>
              <w:t>Урок контроля, оценки и   коррекции   знаний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уровень усвоения информ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3"/>
              <w:ind w:left="22" w:hanging="22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Тестирование по темам «Царство Прокариоты. Царство Грибы» (или письменная работа с заданиями, соответствующими требованиям к уровню подготовк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с задания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, репродуктивный частично-поиск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4-я неделя сен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Лишайни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rFonts w:cs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лишайниках, как о симбиотических организмах, их роли в природ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Лишайники - симбиоз гриба и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водорослей.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Условия жизни.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Значение.</w:t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Питание, размнож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/>
                <w:b w:val="false"/>
              </w:rPr>
              <w:t>строение лишайни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4"/>
                <w:rFonts w:cs="Times New Roman"/>
                <w:b w:val="false"/>
              </w:rPr>
              <w:t>роль лишайников в природе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делять </w:t>
            </w:r>
            <w:r>
              <w:rPr>
                <w:rStyle w:val="FontStyle14"/>
                <w:rFonts w:cs="Times New Roman"/>
                <w:b w:val="false"/>
              </w:rPr>
              <w:t>особенности строе</w:t>
              <w:softHyphen/>
              <w:t>ния и жизне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коллекции лишай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28-32., сделать коллекцию лишайников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РАЗДЕЛ 3. ЦАРСТВО РАСТЕНИЯ (18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часов)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ТЕМА 3.1. ОБЩАЯ ХАРАКТЕРИСТИКА РАСТЕНИЙ (1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ча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1-я неделя ок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3"/>
              <w:ind w:firstLine="7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царства Раст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Урок изучения и пер</w:t>
              <w:softHyphen/>
              <w:t>вичного   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характерными признаками растений, их ролью в биосфер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firstLine="14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Признаки царства Растения. Высшие и низшие растения. Отделы высших раст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признаки царства Растения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спознавать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отделы расте</w:t>
              <w:softHyphen/>
              <w:t>ний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зличать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и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описывать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низ</w:t>
              <w:softHyphen/>
              <w:t>шие и высшие раст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комнатные растения, микроскоп, микропрепараты растительных кле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36-37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16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МА 3.2. ПОДЦАРСТВО НИЗШИЕ РАСТЕНИЯ (2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1-я неделя ок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троение   и   жизнедеятельность   водо</w:t>
              <w:softHyphen/>
              <w:t>росл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left="17" w:hanging="17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рок изучения и первичного   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признаках строения и жизнедеятельности водоросл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26" w:hanging="26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Основные признаки водорослей. Ризоиды. Слоевище, хроматофор. Процессы жизнедеятельности. Места обитания и распростран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Давать определение термину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низшие растения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спознавать  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строение водорослей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Распознава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тип размножения 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водоросл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микроскоп. Микропрепараты водорос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38-39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-я неделя ок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0" w:hanging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начение и многообразие водоросл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значении водорослей, их роли в природе и жизни челове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12" w:hanging="12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чение водорослей в природе и в жизни человека Отделы водорослей: зеленые, бурые, красные. Места обита</w:t>
              <w:softHyphen/>
              <w:t>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тделы водорослей и места обитания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Распознава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водоросли раз</w:t>
              <w:softHyphen/>
              <w:t>ных отделов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роль водорослей в природе и в жизни че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микроскоп. Микропрепараты водорос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40-45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3.3. ПОДЦАРСТВО ВЫСШИЕ РАСТЕНИЯ (11 час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-я неделя ок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0" w:hanging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тдел Моховидные.Особенности строения и жизне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б особенностях организации моховид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31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Основные признаки мхов. Появ</w:t>
              <w:softHyphen/>
              <w:t>ление органов и тканей. Высшие споровые растения. Строение и жизнедеятельность. Лабораторная работа «Строение мх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Давать определение термину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высшие споровые растения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Распознавать   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и  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описывать строение мхов. Распознавать растения отдела Моховидные. Выявлять приспособления рас</w:t>
              <w:softHyphen/>
              <w:t xml:space="preserve">тений в связи с выходом на </w:t>
            </w:r>
            <w:r>
              <w:rPr>
                <w:rStyle w:val="FontStyle12"/>
                <w:rFonts w:cs="Times New Roman"/>
                <w:sz w:val="22"/>
                <w:szCs w:val="22"/>
                <w:lang w:val="en-US"/>
              </w:rPr>
              <w:t>cv</w:t>
            </w:r>
            <w:r>
              <w:rPr>
                <w:rStyle w:val="FontStyle12"/>
                <w:rFonts w:cs="Times New Roman"/>
                <w:sz w:val="22"/>
                <w:szCs w:val="22"/>
              </w:rPr>
              <w:t>ш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гербарные экземпляры растений, микроскопы, микропрепар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48-5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3-я неделя ок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</w:rPr>
              <w:t>Отдел    Плауновид-ные и отдел Хвоще</w:t>
              <w:softHyphen/>
              <w:t>вид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б особенностях организации плауновидных и хвощевидных, их усложнении по сравнению с мх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Особенности строения растений отдела Хвощевидные. Питание, дыхание, размножение. Практическое значение.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начение в природе и в жизн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человека. Особенности строения растений отдела Плауновидные. Питание, дыхание, размножение. Значение в природе и в жизн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чело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Распознавать растения отде</w:t>
              <w:softHyphen/>
              <w:t>лов Плауновидные и Хвоще</w:t>
              <w:softHyphen/>
              <w:t>видные Объяснять роль в природе и в жизни человека Сравнивать хвощи и плаун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гербарные экземпляры хвощей и плау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учебник, стр. 56-59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3-я неделя ок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6"/>
              <w:ind w:left="26"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тдел   Папоротнико</w:t>
              <w:softHyphen/>
              <w:t>видные. Особенности строения и жизне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тизировать знания о папоротниках, их практическом значении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4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еста обитания и условия жизни.</w:t>
            </w:r>
          </w:p>
          <w:p>
            <w:pPr>
              <w:pStyle w:val="Style31"/>
              <w:widowControl/>
              <w:spacing w:lineRule="exact" w:line="202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сновные признаки папоротни</w:t>
              <w:softHyphen/>
              <w:t>ков.</w:t>
            </w:r>
          </w:p>
          <w:p>
            <w:pPr>
              <w:pStyle w:val="Style31"/>
              <w:widowControl/>
              <w:spacing w:lineRule="exact" w:line="221"/>
              <w:ind w:left="19" w:hanging="1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троение папоротников. 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Значение в природе и жизни чело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Называть места обитания и условия жизни. Распознавать растения отдела Папоротникообраз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Распознавать  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и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описывать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строение папоротник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 xml:space="preserve">Объясня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роль в природе и в жизни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комнатные растения, гербар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Учебник, стр. 62-6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4-я неделя ок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3"/>
              <w:ind w:left="17" w:hanging="17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тдел Голосеменные растения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Особенности строения и жизне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б особенностях организации голосеменных, их усложнении по сравнению с папоротник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24" w:hanging="24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Места обитания и условия жиз</w:t>
              <w:softHyphen/>
              <w:t>ни.</w:t>
            </w:r>
          </w:p>
          <w:p>
            <w:pPr>
              <w:pStyle w:val="Style41"/>
              <w:widowControl/>
              <w:spacing w:lineRule="exact" w:line="230"/>
              <w:ind w:left="24" w:hanging="2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троение голосеменных расте</w:t>
              <w:softHyphen/>
              <w:t>ний. Появление семян. Размножение. Лабораторная работа «Строение хвои и шишек сосн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  <w:b w:val="false"/>
              </w:rPr>
              <w:t xml:space="preserve">Давать определение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термину «голосеменные раст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 xml:space="preserve">Распознава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растения отдела Голосеменные раст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 xml:space="preserve">Описыва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этапы развития го</w:t>
              <w:softHyphen/>
              <w:t>лосеменных растен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 xml:space="preserve">Выделя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собенности голосе</w:t>
              <w:softHyphen/>
              <w:t>менных раст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а. Ветки сосны. Шишки хвойных растений. луп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Учебник, стр. 68-7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4-я неделя окт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2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ногообразие   голосемен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многообразии голосеменных, их роли в природе и жизни челове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Классы голосеменных, их представители. Виды растений, наиболее рас</w:t>
              <w:softHyphen/>
              <w:t>пространенные в Липецкой области.</w:t>
            </w:r>
          </w:p>
          <w:p>
            <w:pPr>
              <w:pStyle w:val="Style41"/>
              <w:widowControl/>
              <w:spacing w:lineRule="exact" w:line="230"/>
              <w:ind w:firstLine="22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начение в природе и жизни чело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Приводить примеры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голосе</w:t>
              <w:softHyphen/>
              <w:t>менных раст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Распознавать  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и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описывать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наиболее распространенные голосеменные раст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 xml:space="preserve">Объясня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роль голосеменных растений в природе и в жизни че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, таблицы,  Ветки и шишки хвойных растений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чебник, стр. 70-73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-я неделя но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Происхождение и особенности строе</w:t>
              <w:softHyphen/>
              <w:t>ния покрытосемен</w:t>
              <w:softHyphen/>
              <w:t>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рок изучения и пер</w:t>
              <w:softHyphen/>
              <w:t>вичного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знания о покрытосеменных растения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2" w:hanging="2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Особенности строения покрыто</w:t>
              <w:softHyphen/>
              <w:t xml:space="preserve">семенных растений. Жизненные   формы:   деревья, кустарники, травы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Распознавать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астения отдела Покрытосеменные раст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Распознавать  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и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описывать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жизненные формы покрытосе</w:t>
              <w:softHyphen/>
              <w:t>менных растен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 xml:space="preserve">Объясня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происхождение по</w:t>
              <w:softHyphen/>
              <w:t>крытосеменных растен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 xml:space="preserve">Выделя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особенности покры</w:t>
              <w:softHyphen/>
              <w:t>тосеменных раст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комнатные раст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чебник, стр. 76-8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-я неделя но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Размножение  покрытосемен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ть знания о способах размножения покрытосеменных раст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Способы размножения покрытосеменных. Особенности полового размножения. Бесполое размножение (вегетативное)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Называть особенности полового и бесполого способов размножения. Знать строение цветк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модели цветка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чебник, стр. 82-83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3-я неделя но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Класс Двудольные расте</w:t>
              <w:softHyphen/>
              <w:t>ния.  Семейство Розоцвет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признаках двудольных растений, познакомить с особенностями семейства Розоцвет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Признаки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класса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Двудольные. Общая характеристика Розоцветных. Представители семей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  <w:b w:val="false"/>
              </w:rPr>
              <w:t xml:space="preserve">Определять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принадлежность растений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к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классу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Двудольные. Называть признаки семейства розоцветные. Определять принадлежность растений к этому семейств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гербарий. Определительные карт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 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чебник, стр. 82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3-я неделя но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Класс Двудольные расте</w:t>
              <w:softHyphen/>
              <w:t>ния.  Семейства Крестоцветные и Пасленов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особенностями семейств Крестоцветные и Пасленовые, закрепить умение работать с определителя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Признаки семейства Крестоцветные. Многообразие дикорастущих и культурных растений, роль в природе и жизни человека.  Признаки семейства Пасленовые. Многообразие дикорастущих и культурных растений, роль в природе и жизни чело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  <w:b w:val="false"/>
              </w:rPr>
              <w:t xml:space="preserve">Определять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принадлежность растений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к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классу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Двудольные. Называть признаки семейств Крестоцветные и пасленовые.  Определять принадлежность растений к этим семейства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гербарий. Определительные карт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 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чебник, стр. 82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4-я неделя но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Семейства класса Однодольные расте</w:t>
              <w:softHyphen/>
              <w:t>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признаках однодольных растений, познакомить с особенностями семейств Злаки и Лилейны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7" w:hanging="7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Признаки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однодольных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расте</w:t>
              <w:softHyphen/>
              <w:t>ний.  Признаки семейства Злаки.. Многообразие дикорастущих и культурных растений, роль в природе и жизни человека. Признаки семейства Лилейные.</w:t>
            </w:r>
          </w:p>
          <w:p>
            <w:pPr>
              <w:pStyle w:val="Style51"/>
              <w:widowControl/>
              <w:ind w:left="2" w:hanging="2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Редкие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и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охраняемые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растения семейства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Лилейны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b w:val="false"/>
                <w:sz w:val="22"/>
                <w:szCs w:val="22"/>
              </w:rPr>
              <w:t>Р</w:t>
            </w:r>
            <w:r>
              <w:rPr>
                <w:rStyle w:val="FontStyle11"/>
                <w:rFonts w:cs="Times New Roman"/>
                <w:b w:val="false"/>
              </w:rPr>
              <w:t xml:space="preserve">аспознавать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растения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се</w:t>
              <w:softHyphen/>
              <w:t>мейств: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Лилейные,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Зла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 xml:space="preserve">Определять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принадлежность растений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к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классу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Однодо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 xml:space="preserve">Объяснять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причины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сокраще</w:t>
              <w:softHyphen/>
              <w:t>ния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численности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редких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и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охра</w:t>
              <w:softHyphen/>
              <w:t>няемых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раст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гербарий. Определительные карт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 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47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чебник, стр. 83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4-я неделя ноя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ногообразие расте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4"/>
                <w:rFonts w:cs="Times New Roman"/>
                <w:b w:val="false"/>
              </w:rPr>
              <w:t>Урок обобщения и сис</w:t>
              <w:softHyphen/>
              <w:t>тематизации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и систематизировать знания о растения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36"/>
              <w:rPr>
                <w:rStyle w:val="FontStyle13"/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Отделы Растений. Их признаки. Усложнение растений в процессе эволюции. Сельскохозяйственные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расте</w:t>
              <w:softHyphen/>
              <w:t>ния: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овощные,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плодово-ягодные,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масличные,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-10"/>
                <w:sz w:val="22"/>
                <w:szCs w:val="22"/>
              </w:rPr>
              <w:t>зерновы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кормовые культу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  <w:b w:val="false"/>
              </w:rPr>
              <w:t xml:space="preserve">Распознавать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важнейшие сельскохозяйственные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/>
                <w:spacing w:val="-10"/>
                <w:sz w:val="22"/>
                <w:szCs w:val="22"/>
              </w:rPr>
              <w:t>расте</w:t>
              <w:softHyphen/>
              <w:t>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Объяснять роль  растений в природе и в жизни че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 герба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 xml:space="preserve">РАЗДЕЛ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4. </w:t>
            </w:r>
            <w:r>
              <w:rPr>
                <w:rStyle w:val="FontStyle11"/>
                <w:rFonts w:cs="Times New Roman"/>
                <w:b w:val="false"/>
              </w:rPr>
              <w:t xml:space="preserve">ЖИВОТНЫЕ (37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часов)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ТЕМА 4.1. ОБЩАЯ ХАРАКТЕРИСТИКА ЖИВОТНЫХ (1 </w:t>
            </w:r>
            <w:r>
              <w:rPr>
                <w:rStyle w:val="FontStyle14"/>
                <w:rFonts w:cs="Times New Roman"/>
                <w:b w:val="false"/>
              </w:rPr>
              <w:t>ча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1-я неделя дека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2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Общая характеристи</w:t>
              <w:softHyphen/>
              <w:t>ка Царства Живот</w:t>
              <w:softHyphen/>
              <w:t>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Вводны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2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Признаки царства Животные. Типы  симметрии:  лучевая  и двусторонняя. Классификация животны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/>
                <w:b w:val="false"/>
              </w:rPr>
              <w:t>Приводить примеры животных с различным типом симметр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Выделять особенности живот</w:t>
              <w:softHyphen/>
              <w:t>ны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Сравнивать царства: Растения, Грибы, Животны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69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Учебник, стр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69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ТЕМА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ПОДЦАРСТВО ОДНОКЛЕТОЧНЫЕ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(2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-я неделя дека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3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Общая характеристи</w:t>
              <w:softHyphen/>
              <w:t>ка простейши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 одноклеточных живот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8"/>
              <w:ind w:firstLine="7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Общая   характеристика   про</w:t>
              <w:softHyphen/>
              <w:t>стейших как одноклеточных ор</w:t>
              <w:softHyphen/>
              <w:t>ганизмов.</w:t>
            </w:r>
          </w:p>
          <w:p>
            <w:pPr>
              <w:pStyle w:val="Style31"/>
              <w:widowControl/>
              <w:spacing w:lineRule="exact" w:line="228"/>
              <w:ind w:firstLine="2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Строение и жизнедеятельность. Типы питания. Способы движе</w:t>
              <w:softHyphen/>
              <w:t>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Называть процессы жизнедея</w:t>
              <w:softHyphen/>
              <w:t>тельности и их знач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Определять принадлежность</w:t>
            </w:r>
          </w:p>
          <w:p>
            <w:pPr>
              <w:pStyle w:val="Style51"/>
              <w:widowControl/>
              <w:ind w:firstLine="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простейших к тип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делять особенности одно</w:t>
              <w:softHyphen/>
              <w:t>клеточных животн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/>
                <w:b w:val="false"/>
              </w:rPr>
              <w:t xml:space="preserve">Учебник, стр.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94-96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-я неделя дека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3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Многообразие и зна</w:t>
              <w:softHyphen/>
              <w:t>чение простейш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многообразии простейших. Их роли в биосфер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Среда обитания и условия жиз</w:t>
              <w:softHyphen/>
              <w:t>ни.</w:t>
            </w:r>
          </w:p>
          <w:p>
            <w:pPr>
              <w:pStyle w:val="Style31"/>
              <w:widowControl/>
              <w:spacing w:lineRule="exact" w:line="226"/>
              <w:ind w:firstLine="7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Типы Саркожгутиконосцы, Ин</w:t>
              <w:softHyphen/>
              <w:t>фузории. Значение одноклеточных в природе и жизни чело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Распознавать   и   описывать</w:t>
            </w:r>
          </w:p>
          <w:p>
            <w:pPr>
              <w:pStyle w:val="Normal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/>
                <w:b w:val="false"/>
              </w:rPr>
              <w:t>строение простейших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Сравнивать по заданным кри</w:t>
              <w:softHyphen/>
              <w:t xml:space="preserve">териям </w:t>
            </w:r>
            <w:r>
              <w:rPr>
                <w:rStyle w:val="FontStyle14"/>
                <w:rFonts w:cs="Times New Roman"/>
                <w:b w:val="false"/>
              </w:rPr>
              <w:t>простейших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4"/>
                <w:rFonts w:cs="Times New Roman"/>
                <w:b w:val="false"/>
              </w:rPr>
              <w:t>роль простейших в природе и в жизни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97-99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ТЕМА 4.3. ПОДЦАРСТВО МНОГОКЛЕТОЧНЫЕ ЖИВОТНЫЕ </w:t>
            </w:r>
            <w:r>
              <w:rPr>
                <w:rStyle w:val="FontStyle11"/>
                <w:rFonts w:cs="Times New Roman"/>
                <w:b w:val="false"/>
              </w:rPr>
              <w:t xml:space="preserve">(1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ча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3-я неделя дека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многоклеточных животных. Тип Губ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 многоклеточных живот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3"/>
              <w:ind w:left="14" w:hanging="14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Признаки многоклеточных жи</w:t>
              <w:softHyphen/>
              <w:t xml:space="preserve">вотных. Классификация. Общая характеристика типа Губк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оения и жизнедеятельности губ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14"/>
                <w:rFonts w:cs="Times New Roman"/>
                <w:b w:val="false"/>
              </w:rPr>
              <w:t>признаки многокле</w:t>
              <w:softHyphen/>
              <w:t>точных животных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4"/>
                <w:rFonts w:cs="Times New Roman"/>
                <w:b w:val="false"/>
              </w:rPr>
              <w:t>происхождение многоклеточных животн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97-99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4.4. ДВУХСЛОЙНЫЕ ЖИВОТНЫЕ. ТИП КИШЕЧНОПОЛОСТНЫЕ (3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3-я неделя дека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3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собенности строе</w:t>
              <w:softHyphen/>
              <w:t>ния кишечнополо</w:t>
              <w:softHyphen/>
              <w:t>с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 w:val="false"/>
              </w:rPr>
              <w:t>Урок изучения и первич</w:t>
              <w:softHyphen/>
              <w:t>ного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кишечнополост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4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Признаки типа: лучевая сим</w:t>
              <w:softHyphen/>
              <w:t>метрия, наличие кишечной по</w:t>
              <w:softHyphen/>
              <w:t>лости, стрекательные клетки, двухслойный меш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/>
                <w:b w:val="false"/>
              </w:rPr>
              <w:t>строение кишечнополостных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делять </w:t>
            </w:r>
            <w:r>
              <w:rPr>
                <w:rStyle w:val="FontStyle14"/>
                <w:rFonts w:cs="Times New Roman"/>
                <w:b w:val="false"/>
              </w:rPr>
              <w:t>особенности кишеч</w:t>
              <w:softHyphen/>
              <w:t>нополостн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Учебник, стр. 108-11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4-я неделя дека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собенности жизнедеятельности кишечнополост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жизнедеятельности многоклеточных живот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9" w:hanging="19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Жизнедеятельность гидры: движение, ответ на раздражение, рефлексы. Питание и пищеварение. Размножение. Регенерация. Этапы развития гид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Описывать </w:t>
            </w:r>
            <w:r>
              <w:rPr>
                <w:rStyle w:val="FontStyle14"/>
                <w:rFonts w:cs="Times New Roman"/>
                <w:b w:val="false"/>
              </w:rPr>
              <w:t>процессы жизне</w:t>
              <w:softHyphen/>
              <w:t>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Учебник, стр. 108-11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4-я неделя декаб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ногообразие и рас</w:t>
              <w:softHyphen/>
              <w:t>пространение кишеч</w:t>
              <w:softHyphen/>
              <w:t>нополостных. Роль в природных сообще</w:t>
              <w:softHyphen/>
              <w:t>ств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511" w:firstLine="7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прогрессивные изменения у кишечнополостных, познакомить с многообразием кишечнополост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9" w:hanging="19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Классификация и общие признаки кишечнополостных. Особенности строения и жизнедеятельности медуз, кораллов, актиний. Роль кишечнополостных в при</w:t>
              <w:softHyphen/>
              <w:t>роде и в жизни чело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 xml:space="preserve">Распознава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животных типа Кишечнополостны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 xml:space="preserve">Объясня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роль кишечнополо</w:t>
              <w:softHyphen/>
              <w:t>стных в природе и в жизни че</w:t>
              <w:softHyphen/>
              <w:t>лов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>Сравнивать по заданным кри</w:t>
              <w:softHyphen/>
              <w:t xml:space="preserve">териям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кишечнополостн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Учебник, стр. 111-113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ТЕМА 4.5. ТРЕХСЛОЙНЫЕ ЖИВОТНЫЕ. ТИП ПЛО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</w:rPr>
              <w:t>ЧЕРВИ (2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 неделя янва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бщая характеристи</w:t>
              <w:softHyphen/>
              <w:t>ка типа Плоские чер</w:t>
              <w:softHyphen/>
              <w:t>в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3"/>
              <w:ind w:firstLine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рок изучения и пер</w:t>
              <w:softHyphen/>
              <w:t>вичного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 плоских черв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ризнаки типа Плоские черви: трехслойные животные, нали</w:t>
              <w:softHyphen/>
              <w:t>чие паренхимы, появление сис</w:t>
              <w:softHyphen/>
              <w:t>тем органов (пищеварительная, выделительная, половая, нерв</w:t>
              <w:softHyphen/>
              <w:t>ная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Называть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истемы органов плоских червей, органы и их функц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Распознавать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животных типа Плоские черв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Распознавать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последователь</w:t>
              <w:softHyphen/>
              <w:t>ность этапов цикла развития печеночного сосальщика.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 Выделять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особенности строе</w:t>
              <w:softHyphen/>
              <w:t>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чебник, стр. 116-117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2 неделя янва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ногообразие и зна</w:t>
              <w:softHyphen/>
              <w:t>чение плоских чер</w:t>
              <w:softHyphen/>
              <w:t>в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особенностях плоских червей-паразитов, познакомить с многообразием плоских черв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43" w:hanging="4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Ленточные черви. Сосальщики. Среда обитания и образ жизни. Роль плоских червей в при</w:t>
              <w:softHyphen/>
              <w:t>роде и в жизни чело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паразитических плоских червей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приспособления плоских червей к паразитизму.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118-120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МА 4.6. ПЕРВИЧНОПОЛОСТНЫЕ. ТИП КРУГЛЫЕ ЧЕРВИ (1 ча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3неделя янва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типа Круглые чер</w:t>
              <w:softHyphen/>
              <w:t>в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 круглых червей, их усложнении по сравнению с плоски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браз    жизни.    Особенности строения. Наличие полости. Значение круглых червей в при</w:t>
              <w:softHyphen/>
              <w:t>роде и жизни человека. Профилактика заражения пара</w:t>
              <w:softHyphen/>
              <w:t>зитическими червя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животных, принадлежащих к типу Круглые черв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спозна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оследователь</w:t>
              <w:softHyphen/>
              <w:t>ность этапов цикла развития печеночного сосальщика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меры профилактики зара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122-125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МА 4.7. КОЛЬЧАТЫЕ ЧЕРВИ (3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3 неделя нва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3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типа Кольчатые черв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едить усложнение кольчатых червей по сравнению с плоскими и круглы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24" w:hanging="2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браз    жизни.    Особенности строения. Вторичная полость. Появление замкнутой кровенос</w:t>
              <w:softHyphen/>
              <w:t>ной систем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спознавать   и   описывать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строение кольчатых червей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делять особенности </w:t>
            </w:r>
            <w:r>
              <w:rPr>
                <w:rStyle w:val="FontStyle11"/>
                <w:rFonts w:cs="Times New Roman"/>
                <w:b w:val="false"/>
              </w:rPr>
              <w:t>строе</w:t>
              <w:softHyphen/>
              <w:t>ния Кольчатых червей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Сравнить </w:t>
            </w:r>
            <w:r>
              <w:rPr>
                <w:rStyle w:val="FontStyle11"/>
                <w:rFonts w:cs="Times New Roman"/>
                <w:b w:val="false"/>
              </w:rPr>
              <w:t>строение органов кольчатых и круглых черв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кольчатые черви, влажные препар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128-129,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4неделя янва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3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ногообразие коль</w:t>
              <w:softHyphen/>
              <w:t>чатых черв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5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многообразием кольчатых червей, их ролью в природ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браз  жизни  и  особенности строения.</w:t>
            </w:r>
          </w:p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лассы: Малощетинковые, Многощетинковые. Значение полихет в природ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11"/>
                <w:rFonts w:cs="Times New Roman"/>
                <w:b w:val="false"/>
              </w:rPr>
              <w:t>принадлежность кольчатых червей к классам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Распознавать по </w:t>
            </w:r>
            <w:r>
              <w:rPr>
                <w:rStyle w:val="FontStyle11"/>
                <w:rFonts w:cs="Times New Roman"/>
                <w:b w:val="false"/>
              </w:rPr>
              <w:t>рисункам представителей кольчатых чер</w:t>
              <w:softHyphen/>
              <w:t>вей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Называть </w:t>
            </w:r>
            <w:r>
              <w:rPr>
                <w:rStyle w:val="FontStyle11"/>
                <w:rFonts w:cs="Times New Roman"/>
                <w:b w:val="false"/>
              </w:rPr>
              <w:t>роль в природе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>роль кольчатых червей в природе и в жизни че</w:t>
              <w:softHyphen/>
              <w:t>ловека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Сравнивать </w:t>
            </w:r>
            <w:r>
              <w:rPr>
                <w:rStyle w:val="FontStyle11"/>
                <w:rFonts w:cs="Times New Roman"/>
                <w:b w:val="false"/>
              </w:rPr>
              <w:t>классы кольчатых черв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влажные препар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122-125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i w:val="false"/>
                <w:sz w:val="22"/>
                <w:szCs w:val="22"/>
              </w:rPr>
              <w:t>4неделя январ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43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оверочная работа по темам «Плоские, круглые и кольчатые черв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left="2" w:hanging="2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контроля, оценки и коррекции знаний учащихс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 уровень усвоения матери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Тестирование по темам «Тип Плоские черви. Тип Круглые черви. Тип Кольчатые черви» или письменная рабо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Выполнять задания, соответствующие требованиям к уровню подгот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тестовы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4.8. ТИП МОЛЛЮСКИ (2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-я неделя февра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3" w:hanging="43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типа Моллюс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left="2" w:hanging="2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изучения и пер</w:t>
              <w:softHyphen/>
              <w:t>вичного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 моллюс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ind w:left="41" w:hanging="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Тип Моллюски: среда обитания и образ жизни; особенности строения (мантия, отделы тела). Строение раков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 xml:space="preserve">животных типа моллюсков.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11"/>
                <w:rFonts w:cs="Times New Roman"/>
                <w:b w:val="false"/>
              </w:rPr>
              <w:t xml:space="preserve">системы органов, органы и их функции.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Описывать </w:t>
            </w:r>
            <w:r>
              <w:rPr>
                <w:rStyle w:val="FontStyle11"/>
                <w:rFonts w:cs="Times New Roman"/>
                <w:b w:val="false"/>
              </w:rPr>
              <w:t>стадии развития моллюсков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делять </w:t>
            </w:r>
            <w:r>
              <w:rPr>
                <w:rStyle w:val="FontStyle11"/>
                <w:rFonts w:cs="Times New Roman"/>
                <w:b w:val="false"/>
              </w:rPr>
              <w:t>признаки типа Мол</w:t>
              <w:softHyphen/>
              <w:t>люски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Сравнивать </w:t>
            </w:r>
            <w:r>
              <w:rPr>
                <w:rStyle w:val="FontStyle11"/>
                <w:rFonts w:cs="Times New Roman"/>
                <w:b w:val="false"/>
              </w:rPr>
              <w:t>строение моллю</w:t>
              <w:softHyphen/>
              <w:t>сков и кольчатых черв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раковины, влажные препар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134-135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 неделя февра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3"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ногообразие и зна</w:t>
              <w:softHyphen/>
              <w:t>чение моллюск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3"/>
              <w:ind w:firstLine="7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многообразием моллюсков, их ролью в природ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2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ногообразие и практическое значение и роль в природе мол</w:t>
              <w:softHyphen/>
              <w:t>люсков.</w:t>
            </w:r>
          </w:p>
          <w:p>
            <w:pPr>
              <w:pStyle w:val="Style21"/>
              <w:widowControl/>
              <w:ind w:firstLine="2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Способы питания и передвиже</w:t>
              <w:softHyphen/>
              <w:t>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11"/>
                <w:rFonts w:cs="Times New Roman"/>
                <w:b w:val="false"/>
              </w:rPr>
              <w:t>принадлежность моллюсков к классам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/>
                <w:b w:val="false"/>
              </w:rPr>
              <w:t>приспособления моллюсков к среде обитания, образу жизни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>роль моллюсков в природе и в жизни че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раковины, влажные препар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136-142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МА 4.9. ТИП ЧЛЕНИСТОНОГИЕ (7 час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я неделя февра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оисхождение  чле</w:t>
              <w:softHyphen/>
              <w:t>нистоногих и особен</w:t>
              <w:softHyphen/>
              <w:t>ности организ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3"/>
              <w:ind w:firstLine="7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членистоног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22" w:hanging="22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Тип   членистоногие.   Внешний скелет, отделы тела, смешан</w:t>
              <w:softHyphen/>
              <w:t>ная полость те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животных типа Членистоногие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спознавать   и   описывать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внешнее строение и многообра</w:t>
              <w:softHyphen/>
              <w:t>зие членистоногих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>происхождение членистоногих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делять признаки </w:t>
            </w:r>
            <w:r>
              <w:rPr>
                <w:rStyle w:val="FontStyle11"/>
                <w:rFonts w:cs="Times New Roman"/>
                <w:b w:val="false"/>
              </w:rPr>
              <w:t>животных типа Членистоног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коллекции членистоног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144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 неделя февра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ласс Ракообраз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3"/>
              <w:ind w:firstLine="7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 ракообраз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браз жизни и внешнее строе</w:t>
              <w:softHyphen/>
              <w:t>ние ракообразных. Системы  внутренних органов: пищеварительная,    дыхатель</w:t>
              <w:softHyphen/>
              <w:t>ная, кровеносная, выделитель</w:t>
              <w:softHyphen/>
              <w:t>ная, нервная, половая, органы чувств.</w:t>
            </w:r>
          </w:p>
          <w:p>
            <w:pPr>
              <w:pStyle w:val="Style3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ногообразие и знач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ind w:firstLine="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системы органов, органы и их функци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риспособления ра</w:t>
              <w:softHyphen/>
              <w:t>кообразных к среде обитания, образу жизн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спознавать на рисунках и описы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строение ракооб</w:t>
              <w:softHyphen/>
              <w:t>разны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Объяснять роль ракообразных в природе и в жизни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скелет ра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145-15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я неделя февра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43" w:hanging="43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ласс Паукообраз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3"/>
              <w:ind w:firstLine="7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</w:rPr>
              <w:t>К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 паукообраз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left="29" w:hanging="2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браз  жизни  и  особенности строения паукообразных: восьминогие, отсутствие усиков, органы дыхания наземного типа, отделы    тела,    (головогрудь, брюшко).</w:t>
            </w:r>
          </w:p>
          <w:p>
            <w:pPr>
              <w:pStyle w:val="Style41"/>
              <w:widowControl/>
              <w:spacing w:lineRule="exact" w:line="226"/>
              <w:ind w:left="7" w:hanging="7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Системы внутренних органов. Поведение и особенности жиз</w:t>
              <w:softHyphen/>
              <w:t>недеятельности. Клещи.  Значение паукообраз</w:t>
              <w:softHyphen/>
              <w:t>ны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системы органов, органы и их функци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строение паука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/>
                <w:b w:val="false"/>
              </w:rPr>
              <w:t>приспособления пау</w:t>
              <w:softHyphen/>
              <w:t>кообразных к среде обитания, образу жизни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>роль паукообраз</w:t>
              <w:softHyphen/>
              <w:t>ных в природе и в жизни чело</w:t>
              <w:softHyphen/>
              <w:t>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коллек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152-155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я неделя февра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насеком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29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изучения и пер</w:t>
              <w:softHyphen/>
              <w:t>вичного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 насеком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браз  жизни   и  особенности внешнего строения насекомых: три отдела тела, три пары ног, крылья у большинства, органы дыхания наземного типа. Типы ротового аппарата: грызуще-лижущий,          колюще-сосущий, фильтрующий, сосу</w:t>
              <w:softHyphen/>
              <w:t>щ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строение насекомых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Называть </w:t>
            </w:r>
            <w:r>
              <w:rPr>
                <w:rStyle w:val="FontStyle11"/>
                <w:rFonts w:cs="Times New Roman"/>
                <w:b w:val="false"/>
              </w:rPr>
              <w:t>системы органов, органы и их функции.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/>
                <w:b w:val="false"/>
              </w:rPr>
              <w:t>приспособления на</w:t>
              <w:softHyphen/>
              <w:t>секомых к среде обитания, об</w:t>
              <w:softHyphen/>
              <w:t>разу жизни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Сравнивать </w:t>
            </w:r>
            <w:r>
              <w:rPr>
                <w:rStyle w:val="FontStyle11"/>
                <w:rFonts w:cs="Times New Roman"/>
                <w:b w:val="false"/>
              </w:rPr>
              <w:t>представителей классов членистоноги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коллек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158-162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4я неделя февра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змножение и раз</w:t>
              <w:softHyphen/>
              <w:t>витие насеком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3"/>
              <w:ind w:firstLine="7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</w:rPr>
              <w:t>К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б особенностях размножения и развития насеком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Развитие насекомых: с непол</w:t>
              <w:softHyphen/>
              <w:t>ным и полным превращение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Приводить примеры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насеко</w:t>
              <w:softHyphen/>
              <w:t>мых с различными типами раз</w:t>
              <w:softHyphen/>
              <w:t>вития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Style31"/>
              <w:widowControl/>
              <w:spacing w:lineRule="exact" w:line="22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стадии развития с неполным превращени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коллек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 стр. 163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4я неделя февра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Значение и многооб</w:t>
              <w:softHyphen/>
              <w:t>разие насеком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многообразием насекомых, их ролью в природе и жизни челове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ногообразие насекомых. Зна</w:t>
              <w:softHyphen/>
              <w:t>чение насекомых в природе и жизни чело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Приводить примеры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редких и охраняемых насекомых, оби</w:t>
              <w:softHyphen/>
              <w:t>тающих в Липецкой облас</w:t>
              <w:softHyphen/>
              <w:t>т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Описы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редставителей отрядов насекомых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роль насекомых в природе и в жизни че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коллек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163-165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5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-я неделя м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оверочная работа по теме «Тип членистоног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контроля, оценки и коррекции знаний учащих</w:t>
              <w:softHyphen/>
              <w:t>с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 уровень усвоения матери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Тестирование по темам «Тип Моллюски. Тип Хордовые» (или письменная работа с задания</w:t>
              <w:softHyphen/>
              <w:t>ми, соответствующими требованиям к уровню подготовк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Выполнять задания, соответствующие требованиям к уровню подгот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МА 4.10. ТИП ИГЛОКОЖИЕ (1 ча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5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-я неделя м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«Общая    характери</w:t>
              <w:softHyphen/>
              <w:t>стика иглокожи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изучения и пер</w:t>
              <w:softHyphen/>
              <w:t>вичного  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 иглокож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собенности строения и жизне</w:t>
              <w:softHyphen/>
              <w:t>деятельности.</w:t>
            </w:r>
          </w:p>
          <w:p>
            <w:pPr>
              <w:pStyle w:val="Style21"/>
              <w:widowControl/>
              <w:spacing w:lineRule="exact" w:line="226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Роль иглокожих в природе и в жизни чело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строение и пред</w:t>
              <w:softHyphen/>
              <w:t>ставителей иглокожих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Назы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системы органов, органы и их функци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Характеризо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тип Иглоко</w:t>
              <w:softHyphen/>
              <w:t>ж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коллекции, влажные препарат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170-171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МА 4.11. ТИП ХОРДОВЫЕ. БЕСЧЕРЕПНЫЕ ЖИВОТНЫЕ (1 ча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5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-я неделя м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29" w:hanging="2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  типа  Хордовые. Подтип Бесчерепны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29" w:hanging="2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изучения и пер</w:t>
              <w:softHyphen/>
              <w:t>вичного  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общими признаками хордовых живот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38" w:hanging="3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Признаки хордовых: внутренний скелет, нервная трубка, пище</w:t>
              <w:softHyphen/>
              <w:t>варительная трубка, двусторон</w:t>
              <w:softHyphen/>
              <w:t>няя симметрия тела, вторичная полость.</w:t>
            </w:r>
          </w:p>
          <w:p>
            <w:pPr>
              <w:pStyle w:val="Style31"/>
              <w:widowControl/>
              <w:spacing w:lineRule="exact" w:line="226"/>
              <w:ind w:left="29" w:hanging="2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естообитание    и    внешнее строение. Системы внутренних органов.</w:t>
            </w:r>
          </w:p>
          <w:p>
            <w:pPr>
              <w:pStyle w:val="Style31"/>
              <w:widowControl/>
              <w:spacing w:lineRule="exact" w:line="226"/>
              <w:ind w:left="19" w:hanging="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Роль в природе и жизни челове</w:t>
              <w:softHyphen/>
              <w:t>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34" w:hanging="3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одтипы типа хордо</w:t>
              <w:softHyphen/>
              <w:t xml:space="preserve">вых  и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иводить  примеры</w:t>
            </w:r>
          </w:p>
          <w:p>
            <w:pPr>
              <w:pStyle w:val="Normal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представителей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Распознавать </w:t>
            </w:r>
            <w:r>
              <w:rPr>
                <w:rStyle w:val="FontStyle11"/>
                <w:rFonts w:cs="Times New Roman"/>
                <w:b w:val="false"/>
              </w:rPr>
              <w:t>животных типа Хордовые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делять </w:t>
            </w:r>
            <w:r>
              <w:rPr>
                <w:rStyle w:val="FontStyle11"/>
                <w:rFonts w:cs="Times New Roman"/>
                <w:b w:val="false"/>
              </w:rPr>
              <w:t>признаки типа Хор</w:t>
              <w:softHyphen/>
              <w:t>довы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микроскоп, микропрепарат ланцет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174-175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МА 4.12. ПОДТИП ПОЗВОНОЧНЫЕ (ЧЕРЕПНЫЕ). НАДКЛАСС РЫБЫ (2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5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-я неделя м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оисхождение рыб. Хрящевые рыб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особенностями организации рыб, как водных позвоночных живот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4" w:hanging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Хрящевые рыбы: акулы и скаты. Черты примитивного строения. Приспособления к местам оби</w:t>
              <w:softHyphen/>
              <w:t>тания.</w:t>
            </w:r>
          </w:p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Роль в природе и значение для челове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представителей хрящевых рыб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роисхождение рыб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риспособленность хрящевых рыб к местам обита</w:t>
              <w:softHyphen/>
              <w:t>ния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значение хрящевых рыб в природе и жизни челове</w:t>
              <w:softHyphen/>
              <w:t>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чучело рыбы, скелет ры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180-18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5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-я неделя м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остные рыб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4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многообразием рыб, их ролью в природе и жизни челове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2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бщие признаки подтипа Че</w:t>
              <w:softHyphen/>
              <w:t>репные: наличие позвоночника и разделение нервной трубки на головной и спинной мозг, разви</w:t>
              <w:softHyphen/>
              <w:t>тие черепа, формирование пар</w:t>
              <w:softHyphen/>
              <w:t>ных конечностей. Особенности внешнего строении. Роль  плавников  в движении рыб.</w:t>
            </w:r>
          </w:p>
          <w:p>
            <w:pPr>
              <w:pStyle w:val="Style41"/>
              <w:widowControl/>
              <w:spacing w:lineRule="exact" w:line="226"/>
              <w:ind w:firstLine="3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Расположение и значение орга</w:t>
              <w:softHyphen/>
              <w:t>нов чувст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2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системы органов, органы и их функци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Определ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ринадлежность костных рыб к отрядам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особенности внеш</w:t>
              <w:softHyphen/>
              <w:t>него строения к среде обитания, образу жизн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роль костных рыб в природе и в жизни че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чучело рыбы, скелет ры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182-185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9" w:right="994" w:hanging="19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4.13.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КЛАСС ЗЕМНОВОДНЫЕ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5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-я неделя м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земновод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изучения и пер</w:t>
              <w:softHyphen/>
              <w:t>вичного  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строения и жизнедеятельности земновод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еста обитания и образ жизни. Признаки    класса.    Внешнее строение.   Приспособления   к образу  жизни.   Многообразие. Отряды: Хвостатые и Бесхво</w:t>
              <w:softHyphen/>
              <w:t>стые.</w:t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строение земноводных на при</w:t>
              <w:softHyphen/>
              <w:t>мере лягушк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особенности внеш</w:t>
              <w:softHyphen/>
              <w:t>него строения к среде обитания, образу жизни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происхождение земноводных на основе сопос</w:t>
              <w:softHyphen/>
              <w:t>тавления рыб и земноводн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скелет лягуш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ебник, стр. 186-19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5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4-я неделя м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змножение и развитие  земноводных.Многообразие и роль в при</w:t>
              <w:softHyphen/>
              <w:t>роде и жизни челове</w:t>
              <w:softHyphen/>
              <w:t>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2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особенностях размножения и развития земноводны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Размножение земноводных. Стадии развития лягушки. Многообразие. Отряды: Хвоста</w:t>
              <w:softHyphen/>
              <w:t>тые и Бесхвостые. Значение земноводных в при</w:t>
              <w:softHyphen/>
              <w:t>роде и в жизни человека. Охрана земноводны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11"/>
                <w:rFonts w:cs="Times New Roman"/>
                <w:b w:val="false"/>
              </w:rPr>
              <w:t>принадлежность земноводных к отрядам Бесхво</w:t>
              <w:softHyphen/>
              <w:t>стые и Хвостатые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/>
                <w:b w:val="false"/>
              </w:rPr>
              <w:t>приспособления земноводных к среде обитания, образу жизни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 xml:space="preserve">роль земноводных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в </w:t>
            </w:r>
            <w:r>
              <w:rPr>
                <w:rStyle w:val="FontStyle11"/>
                <w:rFonts w:cs="Times New Roman"/>
                <w:b w:val="false"/>
              </w:rPr>
              <w:t>природе и в жизни че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скелет лягуш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193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4.14. КЛАСС ПРЕСМЫКАЮЩИЕСЯ (2 час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21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-я неделя апр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14" w:hanging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пресмыкающихс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изучения и пер</w:t>
              <w:softHyphen/>
              <w:t>вичного   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знания о характерных особенностях строения и жизнедеятельности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пресмыкающих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9" w:hanging="19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собенности внешнего строе</w:t>
              <w:softHyphen/>
              <w:t>ния. Приспособления к жизни в наземно-воздушной среде: по</w:t>
              <w:softHyphen/>
              <w:t>кровы тела, наличие век, отсут</w:t>
              <w:softHyphen/>
              <w:t>ствие желез.</w:t>
            </w:r>
          </w:p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Происхождение      пресмыкаю</w:t>
              <w:softHyphen/>
              <w:t>щихс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Выявлять </w:t>
            </w:r>
            <w:r>
              <w:rPr>
                <w:rStyle w:val="FontStyle11"/>
                <w:rFonts w:cs="Times New Roman"/>
                <w:b w:val="false"/>
              </w:rPr>
              <w:t>приспособления пресмыкающихся к среде оби</w:t>
              <w:softHyphen/>
              <w:t>тания, образу жизни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Доказывать, </w:t>
            </w:r>
            <w:r>
              <w:rPr>
                <w:rStyle w:val="FontStyle11"/>
                <w:rFonts w:cs="Times New Roman"/>
                <w:b w:val="false"/>
              </w:rPr>
              <w:t>что пресмыкаю</w:t>
              <w:softHyphen/>
              <w:t>щиеся имеют более сложное строение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Сравнивать </w:t>
            </w:r>
            <w:r>
              <w:rPr>
                <w:rStyle w:val="FontStyle11"/>
                <w:rFonts w:cs="Times New Roman"/>
                <w:b w:val="false"/>
              </w:rPr>
              <w:t>пресмыкающихся и земноводн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скелет ящери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196-200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21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-я неделя апр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ногообразие  пресмыкающихся. Их роль      в природе и жизни чело</w:t>
              <w:softHyphen/>
              <w:t>ве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с многообразием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пресмыкающихся</w:t>
            </w:r>
            <w:r>
              <w:rPr>
                <w:sz w:val="22"/>
                <w:szCs w:val="22"/>
              </w:rPr>
              <w:t xml:space="preserve"> , их ролью в природе и жизни челове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ногообразие. Отряды: Черепа</w:t>
              <w:softHyphen/>
              <w:t>хи и Чешуйчатые. Роль в при</w:t>
              <w:softHyphen/>
              <w:t>роде и жизни человека. Значение  пресмыкающихся   в природе и в жизни человека. Охрана пресмыкающихс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спознавать   по   рисункам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представителей классам Пресмыкающиеся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пределять </w:t>
            </w:r>
            <w:r>
              <w:rPr>
                <w:rStyle w:val="FontStyle11"/>
                <w:rFonts w:cs="Times New Roman"/>
                <w:b w:val="false"/>
              </w:rPr>
              <w:t>принадлежность пресмыкающиеся к отрядам Чешуйчатые и Черепахи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>роль пресмыкаю</w:t>
              <w:softHyphen/>
              <w:t>щихся в природе и в жизни че</w:t>
              <w:softHyphen/>
              <w:t>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скелет ящерицы, ужа, чучело черепах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201.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4.15. КЛАСС Птицы (5 час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21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-я неделя апр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ind w:left="26"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птиц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ind w:left="31" w:hanging="3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изучения и пер</w:t>
              <w:softHyphen/>
              <w:t>вичного   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особенностями организации птиц,  чертами приспособленности к полет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34" w:hanging="3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бщая характеристика класса. Среда обитания птиц. Особен</w:t>
              <w:softHyphen/>
              <w:t>ности внешнего строения птиц. Приспособленность к поле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органы и системы органов птиц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делять </w:t>
            </w:r>
            <w:r>
              <w:rPr>
                <w:rStyle w:val="FontStyle11"/>
                <w:rFonts w:cs="Times New Roman"/>
                <w:b w:val="false"/>
              </w:rPr>
              <w:t>особенности строе</w:t>
              <w:softHyphen/>
              <w:t>ния птиц к полету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Доказывать, </w:t>
            </w:r>
            <w:r>
              <w:rPr>
                <w:rStyle w:val="FontStyle11"/>
                <w:rFonts w:cs="Times New Roman"/>
                <w:b w:val="false"/>
              </w:rPr>
              <w:t>что птицы более совершенные животные по сравнению с рептилиями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>происхождение пт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скелет птицы, чучело ворон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204-21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211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ind w:left="26"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Внутреннее строение птиц. Размножение птиц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left="2" w:hanging="2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внутреннего строения и размножения пти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left="34" w:hanging="3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сложнение строения и функций нервной системы птиц. Особенности кровеносной. Пищеварительной, выделительной и дыхательной систем. Половая система. Оплодотворение. Развит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рганы и системы органов птиц. Особенности, связанные с полет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скелет птицы, чучело ворон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211-212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21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-я неделя апр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2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Экологические   груп</w:t>
              <w:softHyphen/>
              <w:t>пы птиц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left="2" w:hanging="2"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экологическими группами птиц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Экологические группы птиц по местам обитания: птицы лесов, водоемов и их побережий, от</w:t>
              <w:softHyphen/>
              <w:t>крытых пространств. Экологические группы птиц по типу  питания:  растительнояд</w:t>
              <w:softHyphen/>
              <w:t>ные, насекомоядные, хищные и всеядные птиц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спознавать   по   рисункам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птиц различных экологических групп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/>
                <w:b w:val="false"/>
              </w:rPr>
              <w:t>приспособления птиц к среде обитания, образу жиз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скелет птицы, чучело ворон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213-217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21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-я неделя апр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оль птиц в природе и жизни челове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4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многообразием птиц, их ролью в природе и жизни челове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ind w:firstLine="7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храна и привлечение птиц. Роль птиц в биогеоценозах и в жизни человека.</w:t>
            </w:r>
          </w:p>
          <w:p>
            <w:pPr>
              <w:pStyle w:val="Style21"/>
              <w:widowControl/>
              <w:spacing w:lineRule="exact" w:line="228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Промысловые птицы, их рацио</w:t>
              <w:softHyphen/>
              <w:t>нальное использование и охра</w:t>
              <w:softHyphen/>
              <w:t>на.</w:t>
            </w:r>
          </w:p>
          <w:p>
            <w:pPr>
              <w:pStyle w:val="Style21"/>
              <w:widowControl/>
              <w:spacing w:lineRule="exact" w:line="228"/>
              <w:ind w:left="2" w:hanging="2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Домашние птицы.  Важнейшие породы домашних птиц, их ис</w:t>
              <w:softHyphen/>
              <w:t>пользование человек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Распознавать </w:t>
            </w:r>
            <w:r>
              <w:rPr>
                <w:rStyle w:val="FontStyle11"/>
                <w:rFonts w:cs="Times New Roman"/>
                <w:b w:val="false"/>
              </w:rPr>
              <w:t>домашних птиц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Приводить примеры </w:t>
            </w:r>
            <w:r>
              <w:rPr>
                <w:rStyle w:val="FontStyle11"/>
                <w:rFonts w:cs="Times New Roman"/>
                <w:b w:val="false"/>
              </w:rPr>
              <w:t>домаш</w:t>
              <w:softHyphen/>
              <w:t>них и промысловых птиц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>роль птиц в приро</w:t>
              <w:softHyphen/>
              <w:t>де и в жизни челове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218-219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4-я неделя апр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оверочная работа по теме «Класс Птицы»</w:t>
            </w:r>
          </w:p>
          <w:p>
            <w:pPr>
              <w:pStyle w:val="Style41"/>
              <w:widowControl/>
              <w:spacing w:lineRule="exact" w:line="230"/>
              <w:ind w:firstLine="14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36" w:hanging="3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контроля, оценки и   коррекции   знаний учащихс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 уровень усвоения матери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43" w:hanging="43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Тестирование по темам «Класс Пресмыкающиеся и класс Птицы» (или письменная работа с заданиями, соответствующими требованиям к уровню подготовк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Выполнять задания, соответствующие требованиям к уровню подгот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ТЕМА 4.16. КЛАСС МЛЕКОПИТАЮЩИЕ (5 час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-я неделя м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3"/>
              <w:ind w:left="24" w:hanging="2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. млекопитаю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26" w:hanging="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изучения и пер</w:t>
              <w:softHyphen/>
              <w:t>вичного    закрепления новых зн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ся с прогрессивными чертами организации млекопитающи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left="24" w:hanging="2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Признаки класса Млекопитаю</w:t>
              <w:softHyphen/>
              <w:t>щие.</w:t>
            </w:r>
          </w:p>
          <w:p>
            <w:pPr>
              <w:pStyle w:val="Style51"/>
              <w:widowControl/>
              <w:ind w:left="22" w:hanging="22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Среды жизни и места обита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Особенности внешнего строе</w:t>
              <w:softHyphen/>
              <w:t>ния.</w:t>
            </w:r>
          </w:p>
          <w:p>
            <w:pPr>
              <w:pStyle w:val="Style51"/>
              <w:widowControl/>
              <w:ind w:left="19" w:hanging="19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Строение кожи. Шерстяной по</w:t>
              <w:softHyphen/>
              <w:t>кров.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Железы млекопитающи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11"/>
                <w:rFonts w:cs="Times New Roman"/>
                <w:b w:val="false"/>
              </w:rPr>
              <w:t>системы органов, органы и их функции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Распознавать </w:t>
            </w:r>
            <w:r>
              <w:rPr>
                <w:rStyle w:val="FontStyle11"/>
                <w:rFonts w:cs="Times New Roman"/>
                <w:b w:val="false"/>
              </w:rPr>
              <w:t>представителей класса Млекопитающ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>происхождение млекопитающих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скелет кролика, летучей мыш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222-223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9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-я неделя м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нутреннее строение млекопитающи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3"/>
              <w:ind w:firstLine="7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  <w:p>
            <w:pPr>
              <w:pStyle w:val="Style41"/>
              <w:widowControl/>
              <w:spacing w:lineRule="exact" w:line="226"/>
              <w:ind w:left="36" w:hanging="36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внутреннего строения млекопитающ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Системы   внутренних  органов млекопитающих.  Усложнение строения и функций нервной системы. Особенности кровеносной. Пищеварительной, выделительной и дыхательной систем. Особенности обмена вещест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познавать  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и 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исывать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органы и системы органов мле</w:t>
              <w:softHyphen/>
              <w:t>копитающих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делять </w:t>
            </w:r>
            <w:r>
              <w:rPr>
                <w:rStyle w:val="FontStyle11"/>
                <w:rFonts w:cs="Times New Roman"/>
                <w:b w:val="false"/>
              </w:rPr>
              <w:t>особенности строе</w:t>
              <w:softHyphen/>
              <w:t>ния млекопитающи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 скелет кролика, летучей мыш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224-228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-я неделя м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змножение и раз</w:t>
              <w:softHyphen/>
              <w:t>витие    млекопитаю</w:t>
              <w:softHyphen/>
              <w:t>щи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3"/>
              <w:ind w:firstLine="31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знания о характерных особенностях размножения и развития млекопитающ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Строение органов размножения. Вскармливание детенышей мо</w:t>
              <w:softHyphen/>
              <w:t>локом.</w:t>
            </w:r>
          </w:p>
          <w:p>
            <w:pPr>
              <w:pStyle w:val="Style51"/>
              <w:widowControl/>
              <w:ind w:firstLine="19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Особенности   развития.   Внут</w:t>
              <w:softHyphen/>
              <w:t>реннее развит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Называть и описывать </w:t>
            </w:r>
            <w:r>
              <w:rPr>
                <w:rStyle w:val="FontStyle11"/>
                <w:rFonts w:cs="Times New Roman"/>
                <w:b w:val="false"/>
              </w:rPr>
              <w:t>органы размножения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писывать </w:t>
            </w:r>
            <w:r>
              <w:rPr>
                <w:rStyle w:val="FontStyle11"/>
                <w:rFonts w:cs="Times New Roman"/>
                <w:b w:val="false"/>
              </w:rPr>
              <w:t>развитие детеныша млекопитающих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>особенности разви</w:t>
              <w:softHyphen/>
              <w:t>тия млекопитающи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229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-я неделя м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ind w:firstLine="43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ногообразие млеко</w:t>
              <w:softHyphen/>
              <w:t>питающи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36" w:hanging="36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с многообразием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млеко</w:t>
              <w:softHyphen/>
              <w:t>питающих</w:t>
            </w:r>
            <w:r>
              <w:rPr>
                <w:sz w:val="22"/>
                <w:szCs w:val="22"/>
              </w:rPr>
              <w:t xml:space="preserve"> , их ролью в природе и жизни челове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Признаки отряда.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Значение в природе и в жизни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человека.</w:t>
            </w:r>
          </w:p>
          <w:p>
            <w:pPr>
              <w:pStyle w:val="Style51"/>
              <w:widowControl/>
              <w:spacing w:lineRule="exact" w:line="228"/>
              <w:ind w:firstLine="48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еры по охране млекопитаю</w:t>
              <w:softHyphen/>
              <w:t>щи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Определять  </w:t>
            </w:r>
            <w:r>
              <w:rPr>
                <w:rStyle w:val="FontStyle11"/>
                <w:rFonts w:cs="Times New Roman"/>
                <w:b w:val="false"/>
              </w:rPr>
              <w:t>принадлежность млекопитающих к отрядам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являть </w:t>
            </w:r>
            <w:r>
              <w:rPr>
                <w:rStyle w:val="FontStyle11"/>
                <w:rFonts w:cs="Times New Roman"/>
                <w:b w:val="false"/>
              </w:rPr>
              <w:t>приспособления млекопитающих к среде обита</w:t>
              <w:softHyphen/>
              <w:t>ния, образу жиз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230-235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-я неделя м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«Класс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 Млекопитающие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  <w:p>
            <w:pPr>
              <w:pStyle w:val="Style41"/>
              <w:widowControl/>
              <w:spacing w:lineRule="exact" w:line="230"/>
              <w:ind w:firstLine="14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ind w:left="14" w:hanging="1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контроля, оценки и   коррекции   знаний учащихс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 уровень усвоения матери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1"/>
              <w:ind w:left="26" w:hanging="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Тестирование по теме «Млекопитающие» (или письменная работа с заданиями, соответст</w:t>
              <w:softHyphen/>
              <w:t>вующими требованиям к уровню подготовк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b w:val="false"/>
              </w:rPr>
              <w:t>Выполнять задания, соответствующие требованиям к уровню подгот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АЗДЕЛ 5. ЦАРСТВО ВИРУСЫ (1 ча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-я неделя м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2" w:hanging="2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ая характеристи</w:t>
              <w:softHyphen/>
              <w:t>ка вирус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17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Комбинированный урок.</w:t>
            </w:r>
          </w:p>
          <w:p>
            <w:pPr>
              <w:pStyle w:val="Style41"/>
              <w:widowControl/>
              <w:spacing w:lineRule="exact" w:line="226"/>
              <w:ind w:left="36" w:hanging="36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представление о неклеточных формах жизни, их роли в жизни челове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8"/>
              <w:ind w:left="7" w:hanging="7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Строение вируса. Взаимодейст</w:t>
              <w:softHyphen/>
              <w:t>вие вируса и клетки. Значение вирусов. Вирусные заболевания. Меры профилакти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спознавать   и   описывать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</w:rPr>
              <w:t>строение вируса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Выделять </w:t>
            </w:r>
            <w:r>
              <w:rPr>
                <w:rStyle w:val="FontStyle11"/>
                <w:rFonts w:cs="Times New Roman"/>
                <w:b w:val="false"/>
              </w:rPr>
              <w:t>особенности жизне</w:t>
              <w:softHyphen/>
              <w:t>деятельности вирусов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Объяснять </w:t>
            </w:r>
            <w:r>
              <w:rPr>
                <w:rStyle w:val="FontStyle11"/>
                <w:rFonts w:cs="Times New Roman"/>
                <w:b w:val="false"/>
              </w:rPr>
              <w:t>роль вирусов в жизни человека.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Характеризовать </w:t>
            </w:r>
            <w:r>
              <w:rPr>
                <w:rStyle w:val="FontStyle11"/>
                <w:rFonts w:cs="Times New Roman"/>
                <w:b w:val="false"/>
              </w:rPr>
              <w:t>меры профи</w:t>
              <w:softHyphen/>
              <w:t>лактики вирусных заболе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Учебник, стр. 242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8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4-я неделя м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ногообразие живых организм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3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Урок обобщения и сис</w:t>
              <w:softHyphen/>
              <w:t>тематизации знаний. Распределение летних зада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знания о царствах живой природ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8"/>
              <w:ind w:firstLine="12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ногообразие живых организ</w:t>
              <w:softHyphen/>
              <w:t>мов - результат эволю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Объяснять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родство, общность происхождения и эволюцию растений и животны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таблицы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Резервное время ( 4 часа)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Style w:val="FontStyle17"/>
          <w:rFonts w:cs="Times New Roman"/>
          <w:b/>
          <w:sz w:val="32"/>
          <w:szCs w:val="32"/>
          <w:lang w:val="en-US"/>
        </w:rPr>
        <w:t>IV</w:t>
      </w:r>
      <w:r>
        <w:rPr>
          <w:rStyle w:val="FontStyle17"/>
          <w:rFonts w:cs="Times New Roman"/>
          <w:b/>
          <w:sz w:val="32"/>
          <w:szCs w:val="32"/>
        </w:rPr>
        <w:t>. Требования к уровню подготовки учащихся</w:t>
      </w:r>
    </w:p>
    <w:p>
      <w:pPr>
        <w:pStyle w:val="Normal"/>
        <w:shd w:fill="FFFFFF" w:val="clear"/>
        <w:ind w:left="567" w:right="567" w:hanging="0"/>
        <w:rPr>
          <w:b/>
          <w:b/>
        </w:rPr>
      </w:pPr>
      <w:r>
        <w:rPr>
          <w:b/>
          <w:bCs/>
          <w:iCs/>
          <w:color w:val="000000"/>
        </w:rPr>
        <w:t>В результате изучения биологии ученик должен</w:t>
      </w:r>
    </w:p>
    <w:p>
      <w:pPr>
        <w:pStyle w:val="Normal"/>
        <w:shd w:fill="FFFFFF" w:val="clear"/>
        <w:ind w:left="567" w:right="567" w:hanging="0"/>
        <w:rPr>
          <w:bCs/>
          <w:color w:val="000000"/>
        </w:rPr>
      </w:pPr>
      <w:r>
        <w:rPr>
          <w:bCs/>
          <w:color w:val="000000"/>
        </w:rPr>
        <w:t>знать/понимать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iCs/>
          <w:color w:val="000000"/>
        </w:rPr>
        <w:t xml:space="preserve">признаки биологических объектов: </w:t>
      </w:r>
      <w:r>
        <w:rPr>
          <w:color w:val="000000"/>
        </w:rPr>
        <w:t>живых организмов; клеток и организмов растений, животных, грибов и бактерий; популяций; растений, животных и грибов своего региона;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iCs/>
          <w:color w:val="000000"/>
        </w:rPr>
        <w:t xml:space="preserve">сущность биологических процессов: </w:t>
      </w:r>
      <w:r>
        <w:rPr>
          <w:color w:val="000000"/>
        </w:rPr>
        <w:t xml:space="preserve">обмен веществ и превращения энергии, питание, дыхание, выделение, транспорт веществ, рост, развитие, размножение, , регуляция жизнедеятельности организма, раздражимость, </w:t>
      </w:r>
    </w:p>
    <w:p>
      <w:pPr>
        <w:pStyle w:val="Normal"/>
        <w:shd w:fill="FFFFFF" w:val="clear"/>
        <w:ind w:left="567" w:right="567" w:hanging="0"/>
        <w:rPr>
          <w:bCs/>
          <w:color w:val="000000"/>
        </w:rPr>
      </w:pPr>
      <w:r>
        <w:rPr>
          <w:bCs/>
          <w:color w:val="000000"/>
        </w:rPr>
        <w:t>уметь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iCs/>
          <w:color w:val="000000"/>
        </w:rPr>
        <w:t xml:space="preserve">объяснять: </w:t>
      </w:r>
      <w:r>
        <w:rPr>
          <w:color w:val="000000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iCs/>
          <w:color w:val="000000"/>
        </w:rPr>
        <w:t xml:space="preserve">изучать биологические объекты и процессы: </w:t>
      </w:r>
      <w:r>
        <w:rPr>
          <w:color w:val="000000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Cs/>
          <w:iCs/>
          <w:color w:val="000000"/>
        </w:rPr>
        <w:t xml:space="preserve">распознавать и описывать: </w:t>
      </w:r>
      <w:r>
        <w:rPr>
          <w:color w:val="000000"/>
        </w:rPr>
        <w:t>на таблицах основные части и органоиды клетки,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iCs/>
          <w:color w:val="000000"/>
        </w:rPr>
        <w:t xml:space="preserve">выявлять </w:t>
      </w:r>
      <w:r>
        <w:rPr>
          <w:color w:val="000000"/>
        </w:rPr>
        <w:t>приспособления организмов к среде обитания, типы взаимодействия разных видов в экосистеме;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iCs/>
          <w:color w:val="000000"/>
        </w:rPr>
        <w:t xml:space="preserve">сравнивать </w:t>
      </w:r>
      <w:r>
        <w:rPr>
          <w:color w:val="000000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iCs/>
          <w:color w:val="000000"/>
        </w:rPr>
        <w:t xml:space="preserve">определять </w:t>
      </w:r>
      <w:r>
        <w:rPr>
          <w:color w:val="000000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iCs/>
          <w:color w:val="000000"/>
        </w:rPr>
        <w:t xml:space="preserve">проводить самостоятельный поиск биологической информации: </w:t>
      </w:r>
      <w:r>
        <w:rPr>
          <w:color w:val="000000"/>
        </w:rPr>
        <w:t>находить в тексте учебника отличительные признаки основных систематических групп; в биологических словарях и справочниках</w:t>
      </w:r>
    </w:p>
    <w:p>
      <w:pPr>
        <w:pStyle w:val="Normal"/>
        <w:shd w:fill="FFFFFF" w:val="clear"/>
        <w:ind w:left="567" w:right="567" w:hanging="0"/>
        <w:rPr/>
      </w:pPr>
      <w:r>
        <w:rPr>
          <w:color w:val="000000"/>
        </w:rPr>
        <w:t>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hd w:fill="FFFFFF" w:val="clear"/>
        <w:ind w:left="567" w:right="567" w:hanging="0"/>
        <w:rPr/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shd w:fill="FFFFFF" w:val="clear"/>
        <w:ind w:left="567" w:right="567" w:hanging="0"/>
        <w:rPr>
          <w:color w:val="000000"/>
        </w:rPr>
      </w:pPr>
      <w:r>
        <w:rPr>
          <w:color w:val="000000"/>
        </w:rPr>
        <w:t>соблюдения мер профилактики заболеваний, вызываемых растениями, животными, бактериями, грибами и вирусами; предупреждения травматизма, стрессов, ВИЧ-инфекции, оказания первой помощи при отравлении ядовитыми грибами, растениями, укусах животных;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Литература и средства обучения</w:t>
      </w:r>
      <w:r>
        <w:rPr/>
        <w:t>.</w:t>
      </w:r>
    </w:p>
    <w:p>
      <w:pPr>
        <w:pStyle w:val="Style61"/>
        <w:widowControl/>
        <w:ind w:left="607" w:hanging="0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Рабочая программа ориентирована на использ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учебника:</w:t>
      </w:r>
    </w:p>
    <w:p>
      <w:pPr>
        <w:pStyle w:val="Style51"/>
        <w:widowControl/>
        <w:spacing w:before="7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.Б. Захаров, Н.И.Сонин «Биология. Многообразие живых организмов» 7 класс: Учеб. для об-щеобразоват. учеб. заведений. - М.: Дрофа, 2006. - 272с; </w:t>
      </w:r>
      <w:r>
        <w:rPr>
          <w:rStyle w:val="FontStyle13"/>
          <w:rFonts w:cs="Times New Roman" w:ascii="Times New Roman" w:hAnsi="Times New Roman"/>
          <w:sz w:val="24"/>
          <w:szCs w:val="24"/>
        </w:rPr>
        <w:t>а также методических пособий для учителя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exact" w:line="228" w:before="2" w:after="0"/>
        <w:ind w:left="0" w:firstLine="58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.Т.Бровкина, Н.И.Сонин «Биология. Многообразие живых организмов» 7 класс: Методиче</w:t>
        <w:softHyphen/>
        <w:t>ское пособие к учебнику Н.И. Сонина «Биология. Многообразие живых организмов» 7 класс. - М.: Дрофа, 2005-Обгг.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exact" w:line="228"/>
        <w:ind w:left="0" w:firstLine="58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. Природоведение. 5 класс. Биология. 6-11 классы. - М.: Дрофа, 2005. - 138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с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exact" w:line="228"/>
        <w:ind w:left="0" w:firstLine="58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борник нормативных документов. Биология / Сост. Э. Д. Днепров, А. Г., Аркадьев. М.: Дро</w:t>
        <w:softHyphen/>
        <w:t>фа, 2006;</w:t>
      </w:r>
    </w:p>
    <w:p>
      <w:pPr>
        <w:pStyle w:val="Style16"/>
        <w:widowControl/>
        <w:spacing w:lineRule="exact" w:line="228" w:before="50" w:after="0"/>
        <w:ind w:left="55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ополнительной литературы для учителя:</w:t>
      </w:r>
    </w:p>
    <w:p>
      <w:pPr>
        <w:pStyle w:val="Style31"/>
        <w:widowControl/>
        <w:ind w:firstLine="581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) Сборник «Уроки биологии по курсу «Биология. 7 класс. Многообразие живых организмов» - М.: Дрофа, 2006. - 256с;</w:t>
      </w:r>
    </w:p>
    <w:p>
      <w:pPr>
        <w:pStyle w:val="Style31"/>
        <w:widowControl/>
        <w:ind w:firstLine="535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)Учебные издания серии «Темы школьного курса» авторов Т.А.Козловой, В.И.Сивоглазова, Е. Т.Бровкиной и др. издательства Дрофа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митриева ТА., Суматохин С. В. Биология. Растения, бактерии, грибы, лишайники, жи</w:t>
        <w:softHyphen/>
        <w:t>вотные. 6-7кл.: Вопросы. Задания. Задачи. - М.: Дрофа, 2002.- 128с, 6 ил. - (Дидактические мате</w:t>
        <w:softHyphen/>
        <w:t>риалы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городова Н.Б. Биология. Тетрадь для лабораторных работ и самостоятельных наблю</w:t>
        <w:softHyphen/>
        <w:t>дений. 7 класс: к учебнику Захарова В.Б., Сонина Н.И, «Биология. 7 класс Многообразие живых ор</w:t>
        <w:softHyphen/>
        <w:t>ганизмов» / Огородова Н.Б., Сысолятин Н.Б., Сонина Н.И. - М.: Дрофа, 2006. - 46 с.</w:t>
      </w:r>
    </w:p>
    <w:p>
      <w:pPr>
        <w:pStyle w:val="Style61"/>
        <w:widowControl/>
        <w:tabs>
          <w:tab w:val="clear" w:pos="708"/>
          <w:tab w:val="left" w:pos="773" w:leader="none"/>
        </w:tabs>
        <w:ind w:left="554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)</w:t>
        <w:tab/>
        <w:t>Шарова И. X. Зоология беспозвоночных: Кн. для учителя. - М.: Просвещение, 1999. - 304с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Фросин В. Н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vertAlign w:val="subscript"/>
        </w:rPr>
        <w:t>}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Сивоглазов В. И. Готовимся к единому государственному экзамену: Биология. Растения. Грибы. Лишайники. - М.: Дрофа, 2004. - 112с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Фросин В. Н., Сивоглазов В. И. Готовимся к единому государственному экзамену: Биология. Животные. - М.: Дрофа, 2004. - 224с;</w:t>
      </w:r>
    </w:p>
    <w:p>
      <w:pPr>
        <w:pStyle w:val="Style16"/>
        <w:widowControl/>
        <w:spacing w:lineRule="exact" w:line="228"/>
        <w:ind w:left="538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75" w:leader="none"/>
        </w:tabs>
        <w:spacing w:lineRule="exact" w:line="228"/>
        <w:ind w:left="0" w:firstLine="53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.Б.Захаров, Н.И Сонин. Многообразие живых организмов. 7 класс Рабочая тетрадь к учеб</w:t>
        <w:softHyphen/>
        <w:t>нику «Биология. Многообразие живых организмов» 7 класс. - М.: Дрофа, 2006.- 64с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75" w:leader="none"/>
        </w:tabs>
        <w:spacing w:lineRule="exact" w:line="228"/>
        <w:ind w:left="0" w:firstLine="53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уматохин С. В., Кучменк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. Биология/Экология. Животные: Сборник заданий и задач с ответами. Пособие для учащихся основной школы. - М.: Мнемозина, 2000. - 206с: ил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75" w:leader="none"/>
        </w:tabs>
        <w:spacing w:lineRule="exact" w:line="228"/>
        <w:ind w:left="0" w:firstLine="53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Энциклопедия для детей. Т.2. Биология. 5-е изд., изд. перераб. и доп./ Глав.ред. М. Д. Аксе</w:t>
        <w:softHyphen/>
        <w:t>нова.- М.: Аванта+, 1998. - 704с:ил.</w:t>
      </w:r>
    </w:p>
    <w:p>
      <w:pPr>
        <w:pStyle w:val="Style61"/>
        <w:widowControl/>
        <w:tabs>
          <w:tab w:val="clear" w:pos="708"/>
          <w:tab w:val="left" w:pos="778" w:leader="none"/>
        </w:tabs>
        <w:ind w:left="538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)</w:t>
        <w:tab/>
        <w:t>Секреты природы/Пер. с англ. - ЗАО «Издательский дом Ридерз Дайджест», 1999. - 432с</w:t>
      </w:r>
    </w:p>
    <w:p>
      <w:pPr>
        <w:pStyle w:val="Style61"/>
        <w:widowControl/>
        <w:tabs>
          <w:tab w:val="clear" w:pos="708"/>
          <w:tab w:val="left" w:pos="775" w:leader="none"/>
        </w:tabs>
        <w:spacing w:before="2" w:after="0"/>
        <w:ind w:firstLine="535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)</w:t>
        <w:tab/>
        <w:t>Красная книга Волгоградской области. Т. 1. Животные. - Волгоград: ООО «Издательство</w:t>
        <w:br/>
        <w:t>Волгоград», 2004. - 172с.</w:t>
      </w:r>
    </w:p>
    <w:p>
      <w:pPr>
        <w:pStyle w:val="Style71"/>
        <w:widowControl/>
        <w:spacing w:lineRule="exact" w:line="228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Рабочая программа не исключает возможности использования другой литературы в рамках тре</w:t>
        <w:softHyphen/>
        <w:t>бований Государственного стандарта по биологии.</w:t>
      </w:r>
    </w:p>
    <w:p>
      <w:pPr>
        <w:pStyle w:val="Style16"/>
        <w:widowControl/>
        <w:spacing w:before="218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MULTIMEDIA</w:t>
      </w: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 xml:space="preserve"> - поддержка курса «Биология. Многообразие живых организмов»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81" w:leader="none"/>
        </w:tabs>
        <w:spacing w:lineRule="exact" w:line="235" w:before="228" w:after="0"/>
        <w:ind w:left="521" w:firstLine="57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Лабораторный практикум. Биология. 6-11 класс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81" w:leader="none"/>
        </w:tabs>
        <w:spacing w:lineRule="exact" w:line="235"/>
        <w:ind w:left="521" w:firstLine="58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иология 6 класс. Живой организм. Мультимедийное приложение к учебнику Н.И.Сонина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ние), Дрофа, Физикон, 2006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81" w:leader="none"/>
        </w:tabs>
        <w:spacing w:lineRule="exact" w:line="235"/>
        <w:ind w:left="521" w:firstLine="58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Биология. Растения. Бактерии. Грибы. Лишайники. 6 класс. Образовательный ком</w:t>
        <w:softHyphen/>
        <w:t xml:space="preserve">плекс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ние), Фирма «1 С», Издательский центр «Вентана-Граф», 2007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81" w:leader="none"/>
        </w:tabs>
        <w:spacing w:lineRule="exact" w:line="235" w:before="2" w:after="0"/>
        <w:ind w:left="521" w:firstLine="57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иология. Животные. 7 класс. Образовательный комплекс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</w:t>
        <w:softHyphen/>
        <w:t>ние), Фирма «1 С», Издательский центр «Вентана-Граф», 2007</w:t>
      </w:r>
    </w:p>
    <w:p>
      <w:pPr>
        <w:pStyle w:val="Normal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15">
    <w:name w:val="Font Style15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spacing w:val="-10"/>
      <w:sz w:val="20"/>
      <w:szCs w:val="20"/>
    </w:rPr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3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449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8c.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51:00Z</dcterms:created>
  <dc:creator>алексей</dc:creator>
  <dc:description/>
  <cp:keywords/>
  <dc:language>en-US</dc:language>
  <cp:lastModifiedBy>Сара-Биология</cp:lastModifiedBy>
  <dcterms:modified xsi:type="dcterms:W3CDTF">2014-10-08T08:11:00Z</dcterms:modified>
  <cp:revision>56</cp:revision>
  <dc:subject/>
  <dc:title>№</dc:title>
</cp:coreProperties>
</file>