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ителя технологии по предмету «Технология и производительный труд» (для девочек) 5-9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/>
        <w:t>ТРЕБОВАНИЯ К УРОВНЮ ПОДГОТОВКИ</w:t>
        <w:br/>
        <w:t>ВЫПУСКНИКОВ ОСНОВНОЙ ШКОЛЫ</w:t>
      </w:r>
    </w:p>
    <w:p>
      <w:pPr>
        <w:pStyle w:val="Heading3"/>
        <w:spacing w:before="0" w:after="0"/>
        <w:ind w:firstLine="72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бщетехнологические и трудовые умения и способы деятельности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технологии ученик независимо от изучаемого раздела должен:</w:t>
      </w:r>
    </w:p>
    <w:p>
      <w:pPr>
        <w:pStyle w:val="Normal"/>
        <w:rPr/>
      </w:pPr>
      <w:r>
        <w:rPr>
          <w:b/>
        </w:rPr>
        <w:t>Знать/</w:t>
      </w:r>
      <w:r>
        <w:rPr/>
        <w:t xml:space="preserve"> </w:t>
      </w:r>
      <w:r>
        <w:rPr>
          <w:b/>
        </w:rPr>
        <w:t>понимать:</w:t>
      </w:r>
    </w:p>
    <w:p>
      <w:pPr>
        <w:pStyle w:val="Style15"/>
        <w:numPr>
          <w:ilvl w:val="0"/>
          <w:numId w:val="7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ческие понятия;</w:t>
      </w:r>
    </w:p>
    <w:p>
      <w:pPr>
        <w:pStyle w:val="Style15"/>
        <w:numPr>
          <w:ilvl w:val="0"/>
          <w:numId w:val="4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и технологические свойства материалов; </w:t>
      </w:r>
    </w:p>
    <w:p>
      <w:pPr>
        <w:pStyle w:val="Style15"/>
        <w:numPr>
          <w:ilvl w:val="0"/>
          <w:numId w:val="4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и устройство применяемых ручных инструментов, приспособлений, машин и оборудования; </w:t>
      </w:r>
    </w:p>
    <w:p>
      <w:pPr>
        <w:pStyle w:val="Style15"/>
        <w:numPr>
          <w:ilvl w:val="0"/>
          <w:numId w:val="4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, приемы и последовательность выполнения технологических операций, </w:t>
      </w:r>
    </w:p>
    <w:p>
      <w:pPr>
        <w:pStyle w:val="Style15"/>
        <w:numPr>
          <w:ilvl w:val="0"/>
          <w:numId w:val="4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различных технологий обработки материалов и получения продукции на окружающую среду и здоровье человека; </w:t>
      </w:r>
    </w:p>
    <w:p>
      <w:pPr>
        <w:pStyle w:val="Style15"/>
        <w:numPr>
          <w:ilvl w:val="0"/>
          <w:numId w:val="4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 и специальности, связанные с обработкой материалов, созданием изделий из них, получением продукции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Style15"/>
        <w:numPr>
          <w:ilvl w:val="0"/>
          <w:numId w:val="7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 организовывать рабочее место; </w:t>
      </w:r>
    </w:p>
    <w:p>
      <w:pPr>
        <w:pStyle w:val="Style15"/>
        <w:numPr>
          <w:ilvl w:val="0"/>
          <w:numId w:val="6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необходимую информацию в различных источниках, </w:t>
      </w:r>
    </w:p>
    <w:p>
      <w:pPr>
        <w:pStyle w:val="Style15"/>
        <w:numPr>
          <w:ilvl w:val="0"/>
          <w:numId w:val="6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конструкторскую и технологическую документацию; </w:t>
      </w:r>
    </w:p>
    <w:p>
      <w:pPr>
        <w:pStyle w:val="Style15"/>
        <w:numPr>
          <w:ilvl w:val="0"/>
          <w:numId w:val="6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Style15"/>
        <w:numPr>
          <w:ilvl w:val="0"/>
          <w:numId w:val="6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материалы, инструменты и оборудование для выполнения работ;</w:t>
      </w:r>
    </w:p>
    <w:p>
      <w:pPr>
        <w:pStyle w:val="Style15"/>
        <w:numPr>
          <w:ilvl w:val="0"/>
          <w:numId w:val="6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технологические операции с использованием ручных инструментов, приспособлений, машин и оборудования; </w:t>
      </w:r>
    </w:p>
    <w:p>
      <w:pPr>
        <w:pStyle w:val="Style15"/>
        <w:numPr>
          <w:ilvl w:val="0"/>
          <w:numId w:val="6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безопасности труда и правила пользования ручными инструментами, машинами и оборудованием; </w:t>
      </w:r>
    </w:p>
    <w:p>
      <w:pPr>
        <w:pStyle w:val="Style15"/>
        <w:numPr>
          <w:ilvl w:val="0"/>
          <w:numId w:val="6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доступными средствами контроль качества изготавливаемого изделия (детали); </w:t>
      </w:r>
    </w:p>
    <w:p>
      <w:pPr>
        <w:pStyle w:val="Style15"/>
        <w:numPr>
          <w:ilvl w:val="0"/>
          <w:numId w:val="6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и устранять допущенные дефекты; </w:t>
      </w:r>
    </w:p>
    <w:p>
      <w:pPr>
        <w:pStyle w:val="Style15"/>
        <w:numPr>
          <w:ilvl w:val="0"/>
          <w:numId w:val="6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зработку учебного проекта изготовления изделия или получения продукта с использованием освоенных технологий и доступных материалов</w:t>
      </w:r>
    </w:p>
    <w:p>
      <w:pPr>
        <w:pStyle w:val="Style15"/>
        <w:numPr>
          <w:ilvl w:val="0"/>
          <w:numId w:val="6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работы с учетом имеющихся ресурсов и условий; </w:t>
      </w:r>
    </w:p>
    <w:p>
      <w:pPr>
        <w:pStyle w:val="Style15"/>
        <w:numPr>
          <w:ilvl w:val="0"/>
          <w:numId w:val="6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работу при коллективной деятельности.</w:t>
      </w:r>
    </w:p>
    <w:p>
      <w:pPr>
        <w:pStyle w:val="Normal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Style15"/>
        <w:numPr>
          <w:ilvl w:val="0"/>
          <w:numId w:val="7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я технико-технологических сведений из разнообразных источников информации; 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индивидуальной и коллективной трудовой деятельности; 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я или ремонта изделий из различных материалов; 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зделий или получения продукта с использованием ручных инструментов, машин, оборудования и приспособлений;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качества выполняемых работ с применением измерительных, контрольных и разметочных инструментов; 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безопасности труда;  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затрат, необходимых для создания объекта или услуги;  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планов профессионального образования и трудоустройства.</w:t>
      </w:r>
    </w:p>
    <w:p>
      <w:pPr>
        <w:pStyle w:val="Heading3"/>
        <w:spacing w:before="120" w:after="0"/>
        <w:ind w:firstLine="72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Требования  по разделам технологической подготовки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технологии ученик в зависимости от изучаемого раздела должен:</w:t>
      </w:r>
    </w:p>
    <w:p>
      <w:pPr>
        <w:pStyle w:val="Heading2"/>
        <w:spacing w:before="0" w:after="0"/>
        <w:rPr/>
      </w:pPr>
      <w:r>
        <w:rPr/>
        <w:t>Создание изделий из текстильных</w:t>
        <w:br/>
        <w:t xml:space="preserve">и поделочных материалов </w:t>
      </w:r>
    </w:p>
    <w:p>
      <w:pPr>
        <w:pStyle w:val="Normal"/>
        <w:spacing w:before="120" w:after="0"/>
        <w:ind w:left="567" w:hanging="0"/>
        <w:rPr>
          <w:b/>
          <w:b/>
        </w:rPr>
      </w:pPr>
      <w:r>
        <w:rPr>
          <w:b/>
        </w:rPr>
        <w:t>Знать/понимать:</w:t>
      </w:r>
    </w:p>
    <w:p>
      <w:pPr>
        <w:pStyle w:val="Style15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различных швейных изделий;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тили в одежде и современные направления моды; 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адиционных народных промыслов.</w:t>
      </w:r>
    </w:p>
    <w:p>
      <w:pPr>
        <w:pStyle w:val="Normal"/>
        <w:spacing w:before="120" w:after="0"/>
        <w:ind w:left="567" w:hanging="0"/>
        <w:rPr>
          <w:b/>
          <w:b/>
        </w:rPr>
      </w:pPr>
      <w:r>
        <w:rPr>
          <w:b/>
        </w:rPr>
        <w:t>Уметь:</w:t>
      </w:r>
    </w:p>
    <w:p>
      <w:pPr>
        <w:pStyle w:val="Style15"/>
        <w:numPr>
          <w:ilvl w:val="0"/>
          <w:numId w:val="76"/>
        </w:numPr>
        <w:spacing w:lineRule="auto" w:line="240" w:before="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вид ткани для определенных типов швейных изделий; </w:t>
      </w:r>
    </w:p>
    <w:p>
      <w:pPr>
        <w:pStyle w:val="Style15"/>
        <w:numPr>
          <w:ilvl w:val="0"/>
          <w:numId w:val="58"/>
        </w:numPr>
        <w:spacing w:lineRule="auto" w:line="240" w:before="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мать мерки с фигуры человека; </w:t>
      </w:r>
    </w:p>
    <w:p>
      <w:pPr>
        <w:pStyle w:val="Style15"/>
        <w:numPr>
          <w:ilvl w:val="0"/>
          <w:numId w:val="58"/>
        </w:numPr>
        <w:spacing w:lineRule="auto" w:line="240" w:before="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чертежи простых поясных и плечевых швейных изделий; </w:t>
      </w:r>
    </w:p>
    <w:p>
      <w:pPr>
        <w:pStyle w:val="Style15"/>
        <w:numPr>
          <w:ilvl w:val="0"/>
          <w:numId w:val="58"/>
        </w:numPr>
        <w:spacing w:lineRule="auto" w:line="240" w:before="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модель с учетом особенностей фигуры; </w:t>
      </w:r>
    </w:p>
    <w:p>
      <w:pPr>
        <w:pStyle w:val="Style15"/>
        <w:numPr>
          <w:ilvl w:val="0"/>
          <w:numId w:val="58"/>
        </w:numPr>
        <w:spacing w:lineRule="auto" w:line="240" w:before="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не менее трех видов художественного оформления швейных изделий; </w:t>
      </w:r>
    </w:p>
    <w:p>
      <w:pPr>
        <w:pStyle w:val="Normal"/>
        <w:rPr>
          <w:sz w:val="22"/>
          <w:szCs w:val="22"/>
        </w:rPr>
      </w:pPr>
      <w:r>
        <w:rPr/>
        <w:t xml:space="preserve">проводить примерку изделия; </w:t>
      </w:r>
    </w:p>
    <w:p>
      <w:pPr>
        <w:pStyle w:val="Style15"/>
        <w:numPr>
          <w:ilvl w:val="0"/>
          <w:numId w:val="58"/>
        </w:numPr>
        <w:spacing w:lineRule="auto" w:line="240" w:before="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 менее трех видов рукоделия с текстильными и поделочными материалами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60" w:after="0"/>
        <w:ind w:left="360" w:hanging="0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Style15"/>
        <w:numPr>
          <w:ilvl w:val="0"/>
          <w:numId w:val="77"/>
        </w:numPr>
        <w:spacing w:lineRule="auto" w:line="240" w:before="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я изделий из текстильных и поделочных материалов с использованием швейных машин, оборудования и приспособлений, приборов  влажно-тепловой и художественной обработки изделий и полуфабрикатов; </w:t>
      </w:r>
    </w:p>
    <w:p>
      <w:pPr>
        <w:pStyle w:val="Style15"/>
        <w:numPr>
          <w:ilvl w:val="0"/>
          <w:numId w:val="23"/>
        </w:numPr>
        <w:spacing w:lineRule="auto" w:line="240" w:before="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зличных видов художественного оформления издел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Кулинария</w:t>
      </w:r>
    </w:p>
    <w:p>
      <w:pPr>
        <w:pStyle w:val="Normal"/>
        <w:rPr/>
      </w:pPr>
      <w:r>
        <w:rPr>
          <w:b/>
        </w:rPr>
        <w:t>Знать/понимать:</w:t>
      </w:r>
    </w:p>
    <w:p>
      <w:pPr>
        <w:pStyle w:val="Style15"/>
        <w:numPr>
          <w:ilvl w:val="0"/>
          <w:numId w:val="7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пособов обработки на пищевую ценность продуктов;</w:t>
      </w:r>
    </w:p>
    <w:p>
      <w:pPr>
        <w:pStyle w:val="Style15"/>
        <w:numPr>
          <w:ilvl w:val="0"/>
          <w:numId w:val="6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гигиенические требования к помещению кухни и столовой, к обработке пищевых продуктов; </w:t>
      </w:r>
    </w:p>
    <w:p>
      <w:pPr>
        <w:pStyle w:val="Style15"/>
        <w:numPr>
          <w:ilvl w:val="0"/>
          <w:numId w:val="6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оборудования современной кухни; </w:t>
      </w:r>
    </w:p>
    <w:p>
      <w:pPr>
        <w:pStyle w:val="Style15"/>
        <w:numPr>
          <w:ilvl w:val="0"/>
          <w:numId w:val="6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экологического загрязнения пищевых продуктов, влияющие на здоровье человека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Style15"/>
        <w:numPr>
          <w:ilvl w:val="0"/>
          <w:numId w:val="7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пищевые продукты для удовлетворения потребностей организма в белках, углеводах, жирах, витаминах; </w:t>
      </w:r>
    </w:p>
    <w:p>
      <w:pPr>
        <w:pStyle w:val="Style15"/>
        <w:numPr>
          <w:ilvl w:val="0"/>
          <w:numId w:val="6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доброкачественность пищевых продуктов по внешним признакам; </w:t>
      </w:r>
    </w:p>
    <w:p>
      <w:pPr>
        <w:pStyle w:val="Style15"/>
        <w:numPr>
          <w:ilvl w:val="0"/>
          <w:numId w:val="6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меню завтрака, обеда, ужина; </w:t>
      </w:r>
    </w:p>
    <w:p>
      <w:pPr>
        <w:pStyle w:val="Style15"/>
        <w:numPr>
          <w:ilvl w:val="0"/>
          <w:numId w:val="6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механическую и тепловую обработку пищевых продуктов; </w:t>
      </w:r>
    </w:p>
    <w:p>
      <w:pPr>
        <w:pStyle w:val="Style15"/>
        <w:numPr>
          <w:ilvl w:val="0"/>
          <w:numId w:val="6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хранения пищевых продуктов, полуфабрикатов и готовых блюд; </w:t>
      </w:r>
    </w:p>
    <w:p>
      <w:pPr>
        <w:pStyle w:val="Style15"/>
        <w:numPr>
          <w:ilvl w:val="0"/>
          <w:numId w:val="6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тавливать на зиму овощи и фрукты; </w:t>
      </w:r>
    </w:p>
    <w:p>
      <w:pPr>
        <w:pStyle w:val="Style15"/>
        <w:numPr>
          <w:ilvl w:val="0"/>
          <w:numId w:val="6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пищевых отравлениях и ожогах.</w:t>
      </w:r>
    </w:p>
    <w:p>
      <w:pPr>
        <w:pStyle w:val="Normal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Style15"/>
        <w:numPr>
          <w:ilvl w:val="0"/>
          <w:numId w:val="8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я и повышения качества, сокращения временных и энергетических затрат при обработке пищевых продуктов; </w:t>
      </w:r>
    </w:p>
    <w:p>
      <w:pPr>
        <w:pStyle w:val="Style15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ервирования и заготовки пищевых продуктов в домашних условиях; </w:t>
      </w:r>
    </w:p>
    <w:p>
      <w:pPr>
        <w:pStyle w:val="Style15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я правил этикета за столом; </w:t>
      </w:r>
    </w:p>
    <w:p>
      <w:pPr>
        <w:pStyle w:val="Style15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я блюд по готовым рецептам, включая блюда национальной кухни; </w:t>
      </w:r>
    </w:p>
    <w:p>
      <w:pPr>
        <w:pStyle w:val="Style15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ечки хлебобулочных и кондитерских изделий; </w:t>
      </w:r>
    </w:p>
    <w:p>
      <w:pPr>
        <w:pStyle w:val="Style15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ровки стола и оформления приготовленных блюд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Электротехнические работы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Style15"/>
        <w:numPr>
          <w:ilvl w:val="0"/>
          <w:numId w:val="8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и виды устройств защиты бытовых электроустановок от перегрузки; 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безопасной эксплуатации бытовой техники; 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экономии электрической энергии в быту.</w:t>
      </w:r>
    </w:p>
    <w:p>
      <w:pPr>
        <w:pStyle w:val="Normal"/>
        <w:rPr>
          <w:b/>
          <w:b/>
        </w:rPr>
      </w:pPr>
      <w:r>
        <w:rPr>
          <w:b/>
        </w:rPr>
        <w:t>Уметь :</w:t>
      </w:r>
    </w:p>
    <w:p>
      <w:pPr>
        <w:pStyle w:val="Style15"/>
        <w:numPr>
          <w:ilvl w:val="0"/>
          <w:numId w:val="8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аботу простых электрических устройств по их принципиальным или функциональным схемам;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ывать стоимость потребляемой электрической энергии; 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в электрическую цепь маломощный двигатель с напряжением до 42 В.</w:t>
      </w:r>
    </w:p>
    <w:p>
      <w:pPr>
        <w:pStyle w:val="Normal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Style15"/>
        <w:numPr>
          <w:ilvl w:val="0"/>
          <w:numId w:val="8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й эксплуатации электротехнических и электробытовых приборов; </w:t>
      </w:r>
    </w:p>
    <w:p>
      <w:pPr>
        <w:pStyle w:val="Style15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; </w:t>
      </w:r>
    </w:p>
    <w:p>
      <w:pPr>
        <w:pStyle w:val="Style15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сборки электрических цепей простых электротехнических устройств по схемам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Технологии ведения дома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Style15"/>
        <w:numPr>
          <w:ilvl w:val="0"/>
          <w:numId w:val="8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и основных функциональных зон в жилых помещениях; </w:t>
      </w:r>
    </w:p>
    <w:p>
      <w:pPr>
        <w:pStyle w:val="Style15"/>
        <w:numPr>
          <w:ilvl w:val="0"/>
          <w:numId w:val="4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ые коммуникации в жилых помещениях,</w:t>
      </w:r>
    </w:p>
    <w:p>
      <w:pPr>
        <w:pStyle w:val="Style15"/>
        <w:numPr>
          <w:ilvl w:val="0"/>
          <w:numId w:val="4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емонтно-отделочных работ; </w:t>
      </w:r>
    </w:p>
    <w:p>
      <w:pPr>
        <w:pStyle w:val="Style15"/>
        <w:numPr>
          <w:ilvl w:val="0"/>
          <w:numId w:val="4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и инструменты для ремонта и отделки помещений; </w:t>
      </w:r>
    </w:p>
    <w:p>
      <w:pPr>
        <w:pStyle w:val="Style15"/>
        <w:numPr>
          <w:ilvl w:val="0"/>
          <w:numId w:val="4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бытовых домашних работ; </w:t>
      </w:r>
    </w:p>
    <w:p>
      <w:pPr>
        <w:pStyle w:val="Style15"/>
        <w:numPr>
          <w:ilvl w:val="0"/>
          <w:numId w:val="4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оформления интерьера;  </w:t>
      </w:r>
    </w:p>
    <w:p>
      <w:pPr>
        <w:pStyle w:val="Style15"/>
        <w:numPr>
          <w:ilvl w:val="0"/>
          <w:numId w:val="4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основных видов современной бытовой техники; </w:t>
      </w:r>
    </w:p>
    <w:p>
      <w:pPr>
        <w:pStyle w:val="Style15"/>
        <w:numPr>
          <w:ilvl w:val="0"/>
          <w:numId w:val="4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технические работы; виды санитарно-технических устройств; </w:t>
      </w:r>
    </w:p>
    <w:p>
      <w:pPr>
        <w:pStyle w:val="Style15"/>
        <w:numPr>
          <w:ilvl w:val="0"/>
          <w:numId w:val="4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протечек в кранах, вентилях и сливных бачках канализации. </w:t>
      </w:r>
    </w:p>
    <w:p>
      <w:pPr>
        <w:pStyle w:val="Normal"/>
        <w:rPr>
          <w:b/>
          <w:b/>
        </w:rPr>
      </w:pPr>
      <w:r>
        <w:rPr>
          <w:b/>
        </w:rPr>
        <w:t>Уметь :</w:t>
      </w:r>
    </w:p>
    <w:p>
      <w:pPr>
        <w:pStyle w:val="Style15"/>
        <w:numPr>
          <w:ilvl w:val="0"/>
          <w:numId w:val="8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емонтно - отделочные работы с указанием материалов, инструментов, оборудования и примерных затрат;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окрытия в соответствии с функциональным назначением помещений;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ять уплотнительные прокладки в кране или вентиле; 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ользования современной бытовой техникой. </w:t>
      </w:r>
    </w:p>
    <w:p>
      <w:pPr>
        <w:pStyle w:val="Normal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Style15"/>
        <w:numPr>
          <w:ilvl w:val="0"/>
          <w:numId w:val="8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а рациональных способов и средств ухода за одеждой и обувью;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бытовых санитарно-гигиенические средств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ремонтно-отделочных работ с использованием современных материалов для ремонта и отделки помещений;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средств индивидуальной защиты и гигиены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Черчение и графика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rPr>
          <w:b/>
          <w:b/>
        </w:rPr>
      </w:pPr>
      <w:r>
        <w:rPr/>
        <w:t xml:space="preserve">технологические понятия: графическая документации, технологическая карта, чертеж, эскиз, технический рисунок, схема, стандартизация. 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Style15"/>
        <w:numPr>
          <w:ilvl w:val="0"/>
          <w:numId w:val="8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пособы графического отображения объекта или процесса;</w:t>
      </w:r>
    </w:p>
    <w:p>
      <w:pPr>
        <w:pStyle w:val="Style15"/>
        <w:numPr>
          <w:ilvl w:val="0"/>
          <w:numId w:val="4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чертежи и эскизы, в том числе с использованием средств компьютерной поддержки; </w:t>
      </w:r>
    </w:p>
    <w:p>
      <w:pPr>
        <w:pStyle w:val="Style15"/>
        <w:numPr>
          <w:ilvl w:val="0"/>
          <w:numId w:val="4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чебные технологические карты;</w:t>
      </w:r>
    </w:p>
    <w:p>
      <w:pPr>
        <w:pStyle w:val="Style15"/>
        <w:numPr>
          <w:ilvl w:val="0"/>
          <w:numId w:val="4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к оформлению эскизов и чертежей.</w:t>
      </w:r>
    </w:p>
    <w:p>
      <w:pPr>
        <w:pStyle w:val="Normal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выполнения графических работ  с использованием инструментов, приспособлений и компьютерной техники; чтения и выполнения чертежей, эскизов, схем, технических рисунков деталей и изделий;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Современное производство и профессион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>Знать/понимать :</w:t>
      </w:r>
    </w:p>
    <w:p>
      <w:pPr>
        <w:pStyle w:val="Style15"/>
        <w:numPr>
          <w:ilvl w:val="0"/>
          <w:numId w:val="8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современного производства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труда на производстве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специальности и квалификации работника; 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, влияющие на уровень оплаты труда; 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и получения профессионального образования; 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учета требований к качествам личности при выборе профессии. 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Style15"/>
        <w:numPr>
          <w:ilvl w:val="0"/>
          <w:numId w:val="8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информацию о региональных учреждениях профессионального образования и о путях получения профессионального образования и трудоустройства; 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ять свои способности и возможности с требованиями профессии. </w:t>
      </w:r>
    </w:p>
    <w:p>
      <w:pPr>
        <w:pStyle w:val="Normal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rPr/>
      </w:pPr>
      <w:r>
        <w:rPr/>
        <w:t>построения планов профессиональной карьеры, выбора пути продолжения образования или труд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ителя технологии по предмету «Технология и производительный труд»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базового курса </w:t>
      </w:r>
      <w:r>
        <w:rPr>
          <w:color w:val="000000"/>
          <w:sz w:val="28"/>
          <w:szCs w:val="28"/>
        </w:rPr>
        <w:t xml:space="preserve">«Технология. Обслуживающий труд» </w:t>
      </w:r>
      <w:r>
        <w:rPr>
          <w:sz w:val="28"/>
          <w:szCs w:val="28"/>
        </w:rPr>
        <w:t xml:space="preserve"> 5 класса  разработана на 2 часа в неделю, всего 68 часов в год. Она написана на основе  программы «Технология» коллективом авторов под редакцией В.Д.Симоненко   и соответствует стандарту общего образования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Технология </w:t>
      </w:r>
      <w:r>
        <w:rPr>
          <w:sz w:val="28"/>
          <w:szCs w:val="28"/>
        </w:rPr>
        <w:t>– это первообразующая деятельность человека, направленная на удовлетворение нужд и потребностей людей. Она включает процессы, связанные с преобразованием вещества, энергии, информации, при этом оказывает влияние на природу и общество, создаёт новый рукотворный ми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ом технологической деятельности являются продукты труда, соответствующие определённым характеристикам, заданным на стадии проект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ая программа включает пять  разделов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;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еречень знаний и умений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ценку знаний и умений;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 xml:space="preserve">УМК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содержание с распределением учебных часов по разделам 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составления своих жизненных и профессиональных планов, безопасных приёмов труда;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 обучения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Ознакомление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Обучение исследованию потребностей людей и  поиску путей их удовлетворения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етрудовых знаний и умений по созданию потребительского продукта или услуги в условиях ограниченности ресурсов с учётом требований дизайна и возможностей декоративно-прикладного творчества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Ознакомление с особенностями рыночной экономики и предпринимательства, овладение умениями реализации изготовления продукции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Подготовка выпускников к профессиональному самоопределению и социальной адап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ижение этих целей и решение задач предполагается осуществлять посредством широкого использования метода проектов и его дидактически обоснованного сочетания с традиционными методами, способами и формами обучени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олевые и деловые игры; обсуждения и дискуссии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в группах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 среды для экспериментирования и исследования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межпредметных связей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заимосвязь технологического, экологического, экономического, нравственного и других аспектов образ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тод проектов позволяет школьникам в системе овладеть организационно-практической деятельностью по всей проектно-технологической цепочке – от идеи  до её реализации в модели, изделии, услуге; интегрировать знания из разных областей; применять их на практике, получая при этом новые знания, идеи, создавая материальные ценности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вправе самостоятельно выбрать темы и  количество выполняемых проектов. </w:t>
      </w:r>
      <w:r>
        <w:rPr>
          <w:i/>
          <w:sz w:val="28"/>
          <w:szCs w:val="28"/>
        </w:rPr>
        <w:t>Творческим проектом в 6 классе является фартук и косы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технологии предусматривает, что учащиеся получают технико-технологические знания и практические умения по обработке разных материалов, знакомятся с влиянием  их свойств на выбор способа обработки; изучают специальные термины и обозначения, термины конструирования, раскроя, пошива, учатся грамотно выполнять технологические операции и поузловую обработку по образцам и на изделии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ределено содержание знаний и умений, получаемых учащимися, учтены учебно-воспитательные задачи, местные условия и возможности кабинета технологии дан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матическая цельность программы и осуществляемый по ней учебный процесс обеспечивает достижение обучающих, общеобразовательных, воспитательных развивающих целей в их неразрывном единстве; расширяет трудовой опыт учащихся, развивает трудовые навыки и умения на всех уровнях курса технологи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Умения и навыки по конструированию и художественному моделированию</w:t>
      </w:r>
      <w:r>
        <w:rPr>
          <w:sz w:val="28"/>
          <w:szCs w:val="28"/>
        </w:rPr>
        <w:t xml:space="preserve"> позволяют учащимся самостоятельно  изготавливать одежду, предметы быта, развивают интерес, эстетический вкус  и творческие  способ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историей костюма позволяет проследить за историей моды, национальной одеждой своего края, воспитывает любовь к своим историческим корням. Коллективные занятия позволяют воспитывать творчество, взаимовыручку и взаимопроверку практически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 ремонта одежды имеет экономическое значение для девочек как для будущих хозяек, приносит большую пользу, развивает фантазию, склонность к изобретательству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и знакомстве со швейной машиной </w:t>
      </w:r>
      <w:r>
        <w:rPr>
          <w:sz w:val="28"/>
          <w:szCs w:val="28"/>
        </w:rPr>
        <w:t>учащиеся учатся самостоятельно разбираться в механизмах и узлах машины, правилам безопасной работы, что в дальнейшем поможет им в своей повседневной жизни пользоваться бытовыми машинам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и средства обучения осуществляются в тесной взаимосвязи. 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граммой предусмотрено систематическое знакомство с миром профессий</w:t>
      </w:r>
      <w:r>
        <w:rPr>
          <w:sz w:val="28"/>
          <w:szCs w:val="28"/>
        </w:rPr>
        <w:t xml:space="preserve">, что поможет учащимся в выборе своего жизненного пу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используются материалы литературы и Интернет ресурсы в виде презентации и прямых выходов в Интернет.</w:t>
      </w:r>
    </w:p>
    <w:p>
      <w:pPr>
        <w:pStyle w:val="Normal"/>
        <w:rPr/>
      </w:pPr>
      <w:r>
        <w:rPr>
          <w:b/>
          <w:i/>
          <w:sz w:val="28"/>
          <w:szCs w:val="28"/>
        </w:rPr>
        <w:t>Возможности данной школы позволяют включить в программу  раздел изучения кулинарии</w:t>
      </w:r>
      <w:r>
        <w:rPr>
          <w:sz w:val="28"/>
          <w:szCs w:val="28"/>
        </w:rPr>
        <w:t>, что дает возможность познакомить учащихся с физиологией питания, основными способами приготовления пищи, сервировки стола, готовит учащихся к будущей самостояте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ждой  теме программы определено содержание теории и практических работ, приведены источники методической и дидактиче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м занятиям отводится ведущая роль в программе – это 75-80 % времени урока.  Разные методы работы позволяют повысить эффективность урока, развивать рудовые навыки, удерживать устойчивый интерес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занятий  самому учителю необходимо хорошо знать и строго выполнять безопасность и гигиену труда, соответственно требовать этого и от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щиеся 5 класса должны знать по технологии: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Требования к оборудованию рабочего места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равила безопасной работы с ручными инструментами, на швейной машине с электрическим приводом, с приспособлениями, с электронагревательными приборами;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</w:rPr>
        <w:t>Технологические процессы производства волокон, пряжи, нитей, ткани.  Основные приемы чистки, стирки, влажно-тепловой обработки изделий из натуральных волокон,  положительные и отрицательные качества тканей из натуральных волокон,  отличия тканей по внешнему виду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равила работы на швейной машине и способы устранения неполадок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Историю моды, словарь моды; 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Системы конструирования одежды (расчетно-графическая и муляжная), основные требования к одежде (эксплуатационные, гигиенические, экономические, эстетические)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Размерные признаки фигуры человека, правила снятия мерок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Несложные приемы моделирования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Технологию выполнения ручных и машинных швов, деталей и узлов изделия, последовательность изготовления швейных изделий, требования к качеству швейных изделий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Технологические процессы работы с бумагой, кожей и другими материалами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Виды профессий швейного производства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Виды овощей и фруктов, способы их холодной и горячей обработки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итательную и пищевую ценность овощей и фру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щиеся 5 класса должны уметь по технологии: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Определять в ткани нити основы и нити утка, лицевую и изнаночную сторону ткани;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Выбирать ткань для изделия, определять дефекты ткани;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Выполнять регулировку и наладку швейной машины, чистку и смазку, производить замену иглы, намотку нитей на шпульку, выполнять различные швы по таблице швов для конкретной швейной машины;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Выполнять несложные изделия в технике лоскутной пластики, отделку швейных изделий аппликацией;</w:t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  <w:szCs w:val="28"/>
        </w:rPr>
        <w:t>Снимать мерки с фигуры человека, выполнять построение чертежа плечевого изделия, выполнять экономную раскладку выкроек на ткань, учитывая расход ткани;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Выполнять различные виды ручных, машинных швов, деталей узлов и применять предметные и графические технологические карты, проводить примерку швейных изделий, исправлять дефекты и корректировать  изделия на примерках, производить отделку и влажно-тепловую обработку;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Соблюдать последовательность технологической обработки швейных и других изделий;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Выполнять эскизы моделей одежды, ремонт одежды различными способами, рассчитывать себестоимость изделия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Уметь сервировать стол к приему пищи;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Работать с кухонным оборудованием, инструментами, пользоваться нагревательными приборами и электроплитами;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Готовить несложные блюда из овощей: горячие и холод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качества знаний и умений по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 «5» ставится, если ученик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 достаточной полнотой знает изученный материал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пирается в ответе на естественнонаучные знания и обнаруживает ясное понимание учебного теоретического материала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лученные знания умеет творчески применять в практической работе – лабораторной и производственной, в частности, при проведении лабораторного эксперимента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актические работы выполняет достаточно быстро и правильно, умеет подготовить рабочее место, средства труда и правильно пользоваться ими в работе с соблюдением правил техники безопасности, производственной санитарии и личной гигиены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Активно участвует в проведении опытов и наблюдений и систематически ведёт записи в рабочей тетради и альбоме для чертеж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 «4» ставится, если ученик: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Даёт правильные ответы и выполняет практическую и опытную работу, удовлетворяющую требованиям балла «5», но допускает незначительные ошибки в изложении учебного теоретического материала или в выполнении практической работы, которые сам исправил после замечания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 «3» ставится, если ученик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бнаруживает знания и умения лишь основного и учебного материала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 основном правильно, но недостаточно быстро выполняет практические и лабораторные работы, допуская лишь некоторые погрешности, и пользуется средствами труда ТВ основном правильно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Может объяснить естественнонаучные основы выполняемой работы по наводящим вопросам учителя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инимает участие в проведении опытов и наблюдений, но недостаточно аккуратно ведёт записи в тетради и в альбоме для чертежей.</w:t>
      </w:r>
    </w:p>
    <w:p>
      <w:pPr>
        <w:pStyle w:val="Normal"/>
        <w:rPr/>
      </w:pPr>
      <w:r>
        <w:rPr>
          <w:b/>
          <w:sz w:val="28"/>
          <w:szCs w:val="28"/>
        </w:rPr>
        <w:t>Балл «2»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Обнаруживает незнание и непонимание большей части учебного материала;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Не умеет выполнять практические работы и объяснять их значение и естественнонаучные основы;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Не принимает участие в проведение опытов и наблюдений, не ведёт записи в рабочей тетради и альбоме для чертежей.</w:t>
      </w:r>
    </w:p>
    <w:p>
      <w:pPr>
        <w:pStyle w:val="Normal"/>
        <w:rPr/>
      </w:pPr>
      <w:r>
        <w:rPr>
          <w:b/>
          <w:sz w:val="28"/>
          <w:szCs w:val="28"/>
        </w:rPr>
        <w:t>Балл «1»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являет полное незнание учебного матери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с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ьзуемый при подготовке программы 5 клас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Учебники:</w:t>
      </w:r>
      <w:r>
        <w:rPr>
          <w:b/>
          <w:sz w:val="18"/>
          <w:szCs w:val="18"/>
        </w:rPr>
        <w:t xml:space="preserve">    </w:t>
      </w:r>
      <w:r>
        <w:rPr>
          <w:sz w:val="28"/>
          <w:szCs w:val="28"/>
        </w:rPr>
        <w:t>«Технология. 5класс»</w:t>
      </w:r>
      <w:r>
        <w:rPr>
          <w:b/>
          <w:sz w:val="18"/>
          <w:szCs w:val="18"/>
        </w:rPr>
        <w:t xml:space="preserve">     </w:t>
      </w:r>
      <w:r>
        <w:rPr>
          <w:sz w:val="28"/>
          <w:szCs w:val="28"/>
        </w:rPr>
        <w:t xml:space="preserve">Крупская Ю. В., Лебедева Н. И., Литикова Л.В., Симоненко В. Д. , издательство «Вентана- Граф» 2008, с изменениями.                                         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«Технология. 5,  6 класс» под редакцией В.Д.Симоненко, издательство «Вентана-Граф», 2000-2003 гг.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«Технология обработки ткани. 5, 6,  класс» В. Чернякова,  Москва, «Просвещение», 2000-2002гг.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«Твоя профессиональная карьера» под редакцией С.Н.Чистяковой, Москва, «Просвещение», 2002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Программа «Технология. Обслуживающий труд» 5-9 класс, «Дрофа», 2003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«Кулинария. 7-9» В.И. Ермакова, Москва, «Просвещение», 1992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Материалы «Курс кройки и шитья» ЕШКО, г. Белгород, 2010 год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«Обслуживающий труд. 4, 5, 6 классы» А. Лабзина, Москва, «Просвещение»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Методическая литература, указанная в планах программы.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 xml:space="preserve">Сборник нормативных документов «Технология».  Примерные программы по технологии. Министерств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оссийской Федерации, Москва, «Дрофа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4394"/>
        <w:gridCol w:w="2835"/>
        <w:gridCol w:w="9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Календарно- тематическое планирование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/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ее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водный инструктаж </w:t>
              <w:br/>
              <w:t>и первичный инструктаж на рабочем мес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ь общие правила  ТБ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 текстильных волокон.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ткани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ь свойства тканей из растительных вол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абочего места для выполнения ручных работ. Инструменты и приспособления.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 выполнения руч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П. 3, 4 технология выполнения ручных опе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создания швейной машины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Бытовая швейная маш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/>
              <w:t>Повторить правила ТБ при работе на швейной маш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выполнению машинных работ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машинных ш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/>
              <w:t>Повторить регулировку ст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-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жно-тепловые работы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ятие мерок для построения чертежа вык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ь ВТО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вторить правила снятия мерок. П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-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руирование и моделирование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 изготовления фартука на поя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11,12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лирование кармана.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кладка ткани раск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-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конструирования, моделирования и изготовления фартука с нагрудником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ианты отделки фарт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13,14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-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апы выполнения проекта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 и обоснование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15,16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ферат на тему творчески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-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оборудования, инструментов и материалов к работ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 изготовления прихватки из лоску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 17,18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ить эскиз, подобрать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-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е место. Инструменты и материалы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шивка как вид декоративно-прикладного искус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ь элементы построения узора выши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-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тейшие вышивальные швы: стебельчатый и тамбурный. Заправка ткани в пяль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ить стебельчатый и тамбурный ш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-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ростейших вышивальных ш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ить швы  с.107-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-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деж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распоровшихся ш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2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-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ход за одеждой из хлопчатобумажных и льняных ткан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-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е сведения о питании и приготовлении пищи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хонная посуда и уход за 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-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 в пит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а первичной обработки овощ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ь правила первичной обработки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-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и формы нарезки овощей. Приготовление блюд из сырых и варёных овощ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ь правила нарезки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-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юда из яиц, приспособления и оборудование для их приготовления. Способы определения свежести яиц и их 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ить свежесть яй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-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ерброды и горячие напитки. Приготовление бутербродов и горячих напитков к завтра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товить сообщение о бутербр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-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меню </w:t>
              <w:br/>
              <w:t>на завтрак и правила подачи горячих напитко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вировка стола и этикет за сто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ить меню на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-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заготовки продуктов. Правила сбора урожая и его 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ь правила сбора и хранения урож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-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творческих проектов и этапы их выполнения. Организационно-подготовительный этап выполнения творческого проекта «Сервировка ст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брать тему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-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 оборудования, инструментов и приспособлений, составление технологической последовательности выполнения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брать тему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-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ительный этап (оценка проделанной работы и защита проекта «Сервировка стол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аботать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-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интерьера кухни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на кух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П. 36,37 Реферат электрические приборы на кух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-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оборудования и мебели, Зоны кухни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ое состояние кух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П. 38,39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-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й проект «Зоны кухни»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Эргономика пространства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Итог по выполнен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-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 xml:space="preserve">Очистка почвы от остатков </w:t>
            </w:r>
            <w:r>
              <w:rPr>
                <w:color w:val="000000"/>
                <w:spacing w:val="-3"/>
              </w:rPr>
              <w:t>растений и листвы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Цветы в озеле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-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Выращивание растений </w:t>
            </w:r>
            <w:r>
              <w:rPr>
                <w:color w:val="000000"/>
                <w:spacing w:val="-5"/>
              </w:rPr>
              <w:t>из крупных сем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-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Выращивание растений </w:t>
            </w:r>
            <w:r>
              <w:rPr>
                <w:color w:val="000000"/>
                <w:spacing w:val="-4"/>
              </w:rPr>
              <w:t xml:space="preserve">из </w:t>
            </w:r>
            <w:r>
              <w:rPr>
                <w:bCs/>
                <w:color w:val="000000"/>
                <w:spacing w:val="-4"/>
              </w:rPr>
              <w:t xml:space="preserve">мелких </w:t>
            </w:r>
            <w:r>
              <w:rPr>
                <w:color w:val="000000"/>
                <w:spacing w:val="-4"/>
              </w:rPr>
              <w:t>и средних сем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-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Цветы в букетах и компози</w:t>
              <w:softHyphen/>
            </w:r>
            <w:r>
              <w:rPr>
                <w:color w:val="000000"/>
                <w:spacing w:val="-3"/>
              </w:rPr>
              <w:t>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ителя технологии по предмету «Технология»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базового курса </w:t>
      </w:r>
      <w:r>
        <w:rPr>
          <w:color w:val="000000"/>
          <w:sz w:val="28"/>
          <w:szCs w:val="28"/>
        </w:rPr>
        <w:t xml:space="preserve">«Технология. Обслуживающий труд» </w:t>
      </w:r>
      <w:r>
        <w:rPr>
          <w:sz w:val="28"/>
          <w:szCs w:val="28"/>
        </w:rPr>
        <w:t xml:space="preserve"> 6  класса  разработана на 2 часа в неделю, всего  68 часов в год.   Она написана на основе  программы «Технология» коллективом авторов под редакцией В.Д.Симоненко   и соответствует стандарту общего образования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Технология </w:t>
      </w:r>
      <w:r>
        <w:rPr>
          <w:sz w:val="28"/>
          <w:szCs w:val="28"/>
        </w:rPr>
        <w:t>– это первообразующая деятельность человека, направленная на удовлетворение нужд и потребностей людей. Она включает процессы, связанные с преобразованием вещества, энергии, информации, при этом оказывает влияние на природу и общество, создаёт новый рукотворный ми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ом технологической деятельности являются продукты труда, соответствующие определённым характеристикам, заданным на стадии проект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умента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Примерная программа включает пять  разделов: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; 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Перечень знаний и умений;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Оценку знаний и умений;</w:t>
      </w:r>
    </w:p>
    <w:p>
      <w:pPr>
        <w:pStyle w:val="Normal"/>
        <w:numPr>
          <w:ilvl w:val="0"/>
          <w:numId w:val="71"/>
        </w:numPr>
        <w:rPr/>
      </w:pPr>
      <w:r>
        <w:rPr>
          <w:sz w:val="28"/>
          <w:szCs w:val="28"/>
        </w:rPr>
        <w:t xml:space="preserve">УМ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содержание с распределением учебных часов по разделам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составления своих жизненных и профессиональных планов, безопасных приёмов труда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 обучения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Ознакомление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.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Обучение исследованию потребностей людей и  поиску путей их удовлетворения.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етрудовых знаний и умений по созданию потребительского продукта или услуги в условиях ограниченности ресурсов с учётом требований дизайна и возможностей декоративно-прикладного творчества.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Ознакомление с особенностями рыночной экономики и предпринимательства, овладение умениями реализации изготовления продукции.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Подготовка выпускников к профессиональному самоопределению и социальной адап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ижение этих целей и решение задач предполагается осуществлять посредством широкого использования метода проектов и его дидактически обоснованного сочетания с традиционными методами, способами и формами обучения: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ролевые и деловые игры; обсуждения и дискуссии; 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в группах; 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 среды для экспериментирования и исследования; 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межпредметных связей; 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заимосвязь технологического, экологического, экономического, нравственного и других аспектов образ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тод проектов позволяет школьникам в системе овладеть организационно-практической деятельностью по всей проектно-технологической цепочке – от идеи  до её реализации в модели, изделии, услуге; интегрировать знания из разных областей; применять их на практике, получая при этом новые знания, идеи, создавая материальные ценности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вправе самостоятельно выбрать темы и  количество выполняемых проектов. </w:t>
      </w:r>
      <w:r>
        <w:rPr>
          <w:i/>
          <w:sz w:val="28"/>
          <w:szCs w:val="28"/>
        </w:rPr>
        <w:t>Творческим проектом в 8 классе является ночная со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технологии предусматривает, что учащиеся получают технико-технологические знания и практические умения по обработке разных материалов, знакомятся с влиянием  их свойств на выбор способа обработки; изучают специальные термины и обозначения, термины конструирования, раскроя, пошива, учатся грамотно выполнять технологические операции и поузловую обработку по образцам и на изделии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ределено содержание знаний и умений, получаемых учащимися, учтены учебно-воспитательные задачи, местные условия и возможности кабинета технологии дан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матическая цельность программы и осуществляемый по ней учебный процесс обеспечивает достижение обучающих, общеобразовательных, воспитательных развивающих целей в их неразрывном единстве; расширяет трудовой опыт учащихся, развивает трудовые навыки и умения на всех уровнях курса технологи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Умения и навыки по конструированию и художественному моделированию</w:t>
      </w:r>
      <w:r>
        <w:rPr>
          <w:sz w:val="28"/>
          <w:szCs w:val="28"/>
        </w:rPr>
        <w:t xml:space="preserve"> позволяют учащимся самостоятельно  изготавливать одежду, предметы быта, развивают интерес, эстетический вкус  и творческие  способ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историей костюма позволяет проследить за историей моды, национальной одеждой своего края, воспитывает любовь к своим историческим корням. Коллективные занятия позволяют воспитывать творчество, взаимовыручку и взаимопроверку практически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 ремонта одежды имеет экономическое значение для девочек как для будущих хозяек, приносит большую пользу, развивает фантазию, склонность к изобретательству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и знакомстве со швейной машиной </w:t>
      </w:r>
      <w:r>
        <w:rPr>
          <w:sz w:val="28"/>
          <w:szCs w:val="28"/>
        </w:rPr>
        <w:t>учащиеся учатся самостоятельно разбираться в механизмах и узлах машины, правилам безопасной работы, что в дальнейшем поможет им в своей повседневной жизни пользоваться бытовыми машинам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и средства обучения осуществляются в тесной взаимосвязи. 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граммой предусмотрено систематическое знакомство с миром профессий</w:t>
      </w:r>
      <w:r>
        <w:rPr>
          <w:sz w:val="28"/>
          <w:szCs w:val="28"/>
        </w:rPr>
        <w:t xml:space="preserve">, что поможет учащимся в выборе своего жизненного пу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используются материалы литературы и Интернет ресурсы в виде презентации и прямых выходов в Интернет.</w:t>
      </w:r>
    </w:p>
    <w:p>
      <w:pPr>
        <w:pStyle w:val="Normal"/>
        <w:rPr/>
      </w:pPr>
      <w:r>
        <w:rPr>
          <w:b/>
          <w:i/>
          <w:sz w:val="28"/>
          <w:szCs w:val="28"/>
        </w:rPr>
        <w:t>Возможности данной школы позволяют включить в программу  раздел изучения кулинарии</w:t>
      </w:r>
      <w:r>
        <w:rPr>
          <w:sz w:val="28"/>
          <w:szCs w:val="28"/>
        </w:rPr>
        <w:t>, что дает возможность познакомить учащихся с физиологией питания, основными способами приготовления пищи, сервировки стола, готовит учащихся к будущей самостояте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ждой  теме программы определено содержание теории и практических работ, приведены источники методической и дидактической литературы.</w:t>
      </w:r>
    </w:p>
    <w:p>
      <w:pPr>
        <w:pStyle w:val="Normal"/>
        <w:rPr/>
      </w:pPr>
      <w:r>
        <w:rPr>
          <w:sz w:val="28"/>
          <w:szCs w:val="28"/>
        </w:rPr>
        <w:t>Практическим занятиям отводится ведущая роль в программе – это 75-80 % времени урока.  Разные методы работы позволяют повысить эффективность урока, развивать трудовые навыки, удерживать устойчивый интерес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занятий  самому учителю необходимо хорошо знать и строго выполнять безопасность и гигиену труда, соответственно требовать этого и от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щиеся 6 класса должны знать по технологии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ребования к оборудованию рабочего места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авила безопасной работы с ручными инструментами, на швейной машине с электрическим приводом, с приспособлениями, с электронагревательными приборам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ехнологические процессы производства волокон, пряжи, нитей, ткани. Основные приемы чистки, стирки, влажно-тепловой обработки изделий из натуральных  волокон, условные обозначения на маркировке изделий (по волокнистому составу, по режиму влажно-тепловой обработки, химической чистки), положительные и отрицательные качества тканей из натуральных  волокон, отличия тканей по внешнему виду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авила работы на швейной машине и способы устранения неполадок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Историю моды, словарь моды;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истемы конструирования одежды (расчетно-графическая и муляжная), основные требования к одежде (эксплуатационные, гигиенические, экономические, эстетические)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мерные признаки фигуры человека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есложные приемы моделирования (изменения формы горловины, проймы рукав, длины и ширины изделия)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сновы композиции одежды – стиль, силуэт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иды отделок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ехнологию выполнения ручных и машинных швов, деталей и узлов изделия, последовательность изготовления швейных изделий, требования к качеству швейных изделий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ехнологические процессы работы с бумагой, кожей и другими материалам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иды профессий, пути их выбора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нать пищевую ценность круп, молока, макаронных изделий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анитарные требования к приготовлению пищ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щиеся 6 класса   должны уметь по технологии: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Определять в ткани нити основы и нити утка, лицевую и изнаночную сторону ткани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Выбирать ткань для изделия, определять дефекты ткани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Выполнять регулировку и наладку швейной машины, чистку и смазку, производить замену иглы, намотку нитей на шпульку, выполнять различные швы по таблице швов для конкретной швейной машины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Выполнять несложные изделия в технике лоскутной пластики, отделку швейных изделий аппликацией;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</w:rPr>
        <w:t>Снимать мерки с фигуры человека, выполнять построение чертежа различных моделей  юбки, выполнять экономную раскладку выкроек на ткань, учитывая расход ткани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Выполнять различные виды ручных, машинных швов, деталей узлов и применять предметные и графические технологические карты, проводить примерку швейных изделий, исправлять дефекты и корректировать  изделия на примерках, производить отделку и влажно-тепловую обработку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Соблюдать последовательность технологической обработки швейных и других изделий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Выполнять эскизы моделей одежды, ремонт одежды различными способами, рассчитывать себестоимость изделия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Изготовлять косую обтачку и обрабатывать ею поверхности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Выполнять двойной шов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Уметь сервировать стол к приему пищи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Работать с кухонным оборудованием, инструментами, пользоваться нагревательными приборами и электроплитами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Готовить несложные блюда из круп, молока, макаронных издел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знаний и умений по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 «5» ставится, если ученик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 достаточной полнотой знает изученный материал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пирается в ответе на естественнонаучные знания и обнаруживает ясное понимание учебного теоретического материала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лученные знания умеет творчески применять в практической работе – лабораторной и производственной, в частности, при проведении лабораторного эксперимента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актические работы выполняет достаточно быстро и правильно, умеет подготовить рабочее место, средства труда и правильно пользоваться ими в работе с соблюдением правил техники безопасности, производственной санитарии и личной гигиены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Активно участвует в проведении опытов и наблюдений и систематически ведёт записи в рабочей тетради и альбоме для чертеж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 «4» ставится, если ученик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Даёт правильные ответы и выполняет практическую и опытную работу, удовлетворяющую требованиям балла «5», но допускает незначительные ошибки в изложении учебного теоретического материала или в выполнении практической работы, которые сам исправил после замечания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 «3» ставится, если ученик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бнаруживает знания и умения лишь основного и учебного материала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 основном правильно, но недостаточно быстро выполняет практические и лабораторные работы, допуская лишь некоторые погрешности, и пользуется средствами труда ТВ основном правильно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Может объяснить естественнонаучные основы выполняемой работы по наводящим вопросам учителя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инимает участие в проведении опытов и наблюдений, но недостаточно аккуратно ведёт записи в тетради и в альбоме для чертежей.</w:t>
      </w:r>
    </w:p>
    <w:p>
      <w:pPr>
        <w:pStyle w:val="Normal"/>
        <w:rPr/>
      </w:pPr>
      <w:r>
        <w:rPr>
          <w:b/>
          <w:sz w:val="28"/>
          <w:szCs w:val="28"/>
        </w:rPr>
        <w:t>Балл «2»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Обнаруживает незнание и непонимание большей части учебного материала;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Не умеет выполнять практические работы и объяснять их значение и естественнонаучные основы;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Не принимает участие в проведение опытов и наблюдений, не ведёт записи в рабочей тетради и альбоме для чертежей.</w:t>
      </w:r>
    </w:p>
    <w:p>
      <w:pPr>
        <w:pStyle w:val="Normal"/>
        <w:rPr/>
      </w:pPr>
      <w:r>
        <w:rPr>
          <w:b/>
          <w:sz w:val="28"/>
          <w:szCs w:val="28"/>
        </w:rPr>
        <w:t>Балл «1»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являет полное незнание учебного матери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ьзуемый при подготовке программы 6 класса:</w:t>
      </w:r>
    </w:p>
    <w:p>
      <w:pPr>
        <w:pStyle w:val="Normal"/>
        <w:numPr>
          <w:ilvl w:val="0"/>
          <w:numId w:val="59"/>
        </w:numPr>
        <w:rPr/>
      </w:pPr>
      <w:r>
        <w:rPr>
          <w:sz w:val="28"/>
          <w:szCs w:val="28"/>
        </w:rPr>
        <w:t>«Технология. 5, 6 класс» под редакцией В.Д.Симоненко, издательство «Вентана-Граф», 2000-2003 гг.</w:t>
      </w:r>
    </w:p>
    <w:p>
      <w:pPr>
        <w:pStyle w:val="Normal"/>
        <w:numPr>
          <w:ilvl w:val="0"/>
          <w:numId w:val="59"/>
        </w:numPr>
        <w:rPr/>
      </w:pPr>
      <w:r>
        <w:rPr>
          <w:sz w:val="28"/>
          <w:szCs w:val="28"/>
        </w:rPr>
        <w:t>«Технология обработки ткани. 5, 6 классы» В. Чернякова,  Москва, «Просвещение», 2000-2002гг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«Твоя профессиональная карьера» под редакцией С.Н.Чистяковой, Москва, «Просвещение», 2002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Программа «Технология. Обслуживающий труд» 5-9 класс, «Дрофа», 2003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«Кулинария. 7-9» В.И. Ермакова, Москва, «Просвещение», 199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алы «Курс кройки и шитья» ЕШКО, г. Белгород, 2010 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Методическая литература, указанная в планах программы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 xml:space="preserve">Сборник нормативных документов «Технология».  Примерные программы по технологии. Министерство образован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, Москва, «Дрофа», 2007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4394"/>
        <w:gridCol w:w="2835"/>
        <w:gridCol w:w="9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Календарно- тематическое планирование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/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ее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е. (Первичный инструктаж на рабочем месте)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оведение .Натуральные волокна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йства волокон животного и растительного происх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ь общие правила  ТБ и санитарно-гигиенические требования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ить саржевое перепле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торы швейной машины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 установка швейной иг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/>
              <w:t>Повторить ТБ при работе на швейной маш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Уход за швейной машинкой. Чистка и смазка.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ные ш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/>
              <w:t>Повторить правила регулировки машинной стр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е приемов бисероплетения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Петельное плетение бис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Синхронное пле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-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озиционное построение уз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/>
            </w:pPr>
            <w:r>
              <w:rPr>
                <w:bCs/>
                <w:color w:val="000000"/>
              </w:rPr>
              <w:t>Создать композиционные по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-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овое решение в построении уз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-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тые украшения из бис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бор укр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-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й проект «Закол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-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ход за одеждой из шерстяных и шелковых ткан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ладка на хранение шерстяных и меховых вещ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 17.</w:t>
            </w:r>
            <w:r>
              <w:rPr/>
              <w:t xml:space="preserve"> Повторить правила закладки на хранение меховых ве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-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ременные средства ухода и защиты одежды и обуви. Оборудование и приспособления для сухой и влажной убо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 18.</w:t>
            </w:r>
            <w:r>
              <w:rPr/>
              <w:t xml:space="preserve"> Повторить сведения об оборудовании и приспособлениях для сухой и влажной уб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-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 19. Виды фурни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-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й проект «Вторая жизнь вещ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обрать ткань, выбрать эски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-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творческих проектов и этапы их выполнения. Организационно-подготовительный этап выполнения творческ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брать тему для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-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 оборудования, инструментов и приспособлений, составление технологической последовательности выполнения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брать оборудование, инструменты и приспосо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-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ий этап выполнения творческого проекта (конструирование, моделирование, изготовление изделия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ительный этап (оценка проделан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и защита про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аботать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-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Снятие мерок для построения чертежа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рукции юбок.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вторить правила снятия мерок. 8-9 пара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-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строение основы чертежа юбки в масштабе 1 : 4 и в натуральную велич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роить чертеж прямой юбки в М 1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-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. Силуэт, стиль, выбор фасона и моделирование. Моделирование юбки выбранного фас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ыбрать модель юбки для себя, построить чертеж юбки в М 1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-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кладка выкройки </w:t>
              <w:br/>
              <w:t xml:space="preserve">на ткани. Обмеловка </w:t>
              <w:br/>
              <w:t>и раскрой юбки на тк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ть последовательность раскладки выкроенных деталей юбки на ткани и раск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-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ладывание контурных и контрольных линий и точек на деталях кро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ь способы прокладывания контурных и контрольных линий и т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-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деталей кроя. Скалывание и сметывание деталей кро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ть детали кр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-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ка юбки </w:t>
              <w:br/>
              <w:t>к примерке. Примерка юбки, выявление дефектов и их ис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сти  необходимые изменения после первой примерки. Сметать детали по новым ли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-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ы машинных швов, их назначение и конструкция. Технология </w:t>
              <w:br/>
              <w:t>их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ь технологию выполнения машинных ш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-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ашинная обработка переднего и заднего полотнищ юбки. Обработка боковых швов  и застежки ю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ь правила стачивания деталей кроя, обработки засте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-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ботка верхнего </w:t>
              <w:br/>
              <w:t>и нижнего срезов юбк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й проект «Юб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ь способы обработки верхнего и нижнего срезов ю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-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еральные веще-ства и их значение </w:t>
              <w:br/>
              <w:t>для здоровья человека. Суточная потребность человека в минеральных веществах и их содержание в проду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П. 20.Повторить сведения о минеральных вещест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-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люда из молока и молочных продуктов.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ло-молочные продукты и виды бактериальных культур для их пригото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П. 21.Подготовить сообщение "Профессия -повар", "Профессия-официан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-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и морепродукты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ботка ры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22 23.ответы на вопросы с 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-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товление блюд из рыбы и морепроду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 24 Подобрать реце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-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юда из круп, бобовых и макаронны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 25. Подобрать реце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-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 27 Подобрать реце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-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вировка стол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Элементы этик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28. Приготовить сообщение как можно сложить салф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-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ерв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ителя технологии по предмету «Технология и обслуживающий труд»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абочая программа базового курса </w:t>
      </w:r>
      <w:r>
        <w:rPr>
          <w:color w:val="000000"/>
          <w:sz w:val="28"/>
          <w:szCs w:val="28"/>
        </w:rPr>
        <w:t xml:space="preserve">«Технология. Обслуживающий труд» </w:t>
      </w:r>
      <w:r>
        <w:rPr>
          <w:sz w:val="28"/>
          <w:szCs w:val="28"/>
        </w:rPr>
        <w:t xml:space="preserve"> 8  класса  разработана на 2 часа в неделю, всего  68  часов в год.  Она написана на основе  программы «Технология» коллективом авторов под редакцией В.Д.Симоненко   и соответствует стандарту общего образования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Технология </w:t>
      </w:r>
      <w:r>
        <w:rPr>
          <w:sz w:val="28"/>
          <w:szCs w:val="28"/>
        </w:rPr>
        <w:t>– это первообразующая деятельность человека, направленная на удовлетворение нужд и потребностей людей. Она включает процессы, связанные с преобразованием вещества, энергии, информации, при этом оказывает влияние на природу и общество, создаёт новый рукотворный ми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ом технологической деятельности являются продукты труда, соответствующие определённым характеристикам, заданным на стадии проект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умента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Примерная программа включает пять  разделов: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; 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Перечень знаний и умений;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Оценку знаний и умений;</w:t>
      </w:r>
    </w:p>
    <w:p>
      <w:pPr>
        <w:pStyle w:val="Normal"/>
        <w:numPr>
          <w:ilvl w:val="0"/>
          <w:numId w:val="67"/>
        </w:numPr>
        <w:rPr/>
      </w:pPr>
      <w:r>
        <w:rPr>
          <w:sz w:val="28"/>
          <w:szCs w:val="28"/>
        </w:rPr>
        <w:t xml:space="preserve">УМК; 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Основное содержание с распределением учебных часов по разделам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составления своих жизненных и профессиональных планов, безопасных приёмов труда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 обучения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Ознакомление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.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Обучение исследованию потребностей людей и  поиску путей их удовлетворения.</w:t>
      </w:r>
    </w:p>
    <w:p>
      <w:pPr>
        <w:pStyle w:val="Normal"/>
        <w:numPr>
          <w:ilvl w:val="0"/>
          <w:numId w:val="54"/>
        </w:numPr>
        <w:rPr/>
      </w:pPr>
      <w:r>
        <w:rPr>
          <w:sz w:val="28"/>
          <w:szCs w:val="28"/>
        </w:rPr>
        <w:t>Формирование общетрудовых знаний и умений по созданию потребительского продукта или услуги в условиях ограниченности ресурсов с учётом требований дизайна и возможностей декоративно-прикладного творчества.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Ознакомление с особенностями рыночной экономики и предпринимательства, овладение умениями реализации изготовления продукции.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Подготовка выпускников к профессиональному самоопределению и социальной адап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ижение этих целей и решение задач предполагается осуществлять посредством широкого использования метода проектов и его дидактически обоснованного сочетания с традиционными методами, способами и формами обучения:</w:t>
      </w:r>
    </w:p>
    <w:p>
      <w:pPr>
        <w:pStyle w:val="Normal"/>
        <w:numPr>
          <w:ilvl w:val="1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 xml:space="preserve">ролевые и деловые игры; обсуждения и дискуссии; </w:t>
      </w:r>
    </w:p>
    <w:p>
      <w:pPr>
        <w:pStyle w:val="Normal"/>
        <w:numPr>
          <w:ilvl w:val="1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в группах; </w:t>
      </w:r>
    </w:p>
    <w:p>
      <w:pPr>
        <w:pStyle w:val="Normal"/>
        <w:numPr>
          <w:ilvl w:val="1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 среды для экспериментирования и исследования; </w:t>
      </w:r>
    </w:p>
    <w:p>
      <w:pPr>
        <w:pStyle w:val="Normal"/>
        <w:numPr>
          <w:ilvl w:val="1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межпредметных связей; </w:t>
      </w:r>
    </w:p>
    <w:p>
      <w:pPr>
        <w:pStyle w:val="Normal"/>
        <w:numPr>
          <w:ilvl w:val="1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взаимосвязь технологического, экологического, экономического, нравственного и других аспектов образ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тод проектов позволяет школьникам в системе овладеть организационно-практической деятельностью по всей проектно-технологической цепочке – от идеи  до её реализации в модели, изделии, услуге; интегрировать знания из разных областей; применять их на практике, получая при этом новые знания, идеи, создавая материальные ценно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вправе самостоятельно выбрать темы и  количество выполняемых проектов.  </w:t>
      </w:r>
      <w:r>
        <w:rPr>
          <w:i/>
          <w:sz w:val="28"/>
          <w:szCs w:val="28"/>
        </w:rPr>
        <w:t xml:space="preserve">Творческим проектом в 7 классе является ночная сорочка. </w:t>
      </w:r>
      <w:r>
        <w:rPr>
          <w:sz w:val="28"/>
          <w:szCs w:val="28"/>
        </w:rPr>
        <w:t xml:space="preserve">    Программа технологии предусматривает, что учащиеся получают технико-технологические знания и практические умения по обработке разных материалов, знакомятся с влиянием  их свойств на выбор способа обработки; изучают специальные термины и обозначения, термины конструирования, раскроя, пошива, учатся грамотно выполнять технологические операции и поузловую обработку по образцам и на изделии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ределено содержание знаний и умений, получаемых учащимися, учтены учебно-воспитательные задачи, местные условия и возможности кабинета технологии дан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матическая цельность программы и осуществляемый по ней учебный процесс обеспечивает достижение обучающих, общеобразовательных, воспитательных развивающих целей в их неразрывном единстве; расширяет трудовой опыт учащихся, развивает трудовые навыки и умения на всех уровнях курса технологи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Умения и навыки по конструированию и художественному моделированию</w:t>
      </w:r>
      <w:r>
        <w:rPr>
          <w:sz w:val="28"/>
          <w:szCs w:val="28"/>
        </w:rPr>
        <w:t xml:space="preserve"> позволяют учащимся самостоятельно  изготавливать одежду, предметы быта, развивают интерес, эстетический вкус  и творческие  способ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историей костюма позволяет проследить за историей моды, национальной одеждой своего края, воспитывает любовь к своим историческим корням. Коллективные занятия позволяют воспитывать творчество, взаимовыручку и взаимопроверку практически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 ремонта одежды имеет экономическое значение для девочек как для будущих хозяек, приносит большую пользу, развивает фантазию, склонность к изобретательству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и знакомстве со швейной машиной </w:t>
      </w:r>
      <w:r>
        <w:rPr>
          <w:sz w:val="28"/>
          <w:szCs w:val="28"/>
        </w:rPr>
        <w:t>учащиеся учатся самостоятельно разбираться в механизмах и узлах машины, правилам безопасной работы, что в дальнейшем поможет им в своей повседневной жизни пользоваться бытовыми машинам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и средства обучения осуществляются в тесной взаимосвязи. 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граммой предусмотрено систематическое знакомство с миром профессий</w:t>
      </w:r>
      <w:r>
        <w:rPr>
          <w:sz w:val="28"/>
          <w:szCs w:val="28"/>
        </w:rPr>
        <w:t xml:space="preserve">, что поможет учащимся в выборе своего жизненного пу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используются материалы литературы и Интернет ресурсы в виде презентации и прямых выходов в Интернет.</w:t>
      </w:r>
    </w:p>
    <w:p>
      <w:pPr>
        <w:pStyle w:val="Normal"/>
        <w:rPr/>
      </w:pPr>
      <w:r>
        <w:rPr>
          <w:b/>
          <w:i/>
          <w:sz w:val="28"/>
          <w:szCs w:val="28"/>
        </w:rPr>
        <w:t>Возможности данной школы позволяют включить в программу  раздел изучения кулинарии</w:t>
      </w:r>
      <w:r>
        <w:rPr>
          <w:sz w:val="28"/>
          <w:szCs w:val="28"/>
        </w:rPr>
        <w:t>, что дает возможность познакомить учащихся с физиологией питания, основными способами приготовления пищи, сервировки стола, готовит учащихся к будущей самостояте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ждой  теме программы определено содержание теории и практических работ, приведены источники методической и дидактической литературы.</w:t>
      </w:r>
    </w:p>
    <w:p>
      <w:pPr>
        <w:pStyle w:val="Normal"/>
        <w:rPr/>
      </w:pPr>
      <w:r>
        <w:rPr>
          <w:sz w:val="28"/>
          <w:szCs w:val="28"/>
        </w:rPr>
        <w:t>Практическим занятиям отводится ведущая роль в программе – это 75-80 % времени урока.  Разные методы работы позволяют повысить эффективность урока, развивать трудовые навыки, удерживать устойчивый интерес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занятий  самому учителю необходимо хорошо знать и строго выполнять безопасность и гигиену труда, соответственно требовать этого и от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щиеся 7 класса должны знать по технологии: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</w:rPr>
        <w:t>1.Требования к оборудованию рабочего места;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равила безопасной работы с ручными инструментами, на швейной машине с электрическим приводом, с приспособлениями, с электронагревательными приборами;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Технологические процессы производства волокон, пряжи, нитей, ткани. Основные приемы чистки, стирки, влажно-тепловой обработки изделий из натуральных и химических волокон, условные обозначения на маркировке изделий (по волокнистому составу, по режиму влажно-тепловой обработки, химической чистки), положительные и отрицательные качества тканей из натуральных и химических волокон, отличия тканей по внешнему виду;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равила работы на швейной машине и способы устранения неполадок;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 xml:space="preserve">Историю моды, словарь моды; 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Системы конструирования одежды (расчетно-графическая и муляжная), основные требования к одежде (эксплуатационные, гигиенические, экономические, эстетические);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Размерные признаки фигуры человека, правила снятия мерок;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Несложные приемы моделирования;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Основы композиции одежды – стиль, силуэт;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Технологию выполнения ручных и машинных швов, деталей и узлов изделия, последовательность изготовления швейных изделий, требования к качеству швейных изделий;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Технологические процессы работы с бумагой, кожей и другими материалами;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Виды профессий и требования к ним;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ищевую ценность блюд из рыбы  и мяса;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Способы обработки мяса и рыбы, холодные и горячие блюда;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Санитарные требования к приготовлению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щиеся 7 классов должны уметь по технологи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ять в ткани нити основы и нити утка, лицевую и изнаночную сторону ткан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бирать ткань для изделия, определять дефекты ткан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олнять регулировку и наладку швейной машины, чистку и смазку, производить замену иглы, намотку нитей на шпульку, выполнять различные швы по таблице швов для конкретной швейной машин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олнять несложные изделия в технике лоскутной пластики, отделку швейных изделий аппликацие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нимать мерки с фигуры человека, выполнять построение чертежей поясных и плечевых швейных изделий, выполнять экономную раскладку выкроек на ткань, учитывая расход ткан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олнять различные виды ручных, машинных швов, деталей узлов и применять предметные и графические технологические карты, проводить примерку швейных изделий, исправлять дефекты и корректировать  изделия на примерках, производить отделку и влажно-тепловую обработку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блюдать последовательность технологической обработки швейных и других издел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олнять эскизы моделей одежды, ремонт одежды различными способами, рассчитывать себестоимость издел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меть сервировать стол к приему пищ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ть с кухонным оборудованием, инструментами, пользоваться нагревательными приборами и электроплитам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товить несложные блюда из рыбы и мяс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ищевую ценность продуктов из муки, виды тест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знаний и умений по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 «5» ставится, если ученик: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С достаточной полнотой знает изученный материал;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Опирается в ответе на естественнонаучные знания и обнаруживает ясное понимание учебного теоретического материала;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Полученные знания умеет творчески применять в практической работе – лабораторной и производственной, в частности, при проведении лабораторного эксперимента;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Практические работы выполняет достаточно быстро и правильно, умеет подготовить рабочее место, средства труда и правильно пользоваться ими в работе с соблюдением правил техники безопасности, производственной санитарии и личной гигиены;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Активно участвует в проведении опытов и наблюдений и систематически ведёт записи в рабочей тетради и альбоме для чертеж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 «4» ставится, если ученик: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Даёт правильные ответы и выполняет практическую и опытную работу, удовлетворяющую требованиям балла «5», но допускает незначительные ошибки в изложении учебного теоретического материала или в выполнении практической работы, которые сам исправил после замечания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 «3» ставится, если ученик: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бнаруживает знания и умения лишь основного и учебного материала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В основном правильно, но недостаточно быстро выполняет практические и лабораторные работы, допуская лишь некоторые погрешности, и пользуется средствами труда ТВ основном правильно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Может объяснить естественнонаучные основы выполняемой работы по наводящим вопросам учителя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ринимает участие в проведении опытов и наблюдений, но недостаточно аккуратно ведёт записи в тетради и в альбоме для чертежей.</w:t>
      </w:r>
    </w:p>
    <w:p>
      <w:pPr>
        <w:pStyle w:val="Normal"/>
        <w:rPr/>
      </w:pPr>
      <w:r>
        <w:rPr>
          <w:b/>
          <w:sz w:val="28"/>
          <w:szCs w:val="28"/>
        </w:rPr>
        <w:t>Балл «2»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наруживает незнание и непонимание большей части учебного материал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умеет выполнять практические работы и объяснять их значение и естественнонаучные основ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принимает участие в проведение опытов и наблюдений, не ведёт записи в рабочей тетради и альбоме для чертежей.</w:t>
      </w:r>
    </w:p>
    <w:p>
      <w:pPr>
        <w:pStyle w:val="Normal"/>
        <w:rPr/>
      </w:pPr>
      <w:r>
        <w:rPr>
          <w:b/>
          <w:sz w:val="28"/>
          <w:szCs w:val="28"/>
        </w:rPr>
        <w:t>Балл «1»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Проявляет полное незнание учеб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ьзуемый при подготовке программы 7 класса: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Учебники «Технология. 8 класс» под редакцией В.Д.Симоненко, издательство «Вентана-Граф», 2000-2003 гг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«Технология обработки ткани. 7-9 классы» В. Чернякова,  Москва, «Просвещение», 2000-2002гг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«Твоя профессиональная карьера» под редакцией С.Н.Чистяковой, Москва, «Просвещение», 2002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рограмма «Технология. Обслуживающий труд» 5-9 класс, «Дрофа», 2003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«Кулинария. 7-9» В.И. Ермакова, Москва, «Просвещение», 1992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алы «Курс кройки и шитья» ЕШКО, г. Белгород, 2010 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Методическая литература, указанная в планах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4394"/>
        <w:gridCol w:w="2835"/>
        <w:gridCol w:w="9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Календарно- тематическое планирование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/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ее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ология питания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ясо и мясные продукты. Признаки доброкачественности мя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П.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ая и тепловая обработка мя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П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ломолочные продукты и блюда из них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готовление сырников из творо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П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чные изделия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товление изделий из пресного теста. Приготовление домашнего печенья из песочного те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. 5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рукты и ягоды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адкие блю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. 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-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машнее консервировани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отовка проду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-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ерилизованные консервы. Консервация с помощью сахар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-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товление цукатов из апельсиновых корок. Приготовление варенья из ябл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-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товление обеда в походных услов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-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язание на спицах и крючком – как вид художественного творчеств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вязания. Инструменты вязания. Инструктаж по технике безоп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-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язание крючко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пе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38 Различные виды столб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-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язание полот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39 с.146-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-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язание по кру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40 Способы вязания по 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-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й проект «Кружевная салфетка». Выбор издел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скиз изделия. Подобрать ц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-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вязывание издел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-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ительный этап (оценка проделанной работы и защита про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делываем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-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луэт и стиль в одежде. Требования, предъявляемые к одежд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нятие мерок для построения основы чертежа плечевого изделия с цельнокроеным рука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</w:t>
            </w:r>
            <w:r>
              <w:rPr>
                <w:color w:val="000000"/>
              </w:rPr>
              <w:t>. 20 Рисунок силуэт и стиль в одеж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-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роения основы чертежа плечевого изделия с цельнокроеным рука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21 Чертеж 1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-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ирование плечевого изделия с цельнокроеным рукавом (горловины, кокетки, халата, ветровки и блуз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22 Моделирование кок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-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роение чертежа ночной сорочки в натуральную величину  и подготовка выкройки к раскро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бор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-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выкройки плечевого изделия из пакета готовых выкроек (журнала мод) и подготовка ее к раскро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23 Сделать выкройку из жур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-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крой изделия (основных и дополнительных деталей из основной и прокладочной ткан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ублирование дет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а раскро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-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зделия к примерк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имерки и устранения дефе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26,27 с 108-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-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горловины подкройной обтачкой или косой бейкой, или кант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-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работка вытачек, среднего шва спинки, плечевых швов и нижних срезов рукаво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боковых срез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28,29,30 Повторить обработки швов и сре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-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ботка нижнего среза изделия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тельная отделка издел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33 Итоговая отделка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-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й проект «Летнее платье с коротким рукавом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ельный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П. 34 с 130 Выполнить эскиз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-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ий этап выполнения творческ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П.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-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ный эта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качества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-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терьер жилого помещения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оль комнатных растений в жизни челове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41 Рисунок интерь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-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ход за комнатными растениям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Пересадка, посадка раст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-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овидности комнатных раст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43 Реферат опасные растения которые нельзя выращивать в домашни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-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ая работа «Декорирование цветочных горш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материал для декор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-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ный уро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пройде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учителя технологии по предмету «Технология» 8 класс.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базового курса </w:t>
      </w:r>
      <w:r>
        <w:rPr>
          <w:color w:val="000000"/>
          <w:sz w:val="28"/>
          <w:szCs w:val="28"/>
        </w:rPr>
        <w:t xml:space="preserve">«Технология. Обслуживающий труд» </w:t>
      </w:r>
      <w:r>
        <w:rPr>
          <w:sz w:val="28"/>
          <w:szCs w:val="28"/>
        </w:rPr>
        <w:t xml:space="preserve">  8 класса  разработана на 2 часа в неделю,  всего по 68 часа в год.   Она написана на основе  программы «Технология» коллективом авторов под редакцией В.Д.Симоненко   и соответствует стандарту общего образования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Технология </w:t>
      </w:r>
      <w:r>
        <w:rPr>
          <w:sz w:val="28"/>
          <w:szCs w:val="28"/>
        </w:rPr>
        <w:t>– это первообразующая деятельность человека, направленная на удовлетворение нужд и потребностей людей. Она включает процессы, связанные с преобразованием вещества, энергии, информации, при этом оказывает влияние на природу и общество, создаёт новый рукотворный ми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ом технологической деятельности являются продукты труда, соответствующие определённым характеристикам, заданным на стадии проект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умента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Примерная программа включает пять  разделов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; 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Перечень знаний и умений;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Оценку знаний и умений;</w:t>
      </w:r>
    </w:p>
    <w:p>
      <w:pPr>
        <w:pStyle w:val="Normal"/>
        <w:numPr>
          <w:ilvl w:val="0"/>
          <w:numId w:val="66"/>
        </w:numPr>
        <w:rPr/>
      </w:pPr>
      <w:r>
        <w:rPr>
          <w:sz w:val="28"/>
          <w:szCs w:val="28"/>
        </w:rPr>
        <w:t xml:space="preserve">УМК; 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Основное содержание с распределением учебных часов по разделам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Освоение технологических знаний, технологической культуры на основе включения учащихся в разнообразные виды              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Овладение общетрудовыми и специальными умениями, необходимыми для поиска и использования технологической           информации, проектирования и создания продуктов труда, ведения домашнего хозяйства, самостоятельного и осознанного составления своих жизненных и профессиональных планов, безопасных приёмов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обучени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знакомление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учение исследованию потребностей людей и  поиску путей их удовлетвор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етрудовых знаний и умений по созданию потребительского продукта или услуги в условиях ограниченности ресурсов с учётом требований дизайна и возможностей декоративно-прикладного творчеств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знакомление с особенностями рыночной экономики и предпринимательства, овладение умениями реализации изготовления продукци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готовка выпускников к профессиональному самоопределению и социальной адап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ижение этих целей и решение задач предполагается осуществлять посредством широкого использования метода проектов и его дидактически обоснованного сочетания с традиционными методами, способами и формами обучения: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 xml:space="preserve">ролевые и деловые игры; обсуждения и дискуссии; 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в группах; 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 среды для экспериментирования и исследования; 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межпредметных связей; 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взаимосвязь технологического, экологического, экономического, нравственного и других аспектов образ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тод проектов позволяет школьникам в системе овладеть организационно-практической деятельностью по всей проектно-технологической цепочке – от идеи  до её реализации в модели, изделии, услуге; интегрировать знания из разных областей; применять их на практике, получая при этом новые знания, идеи, создавая материальные ценности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вправе самостоятельно выбрать темы и  количество выполняемых проектов. </w:t>
      </w:r>
      <w:r>
        <w:rPr>
          <w:i/>
          <w:sz w:val="28"/>
          <w:szCs w:val="28"/>
        </w:rPr>
        <w:t>Творческим проектом в 10 классе является  плечевое изделие, выполненное на основе ночной со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технологии предусматривает, что учащиеся получают технико-технологические знания и практические умения по обработке разных материалов, знакомятся с влиянием  их свойств на выбор способа обработки; изучают специальные термины и обозначения, термины конструирования, раскроя, пошива, учатся грамотно выполнять технологические операции и поузловую обработку по образцам и на изделии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ределено содержание знаний и умений, получаемых учащимися, учтены учебно-воспитательные задачи, местные условия и возможности кабинета технологии дан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матическая цельность программы и осуществляемый по ней учебный процесс обеспечивает достижение обучающих, общеобразовательных, воспитательных развивающих целей в их неразрывном единстве; расширяет трудовой опыт учащихся, развивает трудовые навыки и умения на всех уровнях курса технологи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Умения и навыки по конструированию и художественному моделированию</w:t>
      </w:r>
      <w:r>
        <w:rPr>
          <w:sz w:val="28"/>
          <w:szCs w:val="28"/>
        </w:rPr>
        <w:t xml:space="preserve"> позволяют учащимся самостоятельно  изготавливать одежду, предметы быта, развивают интерес, эстетический вкус  и творческие  способ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историей костюма позволяет проследить за историей моды, национальной одеждой своего края, воспитывает любовь к своим историческим корням. Коллективные занятия позволяют воспитывать творчество, взаимовыручку и взаимопроверку практически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 ремонта одежды имеет экономическое значение для девочек как для будущих хозяек, приносит большую пользу, развивает фантазию, склонность к изобретательству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и знакомстве со швейной машиной </w:t>
      </w:r>
      <w:r>
        <w:rPr>
          <w:sz w:val="28"/>
          <w:szCs w:val="28"/>
        </w:rPr>
        <w:t>учащиеся учатся самостоятельно разбираться в механизмах и узлах машины, правилам безопасной работы, что в дальнейшем поможет им в своей повседневной жизни пользоваться бытовыми машинам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и средства обучения осуществляются в тесной взаимосвязи. 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граммой предусмотрено систематическое знакомство с миром профессий</w:t>
      </w:r>
      <w:r>
        <w:rPr>
          <w:sz w:val="28"/>
          <w:szCs w:val="28"/>
        </w:rPr>
        <w:t xml:space="preserve">, что поможет учащимся в выборе своего жизненного пу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используются материалы литературы и Интернет ресурсы в виде презентации и прямых выходов в Интернет.</w:t>
      </w:r>
    </w:p>
    <w:p>
      <w:pPr>
        <w:pStyle w:val="Normal"/>
        <w:rPr/>
      </w:pPr>
      <w:r>
        <w:rPr>
          <w:b/>
          <w:i/>
          <w:sz w:val="28"/>
          <w:szCs w:val="28"/>
        </w:rPr>
        <w:t>Возможности данной школы позволяют включить в программу  раздел изучения кулинарии</w:t>
      </w:r>
      <w:r>
        <w:rPr>
          <w:sz w:val="28"/>
          <w:szCs w:val="28"/>
        </w:rPr>
        <w:t>, что дает возможность познакомить учащихся с физиологией питания, основными способами приготовления пищи, сервировки стола, готовит учащихся к будущей самостояте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ждой  теме программы определено содержание теории и практических работ, приведены источники методической и дидактиче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м занятиям отводится ведущая роль в программе – это 75-80 % времени урока.  Разные методы работы позволяют повысить эффективность урока, развивать рудовые навыки, удерживать устойчивый интерес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занятий  самому учителю необходимо хорошо знать и строго выполнять безопасность и гигиену труда, соответственно требовать этого и от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щиеся 8  класса должны знать по технологии: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Требования к оборудованию рабочего места;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  <w:t>Правила безопасной работы с ручными инструментами, на швейной машине с электрическим приводом, с приспособлениями, с электронагревательными приборами;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  <w:t>Технологические процессы производства волокон, пряжи, нитей, ткани. Основные приемы чистки, стирки, влажно-тепловой обработки изделий из натуральных и химических волокон, условные обозначения на маркировке изделий (по волокнистому составу, по режиму влажно-тепловой обработки, химической чистки), положительные и отрицательные качества тканей из натуральных и химических волокон, отличия тканей по внешнему виду;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  <w:t>Правила работы на швейной машине и способы устранения неполадок;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  <w:t xml:space="preserve">Историю моды, словарь моды; 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Системы конструирования одежды (расчетно-графическая и муляжная), основные требования к одежде (эксплуатационные, гигиенические, экономические, эстетические);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  <w:t>Размерные признаки фигуры человека, отклонения от условно-нормальной фигуры. Особенности строения детской и подростковой фигуры;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Несложные приемы моделирования (изменения формы горловины, проймы длины и ширины изделия, формы и длины рукава, формы воротника, кармана,  кокетки), пересъёма выкройки из журналов;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Основы композиции одежды (ткань, цвет, силуэт, стиль, пропорции, ритм);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Технологию выполнения ручных и машинных швов, деталей и узлов изделия, последовательность изготовления швейных изделий, требования к качеству швейных изделий;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Различные виды профессий людей, занятых в модельном бизнесе и других производствах;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Пищевую ценность продуктов из муки, виды теста;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Санитарные требования к приготовлению пищ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щиеся 8 классов должны уметь по технологии: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Определять в ткани нити основы и нити утка, лицевую и изнаночную сторону ткани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Выбирать ткань для изделия, определять дефекты ткани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Выполнять регулировку и наладку швейной машины, чистку и смазку, производить замену иглы, намотку нитей на шпульку, выполнять различные швы по таблице швов для конкретной швейной машины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Выполнять несложные изделия в технике лоскутной пластики, отделку швейных изделий аппликацией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Снимать мерки с фигуры человека, выполнять построение чертежей поясных и плечевых швейных изделий, выполнять экономную раскладку выкроек на ткань, учитывая расход ткани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Выполнять различные виды ручных, машинных швов, деталей узлов и применять предметные и графические технологические карты, проводить примерку швейных изделий, исправлять дефекты и корректировать  изделия на примерках, производить отделку и влажно-тепловую обработку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Соблюдать последовательность технологической обработки швейных и других изделий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Выполнять эскизы моделей одежды, ремонт одежды различными способами, рассчитывать себестоимость изделия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Сервировать стол к завтраку, обеду, ужину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Готовить несложные блюда из те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знаний и умений по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 «5» ставится, если ученик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 достаточной полнотой знает изученный материал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пирается в ответе на естественнонаучные знания и обнаруживает ясное понимание учебного теоретического материал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ученные знания умеет творчески применять в практической работе – лабораторной и производственной, в частности, при проведении лабораторного эксперимент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актические работы выполняет достаточно быстро и правильно, умеет подготовить рабочее место, средства труда и правильно пользоваться ими в работе с соблюдением правил техники безопасности, производственной санитарии и личной гигиен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ктивно участвует в проведении опытов и наблюдений и систематически ведёт записи в рабочей тетради и альбоме для чертеж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 «4» ставится, если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ёт правильные ответы и выполняет практическую и опытную работу, удовлетворяющую требованиям балла «5», но допускает незначительные ошибки в изложении учебного теоретического материала или в выполнении практической работы, которые сам исправил после замечания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 «3» ставится, если ученик: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Обнаруживает знания и умения лишь основного и учебного материала;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В основном правильно, но недостаточно быстро выполняет практические и лабораторные работы, допуская лишь некоторые погрешности, и пользуется средствами труда ТВ основном правильно;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Может объяснить естественнонаучные основы выполняемой работы по наводящим вопросам учителя;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Принимает участие в проведении опытов и наблюдений, но недостаточно аккуратно ведёт записи в тетради и в альбоме для чертежей.</w:t>
      </w:r>
    </w:p>
    <w:p>
      <w:pPr>
        <w:pStyle w:val="Normal"/>
        <w:rPr/>
      </w:pPr>
      <w:r>
        <w:rPr>
          <w:b/>
          <w:sz w:val="28"/>
          <w:szCs w:val="28"/>
        </w:rPr>
        <w:t>Балл «2»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наруживает незнание и непонимание большей части учебного материал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умеет выполнять практические работы и объяснять их значение и естественнонаучные основ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принимает участие в проведение опытов и наблюдений, не ведёт записи в рабочей тетради и альбоме для чертежей.</w:t>
      </w:r>
    </w:p>
    <w:p>
      <w:pPr>
        <w:pStyle w:val="Normal"/>
        <w:rPr/>
      </w:pPr>
      <w:r>
        <w:rPr>
          <w:b/>
          <w:sz w:val="28"/>
          <w:szCs w:val="28"/>
        </w:rPr>
        <w:t>Балл «1»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яет полное незнание учебного матери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с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при подготовке программы 8 класс: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«Технология обработки ткани.  7-9 классы» В. Чернякова,  Москва, «Просвещение», 2000-2002гг.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«Твоя профессиональная карьера» под редакцией С.Н.Чистяковой, Москва, «Просвещение», 2002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Программа «Технология. Обслуживающий труд» 5-9 класс, «Дрофа», 2003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«Кулинария. 7-9» В.И. Ермакова, Москва, «Просвещение», 1992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алы «Курс кройки и шитья» ЕШКО, г. Белгород, 2010 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ческая литература, указанная в планах программы.                                                                         </w:t>
      </w:r>
    </w:p>
    <w:p>
      <w:pPr>
        <w:pStyle w:val="Normal"/>
        <w:numPr>
          <w:ilvl w:val="0"/>
          <w:numId w:val="60"/>
        </w:numPr>
        <w:rPr/>
      </w:pPr>
      <w:r>
        <w:rPr>
          <w:sz w:val="28"/>
          <w:szCs w:val="28"/>
        </w:rPr>
        <w:t>«Технология »  под редакцией В. Д. Симоненко, Москва, «Вентана- Граф» 2002 г.</w:t>
      </w:r>
    </w:p>
    <w:p>
      <w:pPr>
        <w:pStyle w:val="Normal"/>
        <w:numPr>
          <w:ilvl w:val="0"/>
          <w:numId w:val="60"/>
        </w:numPr>
        <w:rPr/>
      </w:pPr>
      <w:r>
        <w:rPr/>
        <w:t>«Технология » под редакцией В. Д. Симоненко, Москва, «Вентана- Граф» 2009 г.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4394"/>
        <w:gridCol w:w="2835"/>
        <w:gridCol w:w="9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Календарно- тематическое планирование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/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ее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ья как экономическая ячейка общества.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принимательство в семь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П. 1,2 с 5-8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и семьи.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 о товара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П. 3,4 Правила пок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е символы, этикетки. Бюджет семьи. Доход и расх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й бюджет и расх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на питание и составление меню.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Сбережения. Личный бюдж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7,8 с22- 28 Сколько трачу в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 приусадебного участка.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обобщающи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-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дожественное творчество.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 художественн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. 1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-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дожественная вышивка.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к вышивке глад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12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-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ая гл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1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-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ая работа «Вышивка пейзаж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-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язание на спицах – как вид художественного творче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вязания. Инструменты вязания. Инструктаж по технике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вторить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-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 петель. Расчет петель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нятие ме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-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личные петли. Чтение схе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зоры с использованием третей сп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-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й проект «Теплые носочки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к проек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сь творческий проект предоставить с фотограф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-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чет петель. Вязание на пяти спицах. Вязание резин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Вывязать резинку на втором но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-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вязываем пятк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ь вывязывание пятки на втором но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-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вязываем изделие. Вывязываем нос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творческого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делать презентац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-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Брюки в народном костюме. Основные направления современной моды. Мерки, необходимые для построения чертежа брюк. Снятие ме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ить снятие м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-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роение основы чертежа брюк в масштабе 1:4 по своим мерк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-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роение основы чертежа брюк в натуральную величину или копирование чертежа из журнала  мод, его проверка и коррекция по снятым мерк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брать чертеж из жур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-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ирование брюк, выбранного фасона. Выбор художественного оформления и подготовка выкройки к раскро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оделировать фасон брю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-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ткани к раскрою. Раскладка лекал на ткани. Проверка правильности раскладки, учет направления долевой нити и раскрой  основных и дополнительных деталей кроя брю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-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ервой примерки. Выявление дефектов. Устранение дефе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анить деф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-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ывание и стачивание вытачек, складок,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карманов, коке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ать карм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-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color w:val="000000"/>
              </w:rPr>
              <w:t>Сметывание и стачивание шва сидения и среднего шва брюк.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color w:val="000000"/>
              </w:rPr>
              <w:t>Обработка застежки брюк спереди тесьмой «мол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ь обработку мол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-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 пояса, обтачки или корсажной ленты.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ботка верхнего среза брюк поясом или обтачкой, корсажной лент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сти ВТО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-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ботка нижнего среза брюк  Влажно- тепловая обработка брюк. Окончательная отделка брю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-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циональное использование площади квартир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-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й проект «планировка моего дома»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плана.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ьное зонирования простран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ь план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Зоны квартиры или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/>
            </w:pPr>
            <w:r>
              <w:rPr>
                <w:bCs/>
                <w:color w:val="000000"/>
              </w:rPr>
              <w:t>59-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эскизов прихожей и ванной комнаты с использованием интерн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ертки прихожей эск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-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ировка кухн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скиз кух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-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Выполнение эскизов гостиной и спальной с использованием интерн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Эскиз спальни и дет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-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Бытовое электрооборудование и приборы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х значение в доме. Правильное разме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лад с фотографиями современное оборуд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-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ый урок защита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базового курса </w:t>
      </w:r>
      <w:r>
        <w:rPr>
          <w:color w:val="000000"/>
          <w:sz w:val="28"/>
          <w:szCs w:val="28"/>
        </w:rPr>
        <w:t xml:space="preserve">«Технология. Обслуживающий труд» </w:t>
      </w:r>
      <w:r>
        <w:rPr>
          <w:sz w:val="28"/>
          <w:szCs w:val="28"/>
        </w:rPr>
        <w:t xml:space="preserve"> 9  класса  разработана на 1час в неделю, всего 34 часа в год.  Она написана на основе  программы «Технология» коллективом авторов под редакцией В.Д.Симоненко   и соответствует стандарту общего образ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хнология </w:t>
      </w:r>
      <w:r>
        <w:rPr>
          <w:sz w:val="28"/>
          <w:szCs w:val="28"/>
        </w:rPr>
        <w:t>– это первообразующая деятельность человека, направленная на удовлетворение нужд и потребностей людей. Она включает процессы, связанные с преобразованием вещества, энергии, информации, при этом оказывает влияние на природу и общество, создаёт новый рукотворный ми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технологической деятельности являются продукты труда, соответствующие определённым характеристикам, заданным на стадии проект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умента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включает пять  разделов: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; 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знаний и умений;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у знаний и умений;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  <w:szCs w:val="28"/>
        </w:rPr>
        <w:t xml:space="preserve">УМК; 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с распределением учебных часов по разделам 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составления своих жизненных и профессиональных планов, безопасных приёмов труда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 обучения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исследованию потребностей людей и  поиску путей их удовлетворения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трудовых знаний и умений по созданию потребительского продукта или услуги в условиях ограниченности ресурсов с учётом требований дизайна и возможностей декоративно-прикладного творчества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обенностями рыночной экономики и предпринимательства, овладение умениями реализации изготовления продукции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пускников к профессиональному самоопределению и социальной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ижение этих целей и решение задач предполагается осуществлять посредством широкого использования метода проектов и его дидактически обоснованного сочетания с традиционными методами, способами и формами обучения: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евые и деловые игры; обсуждения и дискуссии; 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группах; 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 среды для экспериментирования и исследования; 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межпредметных связей; 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технологического, экологического, экономического, нравственного и других аспектов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позволяет школьникам в системе овладеть организационно-практической деятельностью по всей проектно-технологической цепочке – от идеи  до её реализации в модели, изделии, услуге; интегрировать знания из разных областей; применять их на практике, получая при этом новые знания, идеи, создавая материальные ц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вправе самостоятельно выбрать темы и  количество выполняемых проек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Творческими  проектами в 9 классе являются  работы, выполненные в различных технологиях   декоративно-прикладн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9 класса составлена с учетом возможностей школы и желания учащихся овладеть разными технологиями, работами с различными видами материалов. Эти программы могут меняться кажд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Возможные варианты тем программ: 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пись по стеклу,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скутная пластика (углубленный курс),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язание и вышивка,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дежда,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нария народов России и мира,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шив изделия с втачным рукавом,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шив детской одежд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технологии предусматривает, что учащиеся получают технико-технологические знания и практические умения по обработке разных материалов, знакомятся с влиянием  их свойств на выбор способа обработки; изучают специальные термины и обозначения, термины конструирования, раскроя, пошива, учатся грамотно выполнять технологические операции и поузловую обработку по образцам и на изделии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ределено содержание знаний и умений, получаемых учащимися, учтены учебно-воспитательные задачи, местные условия и возможности кабинета технологии дан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матическая цельность программы и осуществляемый по ней учебный процесс обеспечивает достижение обучающих, общеобразовательных, воспитательных развивающих целей в их неразрывном единстве; расширяет трудовой опыт учащихся, развивает трудовые навыки и умения на всех уровнях курса тех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Умения и навыки по конструированию и художественному моделированию</w:t>
      </w:r>
      <w:r>
        <w:rPr>
          <w:sz w:val="28"/>
          <w:szCs w:val="28"/>
        </w:rPr>
        <w:t xml:space="preserve"> позволяют учащимся самостоятельно  изготавливать одежду, декоративные элементы, предметы рекламы, предметы быта, развивают интерес, эстетический вкус  и творческие  способ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торией костюма позволяет проследить за историей моды, национальной одеждой своего края, воспитывает любовь к своим историческим корням. Коллективные занятия позволяют воспитывать творчество, взаимовыручку и взаимопроверку практических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 рекламы имеет экономическое значение, приносит большую пользу, развивает фантазию, склонность к изобретательству, творческому проект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 знакомстве с рекламой </w:t>
      </w:r>
      <w:r>
        <w:rPr>
          <w:sz w:val="28"/>
          <w:szCs w:val="28"/>
        </w:rPr>
        <w:t>учащиеся учатся самостоятельно разбираться в компьютере, различными программами, правилам оформления, что в дальнейшем поможет им в своей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средства обучения осуществляются в тесной взаимосвяз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граммой предусмотрено систематическое знакомство с миром профессий</w:t>
      </w:r>
      <w:r>
        <w:rPr>
          <w:sz w:val="28"/>
          <w:szCs w:val="28"/>
        </w:rPr>
        <w:t xml:space="preserve">, что поможет учащимся в выборе своего жизненного пути. </w:t>
      </w:r>
    </w:p>
    <w:p>
      <w:pPr>
        <w:pStyle w:val="Normal"/>
        <w:jc w:val="both"/>
        <w:rPr/>
      </w:pPr>
      <w:r>
        <w:rPr>
          <w:sz w:val="28"/>
          <w:szCs w:val="28"/>
        </w:rPr>
        <w:t>Для этого используются материалы литературы и Интернет ресурсы в виде презентации и прямых выходов в Интернет. По каждой  теме программы определено содержание теории и практических работ, приведены источники методической и дидактиче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м занятиям отводится ведущая роль в программе – это 75-80 % времени урока.  Разные методы работы позволяют повысить эффективность урока, развивать рудовые навыки, удерживать устойчивый интерес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 самому учителю необходимо хорошо знать и строго выполнять безопасность и гигиену труда, соответственно требовать этого и от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еся 9 класса должны знать по технологии: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орудованию рабочего места;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  <w:szCs w:val="28"/>
        </w:rPr>
        <w:t xml:space="preserve">Историю дизайна, 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ложные приемы моделирования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  <w:szCs w:val="28"/>
        </w:rPr>
        <w:t>Основы композиции  (цвет, силуэт, стиль, пропорции, ритм);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  <w:szCs w:val="28"/>
        </w:rPr>
        <w:t>Технологию выполнения ручных и машинных швов, деталей и узлов изделия, последовательность изготовления, требования к качеству изделий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процессы работы с бумагой, кожей и другими материалами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у выполнения чертежей и правила их оформления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декоративно-прикладного творчества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семьи роль семьи в современном обществе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нтерьера дома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и и праздники семьи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и разных областей производ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еся 9 класса должны уметь по технологии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графической подготовки в современной  жизни и профессиональной деятельности человека.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графических изображений:  эскиз,  чертеж,  технический рисунок,  схема,  диаграмма,  график.Области применения графики и ее виды.  Виды чертежных  инструментов, материалов, принадлежностей. Понятия о стандартах.  Правила оформления чертежей. Форматы, масштабы, шрифты, виды линий.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араллельных и перпендикулярных прямых. Деление отрезка и окружности на равные части. Построение и деление углов. Построение овала. Сопряжения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женные и вынесенные сечения. Обозначение материалов в сечениях. Простые разрезы, их обозначения. Местные разрезы. Соединение вида и разреза. Разрезы в аксонометрических проекциях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представление информации: графики, диаграммы, пиктограммы, условные знаки. Товарный знак, логотип. Виды композиционного и цветового решения. Использование ЭВМ для выполнения графических работ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самостоятельно несложные работы по различным видам декоративно-прикладного творчества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щать творческий проект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Анализировать семейный бюджет, определять прожиточный минимум семьи,  экономические  расходы семьи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несложный ремонт одежды заплатами разного вида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мире профессий, знать пути выбора профессий и требования к своему здоровью при выборе будущей профе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знаний и умений по техн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 «5» ставится, если ученик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остаточной полнотой знает изученный материал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рается в ответе на естественнонаучные знания и обнаруживает ясное понимание учебного теоретического материала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ния умеет творчески применять в практической работе – лабораторной и производственной, в частности, при проведении лабораторного эксперимента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 выполняет достаточно быстро и правильно, умеет подготовить рабочее место, средства труда и правильно пользоваться ими в работе с соблюдением правил техники безопасности, производственной санитарии и личной гигиены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ует в проведении опытов и наблюдений и систематически ведёт записи в рабочей тетради и альбоме для чертеж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 «4» ставится, если учен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ёт правильные ответы и выполняет практическую и опытную работу,            удовлетворяющую требованиям балла «5», но допускает незначительные ошибки в      изложении учебного теоретического материала или в выполнении практической работы, которые сам исправил после замечания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 «3» ставится, если ученик: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уживает знания и умения лишь основного и учебного материала;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сновном правильно, но недостаточно быстро выполняет практические и лабораторные работы, допуская лишь некоторые погрешности, и пользуется средствами труда ТВ основном правильно;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объяснить естественнонаучные основы выполняемой работы по наводящим вопросам учителя;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проведении опытов и наблюдений, но недостаточно аккуратно ведёт записи в тетради и в альбоме для чертеж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л «2»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уживает незнание и непонимание большей части учебного материала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меет выполнять практические работы и объяснять их значение и естественнонаучные основы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нимает участие в проведение опытов и наблюдений, не ведёт записи в рабочей тетради и альбоме для чертеж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л «1»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являет полное незнание учебн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ьзуемый при подготовке программы 9 клас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Твоя профессиональная карьера» под редакцией С.Н.Чистяковой, Москва, «Просвещение», 2002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Технология. Обслуживающий труд» 5-9 класс, «Дрофа», 2003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«Курс кройки и шитья» ЕШКО, г. Белгород, 2010 г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литература, указанная в планах програм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хнология, 8 класс» под редакцией В.Д.Симоненко, издательство «Вентана-Граф», 2000-2003 г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«Технология , 5- 9 класс» под редакцией В.Д.Симоненко, издательство «Вентана-Граф», 2011 г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хнология». 9 класс (девушки): поурочные планы по учебнику  под ред. В. Д. Симоненко / Авт.- сост. О. В. Павлова.- Волгоград: Учитель, 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4394"/>
        <w:gridCol w:w="2835"/>
        <w:gridCol w:w="9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о- тематическое планирование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/>
              <w:t>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ее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. Инструктаж по ПТ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я и карь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П. 1 Таблица 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и индустриаль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П. 2 с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и агропромышл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деятельность в легкой и пищевой промыш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деятельность в торговле и общественном пит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П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6 кросво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версальные перспективные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/>
              <w:t>Профессиональная деятельность в социальной сф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профессионального самоопре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35 с194-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 профе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36 кросво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грамма и психограмма  проф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37 Составить психограмму на свою профес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ые интересы, склонности и способ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ль темперамента и психические процессы в профессиональном самоопределе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П. 40,41 Какой у меня темпера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про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й профессиональный выбор. Творческий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Техника выполнения чертежей и правила их оформления.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Построение  параллельных  и перпендикулярных прямых. Сопря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оформ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Чтение и выполнение чертежей, эскизов и сх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роение чертежа по номе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Развертки поверхностей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Параллельное проецирование и аксонометрические прое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Сечение и разрезы.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Наложенные и вынесенные се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 се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Виды разрезов, их обо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Сборочные чертежи. Спецификация деталей сборочного чертежа. Размеры, наносимые на сборочном чертеж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ы нанесения разм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Прикладная граф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Графическое представление информации:  графики, диаграммы, пиктограм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ить диаграм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Использование компьютера для выполнения графических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Методы поиска предпринимательской идеи. Творческий прое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 предприниматель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Оценка перспективности предпринимательской иде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изна изделия и его возможные потребит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ить сх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 и прибыль с продаж. Понятие о налогооблож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обложение док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ирование. Техника разработки предпринимательской иде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а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 качества  потребительских свой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едложений по возможной рекла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итка, буклет разрабо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42</w:t>
    </w:r>
    <w:r>
      <w:rPr>
        <w:color w:val="7F7F7F"/>
      </w:rPr>
      <w:fldChar w:fldCharType="end"/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0"/>
        </w:tabs>
        <w:ind w:left="1702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46"/>
    <w:lvlOverride w:ilvl="0">
      <w:startOverride w:val="1"/>
    </w:lvlOverride>
  </w:num>
  <w:num w:numId="73">
    <w:abstractNumId w:val="65"/>
    <w:lvlOverride w:ilvl="0">
      <w:startOverride w:val="1"/>
    </w:lvlOverride>
  </w:num>
  <w:num w:numId="74">
    <w:abstractNumId w:val="13"/>
    <w:lvlOverride w:ilvl="0">
      <w:startOverride w:val="1"/>
    </w:lvlOverride>
  </w:num>
  <w:num w:numId="75">
    <w:abstractNumId w:val="34"/>
    <w:lvlOverride w:ilvl="0">
      <w:startOverride w:val="1"/>
    </w:lvlOverride>
  </w:num>
  <w:num w:numId="76">
    <w:abstractNumId w:val="58"/>
    <w:lvlOverride w:ilvl="0">
      <w:startOverride w:val="1"/>
    </w:lvlOverride>
  </w:num>
  <w:num w:numId="77">
    <w:abstractNumId w:val="23"/>
    <w:lvlOverride w:ilvl="0">
      <w:startOverride w:val="1"/>
    </w:lvlOverride>
  </w:num>
  <w:num w:numId="78">
    <w:abstractNumId w:val="64"/>
    <w:lvlOverride w:ilvl="0">
      <w:startOverride w:val="1"/>
    </w:lvlOverride>
  </w:num>
  <w:num w:numId="79">
    <w:abstractNumId w:val="61"/>
    <w:lvlOverride w:ilvl="0">
      <w:startOverride w:val="1"/>
    </w:lvlOverride>
  </w:num>
  <w:num w:numId="80">
    <w:abstractNumId w:val="33"/>
    <w:lvlOverride w:ilvl="0">
      <w:startOverride w:val="1"/>
    </w:lvlOverride>
  </w:num>
  <w:num w:numId="81">
    <w:abstractNumId w:val="16"/>
    <w:lvlOverride w:ilvl="0">
      <w:startOverride w:val="1"/>
    </w:lvlOverride>
  </w:num>
  <w:num w:numId="82">
    <w:abstractNumId w:val="21"/>
    <w:lvlOverride w:ilvl="0">
      <w:startOverride w:val="1"/>
    </w:lvlOverride>
  </w:num>
  <w:num w:numId="83">
    <w:abstractNumId w:val="35"/>
    <w:lvlOverride w:ilvl="0">
      <w:startOverride w:val="1"/>
    </w:lvlOverride>
  </w:num>
  <w:num w:numId="84">
    <w:abstractNumId w:val="48"/>
    <w:lvlOverride w:ilvl="0">
      <w:startOverride w:val="1"/>
    </w:lvlOverride>
  </w:num>
  <w:num w:numId="85">
    <w:abstractNumId w:val="17"/>
    <w:lvlOverride w:ilvl="0">
      <w:startOverride w:val="1"/>
    </w:lvlOverride>
  </w:num>
  <w:num w:numId="86">
    <w:abstractNumId w:val="4"/>
    <w:lvlOverride w:ilvl="0">
      <w:startOverride w:val="1"/>
    </w:lvlOverride>
  </w:num>
  <w:num w:numId="87">
    <w:abstractNumId w:val="47"/>
    <w:lvlOverride w:ilvl="0">
      <w:startOverride w:val="1"/>
    </w:lvlOverride>
  </w:num>
  <w:num w:numId="88">
    <w:abstractNumId w:val="8"/>
    <w:lvlOverride w:ilvl="0">
      <w:startOverride w:val="1"/>
    </w:lvlOverride>
  </w:num>
  <w:num w:numId="8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6804" w:leader="none"/>
      </w:tabs>
      <w:spacing w:before="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720"/>
      <w:jc w:val="both"/>
      <w:outlineLvl w:val="2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sz w:val="24"/>
      <w:szCs w:val="24"/>
    </w:rPr>
  </w:style>
  <w:style w:type="character" w:styleId="3">
    <w:name w:val="Заголовок 3 Знак"/>
    <w:basedOn w:val="Style12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2:00Z</dcterms:created>
  <dc:creator>Teacher</dc:creator>
  <dc:description/>
  <cp:keywords/>
  <dc:language>en-US</dc:language>
  <cp:lastModifiedBy>user</cp:lastModifiedBy>
  <cp:lastPrinted>2013-01-16T23:48:00Z</cp:lastPrinted>
  <dcterms:modified xsi:type="dcterms:W3CDTF">2014-11-28T08:38:00Z</dcterms:modified>
  <cp:revision>21</cp:revision>
  <dc:subject/>
  <dc:title>Рабочая программа учителя технологии по предмету «Технология»</dc:title>
</cp:coreProperties>
</file>