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от 22.09.2014   № ___________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МБОУ Саринская СОШ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бразовательных услуг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бразовательной программы (профиль,  расширение,  углубление, элективный 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ополнительных проектов (внеурочная деятельность: кружок, секц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реализация экскурсионных програм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вместные мероприятия с УД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Реализация программ, направленных на работу  с детьми, проявивш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ющиеся способ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Работа с учащимися по индивидуальным образовательным программам  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Результаты работы по выполнению функций классного руководителя  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Реализация мероприятий, обеспечивающих взаимодействие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.  Создание  элементов  образовательной  инфраструк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программы  развития  учебного    кабинета,  паспорта  кабин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музея в  кабин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 Участие  родителей  в  коллективных  воспитательных  и  соц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х,  в  создании  условий  в  гимназии,  кабинетах  по  ит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  энергосбережения,  улучшение  санита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х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Работа  с  детьми  из  социально  неблагополучных  семей:  посещение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у,  индивидуальные  консультации,  взаимодействие  с  педагог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ом, инспектором О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 Результативное  проведение  акции  «Досуг».  %  занятости  клас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а    во  внеурочное  время  в    различных  досуговых  сек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 % осуществивших прохождение летней  трудовой  практики уча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ках реализации образовательной программы в полном объеме 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 Отсутствие  обоснованных  жалоб  на  качество  предоставля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ом  образовательных  услуг,  замечаний,  выговоров,  стро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говоров  за  нарушения  педагогом  правил  внутреннего  труд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 Отсутствие травм, полученных в образовательном процессе по прич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 педагогическими  и  другими  работниками    гимн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х инструкц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 Отсутствие  грубых  нарушений    Устава  гимназии,    Правил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УСЛОВИЙ  ОРГАНИЗАЦИИ 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  Участие педагога в разработке  и реализации основной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. Наличие всех рабочих программ по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 Оказание педагогом электронных услуг  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 Наличие  программ  дополнительного  образования/внеурочной  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  Участие педагога в инновационной работе  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  Участие  в  реализации  сетевых  образовательных  программ,    в 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ых сооб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 Отсутствие замечаний по работе со школьной документацией  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 Наличие  программ  (разделов),  включающих  задачи  по  профил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нарушений у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 Динамика квалификационной категории педагога  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 Соблюдение требования прохождения курсов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ъеме не менее 108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 Представление  собственного  опыта    на    публичных  мероприятиях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е  образования  (форумах,  конференциях,  семинарах  и 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х),  средствах  массовой  информации,    на  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ах  муниципального,  регионального,  федерального  уровн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 докладч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 Представление  собственного  опыта    на    публичных  мероприятиях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е  образования  (форумах,  конференциях,  семинарах  и 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х),  средствах  массовой  информации,    на  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ах  муниципального,  регионального,  федерального  уровн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 слуш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 Количество у педагога сайтов и/или блогов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 Сохранность учебной литературы учениками классного коллектива  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 Реализация информационно-тематического обучения  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 Количество  методических  разработок  на  образовательных  портал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й, печат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 Владение  педагогом  информационно-коммуникацио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 Удельный  вес  учащихся,  охваченных  горячим  питанием,  в  об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и учащихся (%)  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РЕЗУЛЬТАТОВ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 Процент  выпускников  9  классов,  не  достигших  уровня  обяз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и  по  предмету,  который  ведет  педагог  (от  общего 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вавших), в ходе ГИА в нов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 Процент  выпускников  9  классов,  получивших  "4"  и  "5"  в  ходе  ГИА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й форме от общего числа сдававших по обязательным предметам   не менее 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 Процент  выпускников  9  классов,  получивших  "4"  и  "5"  в  ходе  ГИА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й форме от общего числа сдававших по предметам по выбору   не менее 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  Процент  динамики  "4"  и  "5"  выпускников  9  классов  в  сравнении 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м общегородским показателем по предмету   не менее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 Процент  выпускников  11  классов,  набравших  количество  баллов  ни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n порога, установленного Рособрнадзором  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 Процент выпускников 11 классов - участников ЕГЭ, показавших 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одготовки от общего числа сдававших   не менее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 Наличие выпускников 11 классов, набравших тестовый балл, равный 100  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.  Процент динамики показателя среднего тестового балла  выпускников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ов в сравнении со средним общегородским значением   не менее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.  Наличие премий профессиональных сообществ в текущем году  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.  % обучаемых педагогом, имеющих итоговые оценки "4" и "5"  не менее 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.  Динамика индивидуальных образовательных достижений по результа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мых мониторинг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  Количество  обучающихся,  победителей  и  призеров 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.  Количество обучающихся, победителей и призеров регионального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.  Количество  обучающихся,  победителей  и  призеров  заключ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  Количество обучающихся, победителей и призеров олимпиад, турни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 и  конкурсов    муниципального  уровня  (кро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олимпиады школьник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.  Количество обучающихся, победителей и призеров олимпиад, турни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и конкурсов  регионального уровня (кроме все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ы школьник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.  Количество обучающихся, победителей и призеров олимпиад, турни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 и  конкурсов    уровня  выше  регионального  (кро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олимпиады школьников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.  Количество  обучающихся,  принявших  участие  в  конферен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го уровня с публикацией докл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.  Участник  городских  конкурсов  педагогического  мастерства  («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»,  «Самый  классный  классный»,  «Лидер 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», «Сердце отдаю детям», «Призвание – учитель»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.  Наличие  победы  в  конкурсах  педагогического 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.  Наличие победы в конкурсах педагогического мастерства рег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.  Наличие  победы  в  конкурсах  педагогического  мастерства  уровня  вы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.  Наличие мониторинга индивидуальных достижений учащихся  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 с  учреждениями  дополнительного 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7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, направленных на работу  с детьми, проявившими  способ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 Участие  родителей  в  коллективных  воспитательных  и  соц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х,  в  создании  условий  в  гимназии,  кабинетах  по  ит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  энергосбережения,  улучшение  санита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х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Работа  с  детьми  из  социально  неблагополучных  семей:  посещение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у,  индивидуальные  консультации,  взаимодействие  с  педагог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ом, инспектором ОД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 Результативное  проведение  акции  «Досуг».  %  занятости  клас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а    во  внеурочное  время  в    различных  досуговых  сек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 % осуществивших прохождение летней  трудовой  практики уча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ках реализации образовательной программы в полном объеме 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 Отсутствие  обоснованных  жалоб  на  качество  предоставля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ом  образовательных  услуг,  замечаний,  выговоров,  стро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говоров  за  нарушения  педагогом  правил  внутреннего  труд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 Отсутствие травм, полученных в образовательном процессе по прич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 педагогическими  и  другими  работниками    гимн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х инструкци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 Отсутствие  грубых  нарушений    Устава  гимназии,    Правил 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  УСЛОВИЙ  ОРГАНИЗАЦИИ  ОБРАЗОВАТЕЛЬ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учащимися по индивидуальным образовательным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7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программы  развития  учебного    кабинета,  паспорта 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аботы по выполнению функций классного руководител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, обеспечивающих взаимодействие с родителями обучающихс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родителей  в  коллективных  воспитательных  и  социальных  проектах,  в  создании  условий  в школе,  кабинетах  по  итогам реализации  программы  энергосбережения,  улучшение  санитарно- гигие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 детьми  из  социально  неблагополучных  семей:  посещение  на  дому,  индивидуальные  консультации,  взаимодействие  с   инспектором О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занятости  классного  коллектива    во  внеурочное  время  в    различных  досуговых  секциях, кру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существивших прохождение летней  трудовой  практики учащихся в  рамках реализации образовательной программы 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обоснованных  жалоб  на  качество  предоставляемых педагогом  образовательных  услуг,  замечаний,  выговоров,  за  нарушения  педагогом  правил  внутреннего  трудового  рас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равм, полученных в образовательном процессе по причине нарушения  педагогическими  и  другими  работниками    школы  должностных и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грубых  нарушений    Устава  школы,    Правил  дл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вая дисциплина.  Соблюдение правил внутришкольного распорядка (дежурство по школе,  выполнение плана работы ОУ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  благоустройстве и озелен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союзная  работа (председателю, членам профкома, уполномоченным по охране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художественной самодеятельност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 условий  организации   образовательной     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а в разработке  и реализации основной образовательной  программы. Наличие всех рабочих программ по предме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дагогом электронных усл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программ  дополнительного  образования/внеур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а в инновационной рабо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в  реализации  сетевых  образовательных  программ,    в  работе Сетевых сооб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работе со школьной документаци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программ  (разделов),  включающих  задачи  по  профилактике   правонарушений у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квалификационной категории педагог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я прохождения курсов повышения квалификации  в объеме не менее 10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собственного  опыта    на    форумах,  конференциях,  семинарах  и  др.,  средствах  массовой  информации,    на  образовательных  порталах   разны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 собственного  опыта    на  конференциях,  семинарах  и  др.,  средствах  массовой  информации,    на  образовательных порталах  разных уровн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 педагога сайтов и/или блогов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ность учебной литературы учениками классного коллектива  не менее  8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формационно-тематического обу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методических  разработок  на  образовательных  порталах, публикаций, печатны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 педагогом  информационно-коммуникацио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 вес  учащихся,  охваченных  горячим  питанием,  в  общей численности учащихся (%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 работы педагога по теме сам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ное участие педагога в организации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ное участие в организации и проведении ЕГЭ в 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ние  классных журналов в соответствии с Поло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результатов образовательной    деятельност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выпускников  9  классов,  не  достигших  уровня  обязательной  подготовки  по  предмету,  который  ведет  педагог  (от  общего  числа  сдававших), в ходе ГИА в новой фор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выпускников  9  классов,  получивших  "4"  и  "5"  в  ходе  ГИА  в  новой форме от общего числа сдававших по обязательным предметам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выпускников  9  классов,  получивших  "4"  и  "5"  в  ходе  ГИА  в  новой форме от общего числа сдававших по предметам по выбору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динамики  "4"  и  "5"  выпускников  9  классов  в  сравнении  со  средним районным показателем по предмет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выпускников  11  классов,  набравших  количество  баллов  ниже min порога, установленного Рособрнадзор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ускников 11 классов - участников ЕГЭ, показавших высокий  уровень подготовки от общего числа сдававших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динамики показателя среднего тестового балла  выпускников 11 классов в сравнении со средним районным  значением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ощрений профессиональных сообще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бучаемых педагогом, имеющих итоговые оценки "4" и "5"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емость обучающихся по предмету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т 0 до 3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индивидуальных образовательных достижений учащихся  по результатам  проводимых мониторинговы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 до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обучающихся,  победителей  и  призеров  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обучающихся,  победителей  и  призеров  муниципального 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учающихся, победителей и призеров регионального 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учающихся,  победителей  и  призеров  заключительного   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, победителей и призеров олимпиад, турниров, конференций  и  конкурсов    муниципального  уровн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, победителей и призеров олимпиад, турниров, конференций и конкурсов  регионального уро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, победителей и призеров олимпиад, турниров, конференций  и  конкурсов    уровня  выше  региональн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обучающихся,  принявших  участие  в  конферен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го уровня с публикацией докл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 конкурсов  педагогического  мастерства  («Учитель  года»,  «Самый  классный  классный»,  «Лидер  дополнительного  образования», «Сердце отдаю детям», «Призвание – учитель» и др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победы  в  конкурсах  педагогического 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уро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беды в конкурсах педагогического мастерства региональ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21:00Z</dcterms:created>
  <dc:creator>user</dc:creator>
  <dc:description/>
  <cp:keywords/>
  <dc:language>en-US</dc:language>
  <cp:lastModifiedBy>1</cp:lastModifiedBy>
  <dcterms:modified xsi:type="dcterms:W3CDTF">2014-10-22T16:05:00Z</dcterms:modified>
  <cp:revision>3</cp:revision>
  <dc:subject/>
  <dc:title/>
</cp:coreProperties>
</file>