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компьютеров, имеющихся в ОУ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224"/>
        <w:gridCol w:w="3021"/>
        <w:gridCol w:w="127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хни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овлен (кабинет информатики, администрация и т.д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спользуется (предме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установки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8 штук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200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2 штук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оногра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3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туд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8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0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 1  2 клас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 3  4  клас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3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1штук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рмационный хо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бук   (8 штук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.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897"/>
        <w:gridCol w:w="586"/>
        <w:gridCol w:w="1225"/>
        <w:gridCol w:w="4206"/>
      </w:tblGrid>
      <w:tr>
        <w:trPr/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4392" w:right="-276" w:hanging="38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5" w:right="1560" w:hanging="38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                              показатель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50" w:before="20" w:after="20"/>
              <w:ind w:left="123" w:right="113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ая   среда   Саринской СОШ обеспечивает:</w:t>
            </w:r>
          </w:p>
          <w:p>
            <w:pPr>
              <w:pStyle w:val="Normal"/>
              <w:spacing w:lineRule="auto" w:line="240" w:before="20" w:after="20"/>
              <w:ind w:left="10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имеются кабинеты с автоматизированными рабочими местами учителя, в т.ч. 1 полностью оборудованный компьютерный класс  и один передвижной ком. класс, 6 кабинетов  оборудованны мультимедийными проекторами, маркерными досками, экранами, имеется мультимедийные приложения к учебникам, видеофильмы, создана картотека ресурсного обеспечения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и фиксация хода и результатов образовательного процесса;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фиксация хода и результатов образовательного процесса отражается на сайте обеспечиваются при помощи програм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здоровья обучающихся;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мониторинг физической подготовки учащихся, мониторинг  здоровья обучающихс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exact" w:line="25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хранится на сервере, съемных дисках, в персональных компьютерах, на флеш-картах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 осуществляется в сети Интернет, на сайтах и тд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брабатывается и представляется при помощи програм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станционное взаимодействие всех участников образовательного процесса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бучающихся, их родителей (законных представителей);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и учащиеся зарегистрированы в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у.ру . Дневник.р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дагогических работников,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Интернет-сообщества, электронная почта, сайт школы, дистанционное повышение квалификации педагогов ( МПУ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рганов управления в сфере образования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, электронная почта, сайт управления образования, сайт школы, связь по факсу, телефон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бщественности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ет, сайт школы, связь по факсу, телефон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у.р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, связь по факсу, телефону, сайты учреждений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% педагогических, руководящих работников образовательного учреждения, компетентных в решении профессиональных задач с применением ИКТ;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 педагогических работников компетентных в решении профессиональных задач с применением ИКТ, 100% руководящих работников компетентных в решении профессиональных задач с применением ИКТ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поддержка применения ИКТ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У обеспечена возможность применять ИКТ для организации УВП, внеклассных мероприятий внеурочной деятельности.</w:t>
            </w:r>
          </w:p>
        </w:tc>
      </w:tr>
      <w:tr>
        <w:trPr>
          <w:trHeight w:val="843" w:hRule="atLeast"/>
        </w:trPr>
        <w:tc>
          <w:tcPr>
            <w:tcW w:w="3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20" w:after="2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материально техническим условиям  реализации        основной образовательной   программы   в   части наличия   автоматизированных   рабочих мест педагогических работников:</w:t>
            </w:r>
          </w:p>
          <w:p>
            <w:pPr>
              <w:pStyle w:val="Normal"/>
              <w:spacing w:lineRule="exact" w:line="250" w:before="20" w:after="20"/>
              <w:ind w:left="1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ступени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 и 3 ступенях: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ступени – 2 (100%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 и 3 ступенях – 8 рабочих мест (100%)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 рабочие места заместителей директора, педагога-организатора автоматизированы. </w:t>
            </w:r>
          </w:p>
        </w:tc>
      </w:tr>
      <w:tr>
        <w:trPr/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ы в локальную сеть: кабинет информатики (8 ком.), все учебные кабинеты, кабинеты административного аппарата</w:t>
            </w:r>
          </w:p>
        </w:tc>
      </w:tr>
      <w:tr>
        <w:trPr/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 1.6 чел. на 1 компьюте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е программы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лицензионного программного обеспечения и обеспечение доступа к Интернет-ресурсам в образовательном процессе. </w:t>
      </w:r>
    </w:p>
    <w:p>
      <w:pPr>
        <w:pStyle w:val="Normal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мках  Приоритетного  национального  проекта  «Образование»  в школе  с 2008 года осуществлялся доступ по высокоскоростному каналу к  ресурсам  сети  Интернет,  финансирование  осуществляется  из  средств  регионального  бюджета.  Доступ  к  информационным  образовательным  ресурсам  является  безлимитным,  что  способствует  доступности  и  повышению  качества  образовательных  услуг  за  сч</w:t>
      </w:r>
      <w:r>
        <w:rPr>
          <w:rFonts w:cs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т приобщения  педагогов  и  обучающихся  к  современным  технологиям  обучения.  В  тоже  время  при использовании  ресурсов  сети Интернет  в  школе осуществляется ограничение доступа к Интернет-ресурсам, несовместимым с целями  и  задачами  обучения  и  воспитания  обучающихся  за  счет  функционирования  системы  контентной  фильтрации.В  образовательном  процессе  используются  автоматизированные  системы:  «Хронограф  3.0  Мастер»  для  составления  расписаний  образовательного  процесса и внедрение  продукта  автоматизации  учета  посещаемости «1С: Посещаемость»  средствами «1С:Хронограф Школа 2.5 ПРОФ». 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по обеспечению лицензионной поддержки СБППО  позволила  с  2008-2009  учебного  года  и  на  трехлетнюю  перспективу  обеспечить  школу лицензионным  ПО,  которое  дало  гарантированную возможность  ведения  образовательного  процесса  и  административно-хозяйственной  деятельности.  Кроме  того,  реализация  проекта  послужила хорошим  стимулом  для  поддержки  института  интеллектуальной собственности и усиления борьбы с «компьютерным пиратством».  Построение  единой  автоматизированной  системы  для  деятельности различных  структур школы (административной,  библиотечной,  др.)  базируется  на  платформе  «1С  Предприятие». Программный  продукт  «1С:  Хронограф Школа  2.5.  ПРОФ»  на  платформе  «1С Предприятие. Процесс  автоматизации  образовательного  пространства  школы потребовал  дополнительного  нормативно-правового  регулирования  использования  персональных  данных  работников и  обучающихся  щколы. Были  приняты  правовые  меры  защиты  конфиденциальной  информации  в соответствии с Федеральными законами № 152-ФЗ и № 149-ФЗ.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89"/>
        <w:gridCol w:w="2392"/>
        <w:gridCol w:w="26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обеспечения (ПО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разработа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именяется</w:t>
            </w:r>
          </w:p>
        </w:tc>
      </w:tr>
      <w:tr>
        <w:trPr>
          <w:trHeight w:val="7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систем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акет Microsof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рпорация Microsof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Server 2008 Stand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п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>
          <w:trHeight w:val="9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систем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Касперск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YY FineReader 10 Corporate Edi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компания ABBY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ПАС-3D V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ск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иры 2.0. (Интегрированная творческая среда) W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овых Технолог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деятельности</w:t>
            </w:r>
          </w:p>
        </w:tc>
      </w:tr>
      <w:tr>
        <w:trPr>
          <w:trHeight w:val="11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системное свободно–распространяем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омпания «Альт Линук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системное свободно –распространяем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Z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Zip Copyright (C) 1999-20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 Gat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Proxy &amp; Firewa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мпания Entensys (UserGate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е свободно– распространяем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Интернет-фильтр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 Ценз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омпания «ИнтернетДом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: ХроноГраф Школа 2.5 ПРОФ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и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>
          <w:trHeight w:val="8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С: Бухгалтерия для бюджетных учрежде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и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ческой деятельности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С: Зарплата и Кадр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и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ческой деятельности</w:t>
            </w:r>
          </w:p>
        </w:tc>
      </w:tr>
      <w:tr>
        <w:trPr>
          <w:trHeight w:val="27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оноГраф 3.0 Масте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и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С: Школьная библиоте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и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и управленческой деятельности</w:t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"Аттестат-Экспресс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ОО НТЦ "АРМ-Регистр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ческой деятельности</w:t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модуль «ФЛ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ОШ-5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Центр Обработки Информ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ческой деятельности</w:t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инамики развития ИКТ в образова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ческой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3. Дополнительное оборудов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984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120"/>
              <w:ind w:left="38"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2+ P-660RU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ва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120"/>
              <w:ind w:left="43" w:right="7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120"/>
              <w:ind w:right="970" w:firstLine="3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ni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  S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achi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</w:p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ny 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</w:p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 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B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B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ая па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Sjn CLCD32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ver Med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A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 –UPS CS500 A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pon 220-240V 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 –GS57EF-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as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ю 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«Яма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ет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 аку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вань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2+, Link S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ва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7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т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6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k.i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5:00Z</dcterms:created>
  <dc:creator>ссош</dc:creator>
  <dc:description/>
  <cp:keywords/>
  <dc:language>en-US</dc:language>
  <cp:lastModifiedBy>ссош</cp:lastModifiedBy>
  <dcterms:modified xsi:type="dcterms:W3CDTF">2012-11-21T06:45:00Z</dcterms:modified>
  <cp:revision>2</cp:revision>
  <dc:subject/>
  <dc:title/>
</cp:coreProperties>
</file>