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Данный материал иллюстрирует экспериментальную деятельность по проблеме: «Преемственность в образовании между дошкольной подготовкой и начальной ступенью образования»; опыт работы над проблемой «Развитие речи и коммуникативных способностей учащихся начальной школы – как путь к личностному росту» на этапе дошколь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ошкольн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одготовка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еспечение условий дошкольной подгото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школьная подготовка. Группа «АБВГДЕ-йк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</w:t>
            </w:r>
          </w:p>
          <w:p>
            <w:pPr>
              <w:pStyle w:val="Normal"/>
              <w:rPr/>
            </w:pPr>
            <w:r>
              <w:rPr/>
              <w:t>Информационная справка «О деятельности органов управления образованием по обеспечению прав детей 5-6 лет на предшкольное образование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 xml:space="preserve"> </w:t>
            </w:r>
            <w:r>
              <w:rPr/>
              <w:t>Руководитель МО учителей начальных классов Суровцова Т.Н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реализуемой программы дошкольной подготовки обеспечиваетс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мелкой моторики (укрепление руки, формирование комментированного письма, ориентация в плоскости листа и пр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элементарных логических операций, формирование элементарных количественных представл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речи обучающихся (структурирование представлений о мире, формирование связной речи, развитие фонематического слух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пространственных представлений, обучение моделирован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координации движений, произвольной регуляции поведения, формирование умения работать в группе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развитие воспитанников и формирование у них школьной зрелости, т.е. интеллектуальной, эмоциональной и социальной готовности к обучению в начальной школе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сихолого-педагогической диагностики, направленной на определение школьной готовности реб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групповых и индивидуальных консультаций родителей будущих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методической работы учителя, направленной на построение учебного процесса в соответствии с индивидуальными особенностями и возможностям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едагогической поддержк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групповой развивающей работы с детьми, направленной на повышение уровня их школьной готовности, социально-психологическую адаптацию в новой системе взаимоотнош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тическая работа, направленная на осмысление итогов деятельности педагога и родителе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940" w:hanging="470"/>
              <w:jc w:val="both"/>
              <w:rPr/>
            </w:pPr>
            <w:r>
              <w:rPr/>
              <w:t>Речевые знания и умени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Звуковой анализ сло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Построение фраз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Словарный запас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Фонематический слу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1660" w:hanging="1190"/>
              <w:jc w:val="both"/>
              <w:rPr/>
            </w:pPr>
            <w:r>
              <w:rPr/>
              <w:t>Математические знания и представлени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115" w:hanging="470"/>
              <w:jc w:val="both"/>
              <w:rPr/>
            </w:pPr>
            <w:r>
              <w:rPr/>
              <w:t>Счет в пределах 10 (прямой и обратный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115" w:hanging="470"/>
              <w:jc w:val="both"/>
              <w:rPr/>
            </w:pPr>
            <w:r>
              <w:rPr/>
              <w:t>Состав числа, Представление о форме (квадрат, круг, треугольник, прямоугольник, овал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115" w:hanging="470"/>
              <w:jc w:val="both"/>
              <w:rPr/>
            </w:pPr>
            <w:r>
              <w:rPr/>
              <w:t>Пространственные представления (вверх - вниз, право - ле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940" w:hanging="470"/>
              <w:jc w:val="both"/>
              <w:rPr/>
            </w:pPr>
            <w:r>
              <w:rPr/>
              <w:t>Навыки учеб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Посадка за стол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Способ удерживания пишущего предмет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Ориентация на странице в тетради, книг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Умение слушать и выполнять задания педагог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15" w:leader="none"/>
              </w:tabs>
              <w:ind w:left="2380" w:hanging="735"/>
              <w:jc w:val="both"/>
              <w:rPr/>
            </w:pPr>
            <w:r>
              <w:rPr/>
              <w:t>Знание и выполнение правил поведения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ская средняя школ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исполнением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Пояснительная записка к программе</w:t>
      </w:r>
    </w:p>
    <w:p>
      <w:pPr>
        <w:pStyle w:val="Normal"/>
        <w:ind w:left="-360" w:hanging="0"/>
        <w:jc w:val="center"/>
        <w:rPr/>
      </w:pPr>
      <w:r>
        <w:rPr>
          <w:b/>
        </w:rPr>
        <w:t>«Дошкольная подготовка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940"/>
        <w:jc w:val="both"/>
        <w:rPr/>
      </w:pPr>
      <w:r>
        <w:rPr/>
        <w:t xml:space="preserve">   </w:t>
      </w:r>
      <w:r>
        <w:rPr/>
        <w:t>Одной из актуальных проблем в современном начальном образовании является проблема подготовки детей к школе. Начало школьного обучения - закономерный этап на жизненном пути ребёнка. И насколько успешным будет начало школьного обучения, зависит успеваемость ученика в последующие годы, его отношение к школе, учению и, в конечном счете, благополучие его в школьной и взрослой жизни. Задача педагога и родителей заключается в том, чтобы обеспечить полноценное и гармоничное развитие ребёнка. Главное при этом достаточно чётко осознать, какие занятия с ребёнком в наибольшей мере способствуют развитию значимых  для школьного обучения качеств, и обеспечивает необходимый уровень школьной готовности.</w:t>
      </w:r>
    </w:p>
    <w:p>
      <w:pPr>
        <w:pStyle w:val="Normal"/>
        <w:ind w:firstLine="940"/>
        <w:jc w:val="both"/>
        <w:rPr/>
      </w:pPr>
      <w:r>
        <w:rPr/>
        <w:t>Это такой уровень физического, психического и социального развития ребёнка, который необходим для успешного усвоения школьной программы без ущерба для его здоровья.</w:t>
      </w:r>
    </w:p>
    <w:p>
      <w:pPr>
        <w:pStyle w:val="Normal"/>
        <w:ind w:firstLine="940"/>
        <w:jc w:val="both"/>
        <w:rPr/>
      </w:pPr>
      <w:r>
        <w:rPr/>
        <w:t xml:space="preserve">В целях создания благоприятных условий  для подготовки детей к школе создана данная программа. Программа, построенная на принципах преемственности и учета индивидуальных особенностей каждого ребенка. Программа разработана с учетом того, что первоначальным источником познания является чувственное восприятие, полученное из опыта и наблюдений. В процессе чувственного познания формируются представления – образы предметов, их свойств, отношений. Понимание логических определений, понятий находится в прямой зависимости от того, как дети пройдут первую чувственную ступень познания. Для проведения занятий комплектуется группа, ориентированная на всестороннее развитие детей в соответствии с задачами дошкольной подготовки. Занятия проводятся 2 раза в неделю. Занятия чередуются с организацией игры и другими нерегламентированными видами деятельности (рисование, конструирование на свободную тему, подвижные игры, игры на воздухе и др.). Программа обеспечена учебно-методическим комплексом, разработанном по всем направлениям  дошкольной подготовки и представляющим собой единую систему подачи и обработки учебно-методического материала: календарное планирование, учебно-методическое оборудование учителя, учебное оборудование учащегося: рабочая тетрадь по математике Н.Б.Истомина, рабочая тетрадь «Подготовка к чтению и письму» О.И.Бадулина , рабочая тетрадь «Мастерим, размышляем, растем» Н.М.Конышева. </w:t>
      </w:r>
    </w:p>
    <w:p>
      <w:pPr>
        <w:pStyle w:val="Normal"/>
        <w:ind w:firstLine="9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методики обучения.</w:t>
      </w:r>
    </w:p>
    <w:p>
      <w:pPr>
        <w:pStyle w:val="Normal"/>
        <w:ind w:firstLine="9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40"/>
        <w:jc w:val="both"/>
        <w:rPr/>
      </w:pPr>
      <w:r>
        <w:rPr/>
        <w:t>Особенностью организации урока с детьми шести лет является его насыщенность разными формами деятельности. Исследования учёных-физиологов показали, что учащиеся шестилетнего возраста могут непрерывно писать не более семи минут, продолжительность непрерывного чтения не должна превышать 7-10 минут.</w:t>
      </w:r>
    </w:p>
    <w:p>
      <w:pPr>
        <w:pStyle w:val="Normal"/>
        <w:ind w:firstLine="940"/>
        <w:jc w:val="both"/>
        <w:rPr/>
      </w:pPr>
      <w:r>
        <w:rPr/>
        <w:t>Занятие должно состоять из нескольких тщательно продуманных этапов, объединённых общей темой и целями, но предполагающее разные формы учебной деятельности детей.</w:t>
      </w:r>
    </w:p>
    <w:p>
      <w:pPr>
        <w:pStyle w:val="Normal"/>
        <w:ind w:firstLine="940"/>
        <w:jc w:val="both"/>
        <w:rPr/>
      </w:pPr>
      <w:r>
        <w:rPr/>
        <w:t>Методика работы по математике заключается в том, что на основе наглядно-действенного мышления через систему обучения поэтапно учащиеся переводятся на следующую ступеньку развития: к наглядно-образному и далее к словесно-логическому мышлению, формируя при этом у них определённые программой знания умения и навыки.</w:t>
      </w:r>
    </w:p>
    <w:p>
      <w:pPr>
        <w:pStyle w:val="Normal"/>
        <w:ind w:firstLine="940"/>
        <w:jc w:val="both"/>
        <w:rPr/>
      </w:pPr>
      <w:r>
        <w:rPr/>
        <w:t>Развитие речи предлагает систему упражнений, имеющих вариативное решение развивающих задач обучения, систему дидактических игр.</w:t>
      </w:r>
    </w:p>
    <w:p>
      <w:pPr>
        <w:pStyle w:val="Normal"/>
        <w:ind w:firstLine="940"/>
        <w:jc w:val="both"/>
        <w:rPr/>
      </w:pPr>
      <w:r>
        <w:rPr/>
        <w:t>Обучение ребенка шести лет должно быть радостным, интересным, но в то же время обеспечивающим усвоение программного материала. Одним из главных средств для достижения этой цели служит широкое и продуманное применение наглядности.</w:t>
      </w:r>
    </w:p>
    <w:p>
      <w:pPr>
        <w:pStyle w:val="Normal"/>
        <w:ind w:firstLine="940"/>
        <w:jc w:val="both"/>
        <w:rPr/>
      </w:pPr>
      <w:r>
        <w:rPr/>
        <w:t>Большое влияние на развитие познавательной деятельности учащихся оказывает дидактическая игра. В результате систематического ее использования в учебном процессе у детей развивается подвижность и гибкость ума, формируются такие процессы мышления, как сравнение, анализ, умозаключение и т.д.</w:t>
      </w:r>
    </w:p>
    <w:p>
      <w:pPr>
        <w:pStyle w:val="Normal"/>
        <w:ind w:firstLine="940"/>
        <w:jc w:val="both"/>
        <w:rPr/>
      </w:pPr>
      <w:r>
        <w:rPr/>
        <w:t>Для достижения поставленных целей, педагог идет своим путем, но обязательно должен обладать следующими качествами: творческая активность, неустанный поиск и большая душевная щедрос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словия реализации  программ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0"/>
        <w:jc w:val="both"/>
        <w:rPr/>
      </w:pPr>
      <w:r>
        <w:rPr/>
        <w:t>Прочные знания – результат упорного труда, настойчивого труда. Как приохотить к нему, выработать привычку, стремление к преодолению возможных трудностей? Словом, как обеспечить успех в учебе, ощущение радости на пути продвижения от незнания к знанию, от неумения к умению, т.е. осознание смысла и результата своих усилий? (Ведь, как писал Сухомлинский, напрасный, безрезультатный труд и для взрослого становится постылым, отупляющим, бессмысленным, а мы имеем дело с детьми).</w:t>
      </w:r>
    </w:p>
    <w:p>
      <w:pPr>
        <w:pStyle w:val="Normal"/>
        <w:ind w:firstLine="940"/>
        <w:jc w:val="both"/>
        <w:rPr/>
      </w:pPr>
      <w:r>
        <w:rPr/>
        <w:t>Организуя занятия, необходимо стремиться так, управлять деятельностью учеников, чтобы каждый почувствовал окрыляющую силу успеха. Успех это первостепенное условие становления личности. Это внутренний комфорт, радостный настрой.</w:t>
      </w:r>
    </w:p>
    <w:p>
      <w:pPr>
        <w:pStyle w:val="Normal"/>
        <w:ind w:firstLine="940"/>
        <w:jc w:val="both"/>
        <w:rPr/>
      </w:pPr>
      <w:r>
        <w:rPr/>
        <w:t>Для дошкольников это особенно важно. Ребенок, если его усилия не увенчаются успехом, теряет веру в себя.</w:t>
      </w:r>
    </w:p>
    <w:p>
      <w:pPr>
        <w:pStyle w:val="Normal"/>
        <w:ind w:firstLine="940"/>
        <w:jc w:val="both"/>
        <w:rPr/>
      </w:pPr>
      <w:r>
        <w:rPr/>
        <w:t>Для поддержания учебной активности необходимо учитывать индивидуальные особенности детей. Быть внимательными к ним, вовремя заметить усталость и переключать внимание.</w:t>
      </w:r>
    </w:p>
    <w:p>
      <w:pPr>
        <w:pStyle w:val="Normal"/>
        <w:ind w:firstLine="940"/>
        <w:jc w:val="both"/>
        <w:rPr/>
      </w:pPr>
      <w:r>
        <w:rPr/>
        <w:t>Создание в группе спокойной обстановки доброжелательности и взаимопомощи, чувства коллективизма – тоже необходимые слагаемые успеха.</w:t>
      </w:r>
    </w:p>
    <w:p>
      <w:pPr>
        <w:pStyle w:val="Normal"/>
        <w:ind w:firstLine="940"/>
        <w:jc w:val="both"/>
        <w:rPr/>
      </w:pPr>
      <w:r>
        <w:rPr/>
      </w:r>
    </w:p>
    <w:p>
      <w:pPr>
        <w:pStyle w:val="Normal"/>
        <w:ind w:firstLine="940"/>
        <w:jc w:val="center"/>
        <w:rPr/>
      </w:pPr>
      <w:r>
        <w:rPr>
          <w:b/>
        </w:rPr>
        <w:t>Краткое содержание разделов программы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u w:val="single"/>
        </w:rPr>
        <w:t xml:space="preserve">Речевое развитие. </w:t>
      </w:r>
      <w:r>
        <w:rPr/>
        <w:t>Составление и построение правильных предложений. Деление предложений на отдельные слова, звуки. Знакомство с гласными согласными звуками. Развития умения правильно говорить и слушать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u w:val="single"/>
        </w:rPr>
        <w:t>Развитие математических способностей.</w:t>
      </w:r>
      <w:r>
        <w:rPr>
          <w:b/>
        </w:rPr>
        <w:t xml:space="preserve"> </w:t>
      </w:r>
      <w:r>
        <w:rPr/>
        <w:t>Знакомство с цифрой и числом; прямой и обратный счет в пределах первого десятка; работа над составом числа; формирование пространственных представлений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u w:val="single"/>
        </w:rPr>
        <w:t>Изобразительная деятельность и художественное творчество.</w:t>
      </w:r>
      <w:r>
        <w:rPr/>
        <w:t xml:space="preserve"> Знакомство с различными видами изобразительной деятельности; развитие творческих способностей при занятиях лепкой, аппликацией; развитие умений рисовать и лепить из пластилина по памяти; знакомство с работами известных художников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u w:val="single"/>
        </w:rPr>
        <w:t>Физкультурные занятия.</w:t>
      </w:r>
      <w:r>
        <w:rPr/>
        <w:t xml:space="preserve"> Разучивание новых подвижных игр и игр на воздухе; привитие навыков самообслуживания и гигиены; физическое совершенствование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ематический план 1-ого года обуче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6"/>
        <w:gridCol w:w="2616"/>
      </w:tblGrid>
      <w:tr>
        <w:trPr>
          <w:trHeight w:val="299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Теоре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Практическое заняти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Развитие речев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Развитие математически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0" w:leader="none"/>
              </w:tabs>
              <w:spacing w:before="120" w:after="0"/>
              <w:rPr/>
            </w:pPr>
            <w:r>
              <w:rPr/>
              <w:t>Развитие навыков художественного творч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120" w:after="0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.В. Нижегородцева, В.Д. Шадриков «Психолого-педагогическая готовность ребенка к школе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М.Р.Битянова, Т.В.Азарова и др. «Работа психолога в начальной школе. Изд. «Современство» Москва 1998 г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И.А.Петрова «Обучение, воспитание и развитие детей шестилетнего возраста». Москва «Просвещение» 1990 г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Газета «Начальная школа» 2001 г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Суровцова Татьяна Николаевна. «Саринская средняя общеобразовательная школа Саринского сельсовета» Кувандыкского района Оренбургской области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2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100"/>
        </w:tabs>
        <w:ind w:left="3100" w:hanging="180"/>
      </w:pPr>
    </w:lvl>
    <w:lvl w:ilvl="3">
      <w:start w:val="1"/>
      <w:numFmt w:val="decimal"/>
      <w:lvlText w:val="%4."/>
      <w:lvlJc w:val="left"/>
      <w:pPr>
        <w:tabs>
          <w:tab w:val="num" w:pos="3820"/>
        </w:tabs>
        <w:ind w:left="3820" w:hanging="360"/>
      </w:pPr>
    </w:lvl>
    <w:lvl w:ilvl="4">
      <w:start w:val="1"/>
      <w:numFmt w:val="lowerLetter"/>
      <w:lvlText w:val="%5."/>
      <w:lvlJc w:val="left"/>
      <w:pPr>
        <w:tabs>
          <w:tab w:val="num" w:pos="4540"/>
        </w:tabs>
        <w:ind w:left="4540" w:hanging="360"/>
      </w:pPr>
    </w:lvl>
    <w:lvl w:ilvl="5">
      <w:start w:val="1"/>
      <w:numFmt w:val="lowerRoman"/>
      <w:lvlText w:val="%6."/>
      <w:lvlJc w:val="right"/>
      <w:pPr>
        <w:tabs>
          <w:tab w:val="num" w:pos="5260"/>
        </w:tabs>
        <w:ind w:left="5260" w:hanging="180"/>
      </w:pPr>
    </w:lvl>
    <w:lvl w:ilvl="6">
      <w:start w:val="1"/>
      <w:numFmt w:val="decimal"/>
      <w:lvlText w:val="%7."/>
      <w:lvlJc w:val="left"/>
      <w:pPr>
        <w:tabs>
          <w:tab w:val="num" w:pos="5980"/>
        </w:tabs>
        <w:ind w:left="5980" w:hanging="360"/>
      </w:pPr>
    </w:lvl>
    <w:lvl w:ilvl="7">
      <w:start w:val="1"/>
      <w:numFmt w:val="lowerLetter"/>
      <w:lvlText w:val="%8."/>
      <w:lvlJc w:val="left"/>
      <w:pPr>
        <w:tabs>
          <w:tab w:val="num" w:pos="6700"/>
        </w:tabs>
        <w:ind w:left="6700" w:hanging="360"/>
      </w:pPr>
    </w:lvl>
    <w:lvl w:ilvl="8">
      <w:start w:val="1"/>
      <w:numFmt w:val="lowerRoman"/>
      <w:lvlText w:val="%9."/>
      <w:lvlJc w:val="right"/>
      <w:pPr>
        <w:tabs>
          <w:tab w:val="num" w:pos="7420"/>
        </w:tabs>
        <w:ind w:left="7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23:00Z</dcterms:created>
  <dc:creator>Корнева Анна</dc:creator>
  <dc:description/>
  <cp:keywords/>
  <dc:language>en-US</dc:language>
  <cp:lastModifiedBy>Анна</cp:lastModifiedBy>
  <cp:lastPrinted>2003-05-24T16:21:00Z</cp:lastPrinted>
  <dcterms:modified xsi:type="dcterms:W3CDTF">2007-02-28T06:22:00Z</dcterms:modified>
  <cp:revision>20</cp:revision>
  <dc:subject/>
  <dc:title/>
</cp:coreProperties>
</file>