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624"/>
        <w:gridCol w:w="3630"/>
        <w:gridCol w:w="4099"/>
      </w:tblGrid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звитие системы поиска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ить работу по поддержке талантливых школьников и созданию среды для проявления и развития их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щить талантливых школьников к участию в предметных заочных, очно – заочных и дистанционных шко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ить работу по повышению квалификации педагогов, работающими с одаренными детьми</w:t>
            </w:r>
          </w:p>
          <w:p>
            <w:pPr>
              <w:pStyle w:val="HTML1"/>
              <w:tabs>
                <w:tab w:val="clear" w:pos="916"/>
                <w:tab w:val="left" w:pos="3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: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, регион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: </w:t>
            </w:r>
          </w:p>
          <w:p>
            <w:pPr>
              <w:pStyle w:val="Normal"/>
              <w:jc w:val="both"/>
              <w:rPr/>
            </w:pPr>
            <w:r>
              <w:rPr/>
              <w:t>27 (победителей – 2, призеров – 17)</w:t>
            </w:r>
          </w:p>
          <w:p>
            <w:pPr>
              <w:pStyle w:val="Normal"/>
              <w:jc w:val="both"/>
              <w:rPr/>
            </w:pPr>
            <w:r>
              <w:rPr/>
              <w:t>Олимпиады: 12 участников, 3 дипло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Продолжить оказывать </w:t>
            </w:r>
            <w:r>
              <w:rPr>
                <w:rStyle w:val="Emphasis"/>
                <w:i w:val="false"/>
              </w:rPr>
              <w:t>помощь одаренным учащимся в самореализации их твор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i w:val="false"/>
              </w:rPr>
              <w:t>Организовать работу с родителями одаренных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ить работу по приобщению талантливых школьников к участию в предметных заочных, очно – заочных и дистанционных шко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ить работу по повышению квалификации педагогов, работающими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Arial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Arial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6:00Z</dcterms:created>
  <dc:creator>Чернова Светлана Федоровна</dc:creator>
  <dc:description/>
  <cp:keywords/>
  <dc:language>en-US</dc:language>
  <cp:lastModifiedBy>Саринская средняя школа</cp:lastModifiedBy>
  <dcterms:modified xsi:type="dcterms:W3CDTF">2013-04-11T18:16:00Z</dcterms:modified>
  <cp:revision>2</cp:revision>
  <dc:subject/>
  <dc:title/>
</cp:coreProperties>
</file>