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 «Саринская СОШ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тверждено:</w:t>
        <w:tab/>
        <w:tab/>
        <w:tab/>
        <w:t xml:space="preserve">            Согласовано:</w:t>
        <w:tab/>
        <w:tab/>
        <w:t xml:space="preserve">                        Рассмотрено:</w:t>
      </w:r>
    </w:p>
    <w:p>
      <w:pPr>
        <w:pStyle w:val="Normal"/>
        <w:spacing w:lineRule="auto" w:line="360"/>
        <w:jc w:val="both"/>
        <w:rPr/>
      </w:pPr>
      <w:r>
        <w:rPr/>
        <w:t>директором</w:t>
        <w:tab/>
        <w:tab/>
        <w:tab/>
        <w:t xml:space="preserve">             зам.директора</w:t>
        <w:tab/>
        <w:tab/>
        <w:t xml:space="preserve">             на заседании МО</w:t>
      </w:r>
    </w:p>
    <w:p>
      <w:pPr>
        <w:pStyle w:val="Normal"/>
        <w:spacing w:lineRule="auto" w:line="360"/>
        <w:jc w:val="both"/>
        <w:rPr/>
      </w:pPr>
      <w:r>
        <w:rPr/>
        <w:t>МБОУ «Саринская СОШ»           по УВ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spacing w:lineRule="auto" w:line="360"/>
        <w:jc w:val="both"/>
        <w:rPr/>
      </w:pPr>
      <w:r>
        <w:rPr/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spacing w:lineRule="auto" w:line="360"/>
        <w:jc w:val="both"/>
        <w:rPr/>
      </w:pPr>
      <w:r>
        <w:rPr/>
        <w:t xml:space="preserve"> </w:t>
      </w:r>
      <w:r>
        <w:rPr/>
        <w:t>«____»__________2014 г.</w:t>
        <w:tab/>
        <w:tab/>
        <w:t>«____»__________2014 г.              «____»__________2014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абочая программа  педагог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Щербаковой Татьяны Анатольевны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информатике, 5 класс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-2015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В федеральном базисном учебном плане на курс «Информатика и ИКТ» в 5 классе отводится 1 час в неделю.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В каждой теме предусмотрено выделение определенного количества часов на изучение теории и выполнение работ компьютерного практикума и решение задач. Компоненты учебного и программно-методического комплекса по курсу «Информатика и ИКТ» включают: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/>
        <w:t>Информатика: учебник для 5 класса/ Л.Л. Босова. – М.: БИНОМ. Лабаратория знаний, 2009</w:t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>Данная программа написана</w:t>
      </w:r>
      <w:r>
        <w:rPr>
          <w:bCs/>
        </w:rPr>
        <w:t xml:space="preserve"> для учеников 5 класса. </w:t>
      </w:r>
      <w:r>
        <w:rPr/>
        <w:t xml:space="preserve">Средний статус учеников соответствует возрастным нормам психофизиологического развития детей. Обучение ориентировано не только на получение новых знаний в области информатики и информационных технологий, но и на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.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Нормативная основа реализации программы </w:t>
      </w:r>
    </w:p>
    <w:p>
      <w:pPr>
        <w:pStyle w:val="Normal"/>
        <w:ind w:firstLine="851"/>
        <w:jc w:val="both"/>
        <w:rPr/>
      </w:pPr>
      <w:r>
        <w:rPr/>
        <w:t>Закон об образовании // Вестник образования. – 2004. - № 12.</w:t>
      </w:r>
    </w:p>
    <w:p>
      <w:pPr>
        <w:pStyle w:val="Normal"/>
        <w:ind w:firstLine="851"/>
        <w:jc w:val="both"/>
        <w:rPr/>
      </w:pPr>
      <w:r>
        <w:rPr/>
        <w:t>Федеральный компонент государственного стандарта общего образования. Стандарт основного общего образования по информатике. // Вестник образования. – 2004. - № 12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Требования к уровню подготовки учеников  </w:t>
      </w:r>
    </w:p>
    <w:p>
      <w:pPr>
        <w:pStyle w:val="Normal"/>
        <w:autoSpaceDE w:val="false"/>
        <w:ind w:firstLine="851"/>
        <w:jc w:val="both"/>
        <w:rPr/>
      </w:pPr>
      <w:r>
        <w:rPr/>
        <w:t>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нформатики и информационных технологий на базовом уровне ученик   класса должен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0" w:leader="none"/>
        </w:tabs>
        <w:suppressAutoHyphens w:val="false"/>
        <w:autoSpaceDE w:val="false"/>
        <w:jc w:val="both"/>
        <w:rPr>
          <w:lang w:val="en-US"/>
        </w:rPr>
      </w:pPr>
      <w:r>
        <w:rPr>
          <w:color w:val="000000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jc w:val="both"/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jc w:val="both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jc w:val="both"/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jc w:val="both"/>
        <w:rPr/>
      </w:pPr>
      <w:r>
        <w:rPr/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jc w:val="both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jc w:val="both"/>
        <w:rPr/>
      </w:pPr>
      <w:r>
        <w:rPr/>
        <w:t>запускать программы из меню Пу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jc w:val="both"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jc w:val="both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jc w:val="both"/>
        <w:rPr/>
      </w:pPr>
      <w:r>
        <w:rPr/>
        <w:t>уметь кодировать и декодировать простейшее сообщ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jc w:val="both"/>
        <w:rPr/>
      </w:pPr>
      <w:r>
        <w:rPr/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jc w:val="both"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900"/>
        <w:jc w:val="both"/>
        <w:rPr/>
      </w:pPr>
      <w:r>
        <w:rPr/>
        <w:t>уметь выполнять вычисления с помощью приложения Калькулятор</w:t>
      </w:r>
    </w:p>
    <w:p>
      <w:pPr>
        <w:pStyle w:val="Normal"/>
        <w:autoSpaceDE w:val="false"/>
        <w:ind w:left="121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ТЕМ УЧЕБНОГО КУРСА</w:t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527"/>
        <w:gridCol w:w="130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1. Информация вокруг н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b/>
                <w:b/>
              </w:rPr>
            </w:pPr>
            <w:r>
              <w:rPr>
                <w:b/>
              </w:rPr>
              <w:t>Глава 2. Компьютер для начинающих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Резер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right"/>
              <w:rPr/>
            </w:pPr>
            <w:r>
              <w:rPr/>
              <w:t>Ито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851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851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тестирования,  выполнения зачетной практической работы:</w:t>
      </w:r>
    </w:p>
    <w:p>
      <w:pPr>
        <w:pStyle w:val="Normal"/>
        <w:ind w:firstLine="851"/>
        <w:jc w:val="both"/>
        <w:rPr/>
      </w:pPr>
      <w:r>
        <w:rPr/>
        <w:t>1. Контрольная работа по теме: «Компьютер для начинающих»</w:t>
      </w:r>
    </w:p>
    <w:p>
      <w:pPr>
        <w:pStyle w:val="Normal"/>
        <w:ind w:firstLine="851"/>
        <w:jc w:val="both"/>
        <w:rPr/>
      </w:pPr>
      <w:r>
        <w:rPr/>
        <w:t>2. Контрольная  работа   по теме: «Информация вокруг нас»</w:t>
      </w:r>
    </w:p>
    <w:p>
      <w:pPr>
        <w:pStyle w:val="Normal"/>
        <w:ind w:firstLine="851"/>
        <w:jc w:val="both"/>
        <w:rPr/>
      </w:pPr>
      <w:r>
        <w:rPr/>
        <w:t xml:space="preserve">3. Итоговая практическая работа «Создаем анимацию на заданную тему.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</w:t>
      </w:r>
      <w:r>
        <w:rPr>
          <w:i/>
          <w:iCs/>
        </w:rPr>
        <w:t xml:space="preserve"> </w:t>
      </w:r>
    </w:p>
    <w:p>
      <w:pPr>
        <w:pStyle w:val="Normal"/>
        <w:ind w:firstLine="85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Перечень средств ИКТ, необходимых для реализации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Аппаратные средства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>
          <w:lang w:val="en-US"/>
        </w:rPr>
        <w:t xml:space="preserve"> </w:t>
      </w:r>
      <w:r>
        <w:rPr>
          <w:b/>
          <w:bCs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возможности: видеоизображение, качественный стереозвук в наушниках, речевой ввод с микрофона и др.</w:t>
      </w:r>
    </w:p>
    <w:p>
      <w:pPr>
        <w:pStyle w:val="Normal"/>
        <w:autoSpaceDE w:val="false"/>
        <w:ind w:firstLine="705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>
          <w:b/>
          <w:bCs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autoSpaceDE w:val="false"/>
        <w:ind w:firstLine="705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>
          <w:b/>
          <w:bCs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 некоторых ситуациях очень желательно использование бумаги и изображения большого формата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>
          <w:lang w:val="en-US"/>
        </w:rPr>
        <w:t xml:space="preserve"> </w:t>
      </w:r>
      <w:r>
        <w:rPr>
          <w:b/>
          <w:bCs/>
        </w:rPr>
        <w:t xml:space="preserve">Телекоммуникационный блок (устройства, обеспечивающие подключение к сети)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autoSpaceDE w:val="false"/>
        <w:ind w:firstLine="705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>
          <w:b/>
          <w:bCs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Программные средства</w:t>
      </w:r>
    </w:p>
    <w:p>
      <w:pPr>
        <w:pStyle w:val="Normal"/>
        <w:autoSpaceDE w:val="false"/>
        <w:ind w:firstLine="705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Операционная система.</w:t>
      </w:r>
    </w:p>
    <w:p>
      <w:pPr>
        <w:pStyle w:val="Normal"/>
        <w:autoSpaceDE w:val="false"/>
        <w:ind w:firstLine="705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Клавиатурный тренажер.</w:t>
      </w:r>
    </w:p>
    <w:p>
      <w:pPr>
        <w:pStyle w:val="Normal"/>
        <w:autoSpaceDE w:val="false"/>
        <w:ind w:firstLine="705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autoSpaceDE w:val="false"/>
        <w:ind w:firstLine="705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Мультимедиапроигрыватель (входит в состав операционных систем или др.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right="285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Учебно-тематический план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4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8"/>
        <w:gridCol w:w="1932"/>
        <w:gridCol w:w="2520"/>
        <w:gridCol w:w="3060"/>
        <w:gridCol w:w="1800"/>
        <w:gridCol w:w="1380"/>
        <w:gridCol w:w="1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(основные понятия)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(компетен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Форма 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1. Информация вокруг н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ведение. Техника безопасности и организация рабочего ме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формация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тика.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о требованиях к организации рабочего места и правилах поведения в кабинете информатики. Иметь представление о предмете из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, подпись в журнале по Т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ц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с информацией. Хранение информаци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иды информации (зрительная, слуховая, осязательная, обонятельная, вкусовая), действия с информацией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Виды информации (текстовая, числовая, графическая, звуковая, видео).  Хранение информации, внутренняя память, внешняя память, оперативная память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одить примеры получения различных видов информации человеко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ть и приводить примеры действий с информацией в жизни челове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примеры различных видов информации, обрабатываемых при помощи технических устройств. Приводить примеры хранения информации человеком.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1.1 </w:t>
            </w:r>
          </w:p>
          <w:p>
            <w:pPr>
              <w:pStyle w:val="Normal"/>
              <w:rPr/>
            </w:pPr>
            <w:r>
              <w:rPr/>
              <w:t xml:space="preserve">§1.2 </w:t>
            </w:r>
          </w:p>
          <w:p>
            <w:pPr>
              <w:pStyle w:val="Normal"/>
              <w:rPr/>
            </w:pPr>
            <w:r>
              <w:rPr/>
              <w:t>§1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сители информаци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Носитель информации, дискета, жесткий диск, лазерный ди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, что такое носитель информации. Приводить примеры современных носителе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Опр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 xml:space="preserve">§1.4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а информаци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Источник информации, приемник информации, информационный кан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Называть составляющие процесса передачи информации. Приводить примеры источника, приемника информации и информационных ка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Опр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§1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В мире кодов.   Способы кодирования информ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Код, кодирование Условный знак, код, код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вать роль кодирования информации, уметь кодировать и декодировать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Беседа, решение зада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§1.6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§1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Метод координа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Координатная плоскость, оси координат, координата то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удобство кодирования графической информации при помощи чисел. Уметь выполнять декодирование числовой информации в графическую фор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Граф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§1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Текстовая  информ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Текст, текстовая форма представления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Осознавать, что текст – наиболее распространенная форма представления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>
                <w:caps/>
              </w:rPr>
              <w:t>б</w:t>
            </w:r>
            <w:r>
              <w:rPr/>
              <w:t>есе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§1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 xml:space="preserve">Таблиц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Таблица, строка таблицы, столбец табл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вать удобство представления однотипной информации в виде таблицы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едставлять однотипную информацию в вид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§1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Наглядные формы представления информ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Формы представления информации: текст, графика, звук, чис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примеры информации, представленной в различных фор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Опр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§1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Обработка информ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Информация, обработка информации, информационная зад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Иметь представление о процессе обработки информац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водить примеры обработки информации двух в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Опр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§1.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Изменение формы представления информации. Систематизация информации. Поиск информации. Кодировани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Обработка информации, систематизация, сортировка (по алфавиту, по номерам, в хронологическом порядк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общее представление о систематизации как способе обработки информации, не меняющем ее содержания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§1.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олучение новой информации. Преобразование информации по заданным правилам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Обработка информации, входная информация, выходная информация, правила пре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общее представление о преобразовании информации по правилам как способе получения н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§ 1.14 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 работа   по теме «Информация вокруг нас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оверки и оценки знаний,  и способов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2. Компьютер для начинающих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 устроен компьютер. Техника безопасности и организация рабочего мест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aps/>
              </w:rPr>
              <w:t>м</w:t>
            </w:r>
            <w:r>
              <w:rPr/>
              <w:t>онитор, клавиатура, системный блок, процессор, оперативная память, жесткий диск, дисковод, принтер, акустические коло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знавать роль компьютера как устройства, облегчающего интеллектуальный труд челове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ть и демонстрировать основные устройства компью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0" w:hanging="0"/>
              <w:rPr/>
            </w:pPr>
            <w:r>
              <w:rPr/>
              <w:t xml:space="preserve">Диктант «Устройство компьютера» </w:t>
            </w:r>
          </w:p>
          <w:p>
            <w:pPr>
              <w:pStyle w:val="Normal"/>
              <w:autoSpaceDE w:val="false"/>
              <w:rPr/>
            </w:pPr>
            <w:r>
              <w:rPr/>
              <w:t>на след. уро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§2.1 </w:t>
            </w:r>
          </w:p>
          <w:p>
            <w:pPr>
              <w:pStyle w:val="Normal"/>
              <w:autoSpaceDE w:val="false"/>
              <w:rPr/>
            </w:pPr>
            <w:r>
              <w:rPr/>
              <w:t>§2.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р.р. 1 Клавиатурный тренаже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 xml:space="preserve">Практику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>
                <w:caps/>
              </w:rPr>
              <w:t>в</w:t>
            </w:r>
            <w:r>
              <w:rPr/>
              <w:t>вод тек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Знать назначение основных устройств компьютера, ориентироваться в алфавитно-цифровой клави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вод информации в память компьютера. Группы клави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Устройства ввод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Клавиатур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Группы клави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вать роль клавиатуры как важнейшего устройства ввода информации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примеры устройств в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Бесед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§2.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Техника безопасности.</w:t>
            </w:r>
            <w:r>
              <w:rPr/>
              <w:t xml:space="preserve"> </w:t>
              <w:br/>
              <w:t>Пр.р.  1. Знакомство с клавиатуро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aps/>
              </w:rPr>
              <w:t>к</w:t>
            </w:r>
            <w:r>
              <w:rPr/>
              <w:t>лавиатура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</w:rPr>
              <w:t>в</w:t>
            </w:r>
            <w:r>
              <w:rPr/>
              <w:t>вод букв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</w:rPr>
              <w:t>в</w:t>
            </w:r>
            <w:r>
              <w:rPr/>
              <w:t>вод 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</w:rPr>
              <w:t>у</w:t>
            </w:r>
            <w:r>
              <w:rPr/>
              <w:t>даление симво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 требованиях к организации рабочего места и правилах поведения в кабинете информати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водить прописные и строчные символы русского алфавита, различные знач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исправлять допущенную ошиб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Зачет, подпись </w:t>
            </w:r>
          </w:p>
          <w:p>
            <w:pPr>
              <w:pStyle w:val="Normal"/>
              <w:autoSpaceDE w:val="false"/>
              <w:rPr/>
            </w:pPr>
            <w:r>
              <w:rPr/>
              <w:t>в журнале по ТБ. Практическая работа.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вод информации в память компьютера. Основная позиция пальцев на клавиатур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вила ввода тек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имать принцип расположения букв на клави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aps/>
              </w:rPr>
              <w:t>б</w:t>
            </w:r>
            <w:r>
              <w:rPr/>
              <w:t>есед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§2.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.р.  1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 текс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РК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применять правила ввода текста в практической работе с текстовым редак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 xml:space="preserve">Программы и файлы. </w:t>
            </w:r>
            <w:r>
              <w:rPr>
                <w:color w:val="000000"/>
              </w:rPr>
              <w:t>Рабочий сто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рограммное обеспечение, операционная система, приложение, файл. Рабочий стол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Значок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Ярлы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принцип программной обработки данных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принцип хранения данных в виде файлов. Владеть терминолог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Бесед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§2.4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§2.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159" w:hanging="0"/>
              <w:rPr/>
            </w:pPr>
            <w:r>
              <w:rPr/>
              <w:t>Пр.р. 5. Выполнение вычислений с помощью программы «Калькулятор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Калькулятор, цифровые клавиши, инженерный 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выполнять несложные вычисления при помощи приложения «Калькуля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омпьютером с помощью мыши.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Мышь, левая кнопка, правая кнопк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ыполнять основные действия мыши: щелчок, двойной щелчок, пере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§2.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р.  2. Осваиваем мыш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Главное меню. Запуск программ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Меню, главное меню, окно, элементы ок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Запускать программы из меню Пуск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§2.7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.р. 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уск программ. Основные элементы ок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нять размеры окна программы, перемещать окно по экр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можно выбрать в компьютерном меню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вающееся меню (подменю), контекстное меню, диалоговое окно, элементы управления (поле ввода, список, раскрывающийся список, флажок, переключатель, вкладка, кноп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функции меню,  все виды существующих меню, их различ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р.  4. Управление компьютером с помощью мен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вызывать команды меню при помощи мы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Компьютер- основной документ подготовки текста. Текстовый редакто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Текстовый редактор, текстовый процессор, доку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вать роль текстовых редакторов и процессоров как средств обработки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>
                <w:caps/>
              </w:rPr>
              <w:t>о</w:t>
            </w:r>
            <w:r>
              <w:rPr/>
              <w:t>пр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§2.9 п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 xml:space="preserve">Пр.р. 6. 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Ввод текста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(НРК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Ввод тек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меть вводить текст при помощи клавиатуры, сохранять и открывать документы в среде текстового реда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 xml:space="preserve">Этапы подготовки документа на компьютере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Абзац, слово, символ, редактирование, удаление символа, вставка символа, перемещение курс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операции редактирования текста. Знать названия и назначение клавиш редак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Опро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§2.9 п.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Пр.р. 7. Редактирование текста (НРК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>
                <w:caps/>
              </w:rPr>
              <w:t>р</w:t>
            </w:r>
            <w:r>
              <w:rPr/>
              <w:t xml:space="preserve">едактирование 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тек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редактиро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Этапы подготовки документа на компьютер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Этапы подготовки документа (ввод текста, редактирование, форматирование), выделение, удаление фрагмент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</w:rPr>
              <w:t>ф</w:t>
            </w:r>
            <w:r>
              <w:rPr/>
              <w:t>рагмент, копирование,  пере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Знать основные этапы </w:t>
            </w:r>
            <w:r>
              <w:rPr/>
              <w:t>подготовки документа</w:t>
            </w:r>
            <w:r>
              <w:rPr>
                <w:color w:val="000000"/>
              </w:rPr>
              <w:t xml:space="preserve"> на компьют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>
                <w:caps/>
              </w:rPr>
              <w:t>о</w:t>
            </w:r>
            <w:r>
              <w:rPr/>
              <w:t>про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§2.9 п.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Пр.р.  8. Работа с фрагментами текст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рактику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выделять и удалять фрагмент. Знать основные операции, которые можно применять к фрагмен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 xml:space="preserve">Обработка текстовой информаци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.р. 9. Форматирование текст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НРК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Форматирование, шрифт (размер, тип, цвет), абзац (выравнивание), панель инстр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форматировать документ, используя кнопки на панели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Итоговая практическая работа «Работа в текстовом редактор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Урок проверки и оценки знаний,  и способов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>
                <w:caps/>
              </w:rPr>
              <w:t>т</w:t>
            </w:r>
            <w:r>
              <w:rPr/>
              <w:t>екстовый реда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операции по обработке текста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приемы работы в текстовом редакторе для создания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 xml:space="preserve">Компьютерная графика. Графические редактор </w:t>
            </w:r>
            <w:r>
              <w:rPr>
                <w:lang w:val="en-US"/>
              </w:rPr>
              <w:t>Paint</w:t>
            </w:r>
            <w:r>
              <w:rPr/>
              <w:t xml:space="preserve">  (ГР)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Компьютерная графика, графический редактор, инструмент, палитра цве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Знать назначение графического реда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Опро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§2.10 п.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Пр.р.  10. Знакомимся с инструментами ГР  (НРК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Графический редактор, карандаш, кисть, распылитель, прямоугольник, эллипс, многоуго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меть запускать графический редактор Paint, понимать назначение и уметь применять основные инструментов рисования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Устройства ввода графической информаци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Кривая, заливка, параметры инстр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онимать назначение основных инструментов рисования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Опро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§2.10 п.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Пр.р. 11. Начинаем рисоват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меть применять основные инструменты рисования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движущихся изображ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.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Пр.р.  12. Создаем комбинированный докуме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Вставка рисунка в текстовый доку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Уметь вставлять рисунок в текстовый 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рактическая 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Пр.р. 13. Работаем с графическими фрагментам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Уметь выделять часть рисунка, выбирать тип фрагмента, перемещать выделенный фрагмент, преобразовывать объек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рактическая 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Пр.р. 14. Создаем анимацию на заданную тему.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2000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Уметь запускать программу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, настраивать анимацию, просматривать анимацию, сохранять результаты рабо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рактическая 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-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4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10:00Z</dcterms:created>
  <dc:creator>Татьяна</dc:creator>
  <dc:description/>
  <cp:keywords/>
  <dc:language>en-US</dc:language>
  <cp:lastModifiedBy>comp 19</cp:lastModifiedBy>
  <dcterms:modified xsi:type="dcterms:W3CDTF">2015-01-15T05:10:00Z</dcterms:modified>
  <cp:revision>2</cp:revision>
  <dc:subject/>
  <dc:title/>
</cp:coreProperties>
</file>