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 «Сарин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ждено:</w:t>
        <w:tab/>
        <w:tab/>
        <w:tab/>
        <w:t xml:space="preserve">            Согласовано:</w:t>
        <w:tab/>
        <w:tab/>
        <w:t xml:space="preserve">                        Рассмотрено:</w:t>
      </w:r>
    </w:p>
    <w:p>
      <w:pPr>
        <w:pStyle w:val="Normal"/>
        <w:spacing w:lineRule="auto" w:line="360"/>
        <w:jc w:val="both"/>
        <w:rPr/>
      </w:pPr>
      <w:r>
        <w:rPr/>
        <w:t>директором</w:t>
        <w:tab/>
        <w:tab/>
        <w:tab/>
        <w:t xml:space="preserve">             зам.директора</w:t>
        <w:tab/>
        <w:tab/>
        <w:t xml:space="preserve">             на заседании МО</w:t>
      </w:r>
    </w:p>
    <w:p>
      <w:pPr>
        <w:pStyle w:val="Normal"/>
        <w:spacing w:lineRule="auto" w:line="360"/>
        <w:jc w:val="both"/>
        <w:rPr/>
      </w:pPr>
      <w:r>
        <w:rPr/>
        <w:t>МБОУ «Саринская СОШ»           по УВ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spacing w:lineRule="auto" w:line="360"/>
        <w:jc w:val="both"/>
        <w:rPr/>
      </w:pPr>
      <w:r>
        <w:rPr/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pacing w:lineRule="auto" w:line="360"/>
        <w:jc w:val="both"/>
        <w:rPr/>
      </w:pPr>
      <w:r>
        <w:rPr/>
        <w:t xml:space="preserve"> </w:t>
      </w:r>
      <w:r>
        <w:rPr/>
        <w:t>«____»__________2014 г.</w:t>
        <w:tab/>
        <w:tab/>
        <w:t>«____»__________2014 г.              «____»__________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бочая программа  педагог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Щербаковой Татьяны Анатольевн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информатике, 6 клас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В федеральном базисном учебном плане на курс «Информатика и ИКТ» в 6 классе отводится 1 час в неделю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каждой теме предусмотрено выделение определенного количества часов на изучение теории и выполнение работ компьютерного практикума и решение задач. Компоненты учебного и программно-методического комплекса по курсу «Информатика и ИКТ» включаю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Информатика: Учебник для 6 класса / Л.Л. Босова. – М.: БИНОМ. Лаборатория знаний, 2009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Ц е л и программы:</w:t>
      </w:r>
    </w:p>
    <w:p>
      <w:pPr>
        <w:pStyle w:val="Normal"/>
        <w:keepNext w:val="true"/>
        <w:numPr>
          <w:ilvl w:val="0"/>
          <w:numId w:val="7"/>
        </w:numPr>
        <w:autoSpaceDE w:val="false"/>
        <w:ind w:left="0" w:firstLine="900"/>
        <w:jc w:val="both"/>
        <w:rPr>
          <w:bCs/>
        </w:rPr>
      </w:pPr>
      <w:r>
        <w:rPr>
          <w:bCs/>
        </w:rPr>
        <w:t>Формирование у учащихся готовности к информационно-учебной деятельности, выражающейся в их  желании применять средства информационных и коммуникационных технологий в любом предмете для реализации учебных целей и саморазвития</w:t>
      </w:r>
    </w:p>
    <w:p>
      <w:pPr>
        <w:pStyle w:val="Normal"/>
        <w:keepNext w:val="true"/>
        <w:numPr>
          <w:ilvl w:val="0"/>
          <w:numId w:val="7"/>
        </w:numPr>
        <w:autoSpaceDE w:val="false"/>
        <w:ind w:left="0" w:firstLine="900"/>
        <w:jc w:val="both"/>
        <w:rPr>
          <w:bCs/>
        </w:rPr>
      </w:pPr>
      <w:r>
        <w:rPr>
          <w:bCs/>
        </w:rPr>
        <w:t>Развитие творческих и познавательных способностей учащихс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Данная программа написана</w:t>
      </w:r>
      <w:r>
        <w:rPr>
          <w:bCs/>
        </w:rPr>
        <w:t xml:space="preserve"> для учеников 6 класса. </w:t>
      </w:r>
      <w:r>
        <w:rPr/>
        <w:t xml:space="preserve">Средний статус учеников соответствует возрастным нормам психофизиологического развития детей. 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Нормативная основа реализации программы </w:t>
      </w:r>
    </w:p>
    <w:p>
      <w:pPr>
        <w:pStyle w:val="Normal"/>
        <w:ind w:firstLine="851"/>
        <w:jc w:val="both"/>
        <w:rPr/>
      </w:pPr>
      <w:r>
        <w:rPr/>
        <w:t>Закон об образовании // Вестник образования. – 2004. - № 12.</w:t>
      </w:r>
    </w:p>
    <w:p>
      <w:pPr>
        <w:pStyle w:val="Normal"/>
        <w:ind w:firstLine="851"/>
        <w:jc w:val="both"/>
        <w:rPr/>
      </w:pPr>
      <w:r>
        <w:rPr/>
        <w:t>Федеральный компонент государственного стандарта общего образования. Стандарт основного общего образования по информатике. // Вестник образования. – 2004. - № 12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Требования к уровню подготовки учащихся: 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на базовом уровне ученик 6  класса должен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техники безопасности.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составления имени файла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rPr>
          <w:color w:val="000000"/>
        </w:rPr>
      </w:pPr>
      <w:r>
        <w:rPr>
          <w:color w:val="000000"/>
        </w:rPr>
        <w:t>разрядные слагаемые двоичной и десятичной систем счисления.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rPr>
          <w:color w:val="000000"/>
        </w:rPr>
      </w:pPr>
      <w:r>
        <w:rPr>
          <w:color w:val="000000"/>
        </w:rPr>
        <w:t>Понимать принцип растрового и векторного представления графической информации.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уметь определять тип файла по расширению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/>
      </w:pPr>
      <w:r>
        <w:rPr>
          <w:color w:val="000000"/>
        </w:rPr>
        <w:t>иметь представление об алгоритмах, привод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еры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выполнять основные операции с файлами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/>
      </w:pPr>
      <w:r>
        <w:rPr>
          <w:color w:val="000000"/>
        </w:rPr>
        <w:t>иметь представление об этических нормах работы с информационными объектами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назначение диаграмм как наглядного способа представления информации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rPr>
          <w:color w:val="000000"/>
        </w:rPr>
      </w:pPr>
      <w:r>
        <w:rPr>
          <w:color w:val="000000"/>
        </w:rPr>
        <w:t>представление о суждении как форме мышления.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rPr>
          <w:color w:val="000000"/>
        </w:rPr>
      </w:pPr>
      <w:r>
        <w:rPr>
          <w:color w:val="000000"/>
        </w:rPr>
        <w:t>представление об умозаключении как форме мышления.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исполнители алгоритмов, с какой задачей может справиться только человек, достоинства и недостатки исполнителя «Робот» и исполнителя «Человек»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знать способы записи алгоритмов, фигуры блок-схем и обозначаемые ими действия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ереводить целые десятичные числа в двоичную систему счисления и обратн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ять десятичное число в двоичной системе счисления (используя метод разностей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дировать и декодировать текстовые сообщения, используя кодовую таблиц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дировать и декодировать простые черно-белые изображ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ставлять в документ </w:t>
      </w:r>
      <w:r>
        <w:rPr/>
        <w:t>объект WordArt, перемещать его, изменять размер и удаля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тключать и включать панели инструментов в среде ТР Wo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создавать и заполнять  таблицы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оздавать графические примитивы, перемещать, изменять размер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создавать изображения, состоящие из повторяющихся фрагментов (копировать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создавать папки, просматривать свойства файлов и папо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управлять исполнителе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уметь составлять алгоритм с ветвление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уметь определять </w:t>
      </w:r>
      <w:r>
        <w:rPr/>
        <w:t>начальное и конечное значения, шаг цикла и составлять алгоритм, используя эти знач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ind w:left="284" w:firstLine="851"/>
        <w:jc w:val="both"/>
        <w:rPr/>
      </w:pPr>
      <w:r>
        <w:rPr/>
        <w:t xml:space="preserve">для работы с документами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4"/>
        </w:numPr>
        <w:autoSpaceDE w:val="false"/>
        <w:ind w:left="284" w:firstLine="851"/>
        <w:jc w:val="both"/>
        <w:rPr/>
      </w:pPr>
      <w:r>
        <w:rPr/>
        <w:t xml:space="preserve">для двоичного кодирования информации </w:t>
      </w:r>
    </w:p>
    <w:p>
      <w:pPr>
        <w:pStyle w:val="Normal"/>
        <w:numPr>
          <w:ilvl w:val="0"/>
          <w:numId w:val="4"/>
        </w:numPr>
        <w:autoSpaceDE w:val="false"/>
        <w:ind w:left="284" w:firstLine="851"/>
        <w:jc w:val="both"/>
        <w:rPr/>
      </w:pPr>
      <w:r>
        <w:rPr/>
        <w:t>для создания рисунков в графическом редакторе</w:t>
      </w:r>
    </w:p>
    <w:p>
      <w:pPr>
        <w:pStyle w:val="Normal"/>
        <w:numPr>
          <w:ilvl w:val="0"/>
          <w:numId w:val="4"/>
        </w:numPr>
        <w:autoSpaceDE w:val="false"/>
        <w:ind w:left="284" w:firstLine="851"/>
        <w:jc w:val="both"/>
        <w:rPr/>
      </w:pPr>
      <w:r>
        <w:rPr/>
        <w:t xml:space="preserve">для создания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84" w:firstLine="851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491"/>
        <w:gridCol w:w="309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Глава 1. Компьютер и информац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Глава 2. Человек и информ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Глава 3. Алгоритмы и исполнител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Резер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right"/>
              <w:rPr/>
            </w:pPr>
            <w:r>
              <w:rPr/>
              <w:t>Ит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851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:</w:t>
      </w:r>
    </w:p>
    <w:p>
      <w:pPr>
        <w:pStyle w:val="Normal"/>
        <w:ind w:firstLine="851"/>
        <w:jc w:val="both"/>
        <w:rPr/>
      </w:pPr>
      <w:r>
        <w:rPr/>
        <w:t>1. Контрольная работа по теме: «Компьютер и информация»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/>
        <w:t>2. Итоговая практическая работа по теме «Основные возможности текстового редактора»</w:t>
      </w:r>
      <w:r>
        <w:rPr>
          <w:i/>
          <w:iCs/>
        </w:rPr>
        <w:t xml:space="preserve">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3</w:t>
      </w:r>
      <w:r>
        <w:rPr>
          <w:i/>
          <w:iCs/>
        </w:rPr>
        <w:t>.</w:t>
      </w:r>
      <w:r>
        <w:rPr/>
        <w:t xml:space="preserve"> Контрольная работа  «Алгоритмы и исполнители».</w:t>
      </w:r>
    </w:p>
    <w:p>
      <w:pPr>
        <w:pStyle w:val="Normal"/>
        <w:ind w:firstLine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 некоторых ситуациях очень желательно использование бумаги и изображения большого формата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Телекоммуникационный блок (устройства, обеспечивающие подключение к сети)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Программные средств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/>
        <w:t>Операционная систем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/>
        <w:t>Клавиатурный тренажер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/>
        <w:t>Мультимедиа проигрыватель (входит в состав операционных систем или др.).</w:t>
      </w:r>
    </w:p>
    <w:p>
      <w:pPr>
        <w:pStyle w:val="Normal"/>
        <w:autoSpaceDE w:val="false"/>
        <w:spacing w:lineRule="auto" w:line="264"/>
        <w:ind w:right="-3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-тематическое планирова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17"/>
        <w:gridCol w:w="2162"/>
        <w:gridCol w:w="2327"/>
        <w:gridCol w:w="2811"/>
        <w:gridCol w:w="2024"/>
        <w:gridCol w:w="1216"/>
        <w:gridCol w:w="156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Элементы содержания (основные понятия) уро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Форма 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Компьютер и информац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 – универс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шина  для работы </w:t>
            </w:r>
          </w:p>
          <w:p>
            <w:pPr>
              <w:pStyle w:val="Normal"/>
              <w:autoSpaceDE w:val="false"/>
              <w:rPr/>
            </w:pPr>
            <w:r>
              <w:rPr/>
              <w:t>с информа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, информатика, компьют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ила техники безопас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виды информации и приводить примеры каждого ви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устройства компьюте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каждого устрой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лы и пап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л, имя файла, расширение (тип файла), пап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ила составления имени фай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ределять тип файла по расшире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р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и с файлами и пап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с файлами и папками (копирование, перемещение, удаление, переименовани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полнять операции с файлами и папками в ОС Window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информация представляется в компьютере, или Цифровые данны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т, двоичное кодирование информации, система счисления, позиционная и непозиционная системы счис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устройстве памяти компьюте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позиционных и непозиционных систем счис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ос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3 п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Word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ройка окна редак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ель инстру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тключать и включать панели инструментов в среде ТР Wor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ая система счис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ая система счисления, десятичная система счисления, разрядные слагаем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разрядные слагаемые двоичной и десятичной систем счис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едставлять десятичное число в двоичной системе счисления (используя метод разносте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rPr/>
            </w:pPr>
            <w:r>
              <w:rPr/>
              <w:t>Самостоятельная работа с взаимопроверк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rPr/>
            </w:pPr>
            <w:r>
              <w:rPr/>
              <w:t>§ 1.3 п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2</w:t>
            </w:r>
          </w:p>
          <w:p>
            <w:pPr>
              <w:pStyle w:val="Normal"/>
              <w:autoSpaceDE w:val="false"/>
              <w:rPr/>
            </w:pPr>
            <w:r>
              <w:rPr/>
              <w:t>Ввод и редактирова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(НР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, редактирование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Исправление ошиб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справлять ошибки в тексте, используя приемы редактирования и режим автоматической проверки орфограф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в памяти компьют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овая таблица</w:t>
            </w:r>
          </w:p>
          <w:p>
            <w:pPr>
              <w:pStyle w:val="Normal"/>
              <w:autoSpaceDE w:val="false"/>
              <w:rPr/>
            </w:pPr>
            <w:r>
              <w:rPr/>
              <w:t>Двоичное кодирование текстовой информ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двоичного кодирования текстовой информ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кодировать и декодировать текстовые сообщения, используя кодовую таблиц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, 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3 п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. 3 Редактируем и форматируем текст. Создаем надпис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WordArt.</w:t>
            </w:r>
          </w:p>
          <w:p>
            <w:pPr>
              <w:pStyle w:val="Normal"/>
              <w:autoSpaceDE w:val="false"/>
              <w:rPr/>
            </w:pPr>
            <w:r>
              <w:rPr/>
              <w:t>Марк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вставлять в документ </w:t>
            </w:r>
            <w:r>
              <w:rPr/>
              <w:t>объект WordArt, перемещать его, изменять размер и удаля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 в памяти компьюте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ровое изображение, пиксель, двоичное кодирование графической информации .Векторное кодирование, примитивы, координа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растрового и векторного представления графической информ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кодировать и декодировать простые черно-белые изобра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 п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т, байт, килобайт, мегабайт, гигабай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оотношения между различными единицами измерения информ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, 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.р. 3 Форматирование текста. Создание надписе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WordArt.</w:t>
            </w:r>
          </w:p>
          <w:p>
            <w:pPr>
              <w:pStyle w:val="Normal"/>
              <w:autoSpaceDE w:val="false"/>
              <w:rPr/>
            </w:pPr>
            <w:r>
              <w:rPr/>
              <w:t>Марк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вставлять в документ </w:t>
            </w:r>
            <w:r>
              <w:rPr/>
              <w:t>объект WordArt, перемещать его, изменять размер и удаля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: «Компьютер и информац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2. Человек и информация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Информация и зн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, информативность, знание, факт, прав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, какое сообщение является информативны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информативных и неинформативных сообщений. Приводить примеры фактов и правил из различных областей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Бес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§ 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4 Оформление текста в виде списков. Нумерованные спис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умерованные </w:t>
            </w:r>
          </w:p>
          <w:p>
            <w:pPr>
              <w:pStyle w:val="Normal"/>
              <w:autoSpaceDE w:val="false"/>
              <w:rPr/>
            </w:pPr>
            <w:r>
              <w:rPr/>
              <w:t>спис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еобходимость оформления текста нумерованным списк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формлять фрагмент текста как нумерованный спис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вственное познание окружающего 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щущение, восприятие, представл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способы чувственного познания окружающего ми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ять органы, принимающие сигналы из внешнего м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5 Оформление текста в виде списков. Маркированные спис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ированные спис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еобходимость оформления текста маркированным списк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формлять фрагмент текста как маркированный спис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как форма мыш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ка, объект, признак, пон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понятии как форме мыш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сывать объект через его призна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азличие реального объекта и понят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понятий из повседневной жиз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3 п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6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таблиц</w:t>
            </w:r>
          </w:p>
          <w:p>
            <w:pPr>
              <w:pStyle w:val="Normal"/>
              <w:autoSpaceDE w:val="false"/>
              <w:rPr/>
            </w:pPr>
            <w:r>
              <w:rPr/>
              <w:t>НР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, строка, столбец, ячей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и заполнять  таблиц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образуются понят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, синтез, абстрагирование, обобщ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ять основные логические приемы формирования поня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уитивно применять приемы при решении логических зада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, бесе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3 п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текстовой и числовой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ое кодир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двоичного кодирования информ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объем по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онятия, объем понятия, единичное понятие, общее понят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ценивать объем понят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единичных и общих пон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ос,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3 п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6  Создание таблиц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, строка, столбец, ячей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и заполнять таблиц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между понятиям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тождества, отношение пересечения, отношение подчи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сравнении поня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сравнимых и несравнимых поня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тождественных, пересекающихся и подчиненных пон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3 п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7 Размещение текста и графика  в таблиц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тек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обавлять рисунок из коллекции ClipArt, перемещать его, изменять размер и удаля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я понят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, определение понятия, видовое понятие, родовое понятие, видовое отлич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самый распространенный способ описания понят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сывать несложные понятия через родовое понятие и видовые отлич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, 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 п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8  (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м диаграмм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рамма.</w:t>
            </w:r>
          </w:p>
          <w:p>
            <w:pPr>
              <w:pStyle w:val="Normal"/>
              <w:autoSpaceDE w:val="false"/>
              <w:rPr/>
            </w:pPr>
            <w:r>
              <w:rPr/>
              <w:t>Столбчатая диаграм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диаграмм как наглядного способа представления информ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ифик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, существенные признаки классификации, свойства классификаци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для чего нужна классификация, чем различаются естественная и вспомогательная классифика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3 п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8  (2)</w:t>
            </w:r>
          </w:p>
          <w:p>
            <w:pPr>
              <w:pStyle w:val="Normal"/>
              <w:autoSpaceDE w:val="false"/>
              <w:rPr/>
            </w:pPr>
            <w:r>
              <w:rPr/>
              <w:t>Строим диа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 (закрепле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рамм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лбчатая </w:t>
            </w:r>
          </w:p>
          <w:p>
            <w:pPr>
              <w:pStyle w:val="Normal"/>
              <w:autoSpaceDE w:val="false"/>
              <w:rPr/>
            </w:pPr>
            <w:r>
              <w:rPr/>
              <w:t>диаграм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диаграмм как наглядного способа представления информ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троить столбчатые диа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ждение как форма мышлени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ждение, простое суждение, сложное суж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суждении как форме мыш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суждений из различных предметных облас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ос,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8 (3,4)</w:t>
            </w:r>
          </w:p>
          <w:p>
            <w:pPr>
              <w:pStyle w:val="Normal"/>
              <w:autoSpaceDE w:val="false"/>
              <w:rPr/>
            </w:pPr>
            <w:r>
              <w:rPr/>
              <w:t>Строим диа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уговая диаграмм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Столбчатая диа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Круговая диаграм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диаграмм как наглядного способа представления информ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троить круговые и столбчатые диа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озаключение как форма мыш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озаключ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умозаключении как форме мыш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правильные умозаключения, опираясь на исходные посыл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,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10 (1, 2, 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графических изображений в ТР Word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ель «Рисование», маркер, залив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графические примитивы, перемещать, изменять разме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изображения, состоящие из повторяющихся фрагментов (копироват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р. 10 (4, 5, 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графических изображений в ТР Word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– 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ель «Рисование», маркер, залив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графические примитивы, перемещать, изменять разме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изображения, состоящие из повторяющихся фрагментов (копироват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практическая работа по теме «Основные возможности текстового редакто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оверки и оценки знаний,  и способов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информации в текстовом редакто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вать и применять основные возможности текстового редакт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Алгоритмы и исполнител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алгоритм?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и новых зна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, исходные данные. Исполнитель, система команд исполни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алгоритмов, применяемых в учебной деятельности и в быту. Понимать роль человека и компьютера при составлении и исполнении алгоритм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вокруг н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, система команд исполнителя, компьютер – универсальный исполнитель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что называется исполнителем алгоритмов, с какой задачей может справиться только человек, достоинства и недостатки исполнителя «Робот» и исполнителя «Человек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о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записи алгорит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ая форма, табличная форма, блок-сх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способы записи алгоритмов, фигуры блок-схем и обозначаемые ими действ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о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р. 16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Работаем с файлами и папками. Часть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, свойства папки, копирование фай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оль папок при организации хранения файлов на носителях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здавать папки, просматривать свойства файлов и папок, копировать и перемещать фай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ный алгорит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ый алгорит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ть исполнителем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4 п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autoSpaceDE w:val="false"/>
              <w:rPr/>
            </w:pPr>
            <w:r>
              <w:rPr/>
              <w:t>с ветвле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вление, услов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 алгоритм с ветвлени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4 п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с повторе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вторе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ло цик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определять </w:t>
            </w:r>
            <w:r>
              <w:rPr/>
              <w:t>начальное и конечное значения, шаг цикла и составлять алгоритм, используя эти зна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4 п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«Алгоритмы и исполнители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,  и способов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р. №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werPoint. 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ная тема. (знакомств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/>
            </w:pPr>
            <w:r>
              <w:rPr/>
              <w:t xml:space="preserve">Урок практикум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, слайд, запуск презен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электронных презентац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редактировать и запускать презентаци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менять навыки создания графических изображений в среде </w:t>
            </w:r>
            <w:r>
              <w:rPr/>
              <w:t>PowerPoi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ац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пе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1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Пр.р. 13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PowerPoint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 xml:space="preserve">«Часы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актику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, слайд, запуск презен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редактировать и запускать презентаци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менять навыки оформления текста списком и вставки объектов в среде </w:t>
            </w:r>
            <w:r>
              <w:rPr/>
              <w:t>PowerPoi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Пр.р.  14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 xml:space="preserve">PowerPoint. 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«Времена го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актику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, слайд, запуск презентации, гиперссылк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редактировать и запускать презентац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Пр.р.  15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 xml:space="preserve">PowerPoint. 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«Скакалоч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актику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, слайд, запуск презентации, настройка презен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редактировать и запускать презентаци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р.  17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ем слайд-шоу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актику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, слайд, запуск презен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формлять и представлять результаты своей</w:t>
            </w:r>
            <w:r>
              <w:rPr/>
              <w:t xml:space="preserve">  работ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монстр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1:00Z</dcterms:created>
  <dc:creator>Татьяна</dc:creator>
  <dc:description/>
  <cp:keywords/>
  <dc:language>en-US</dc:language>
  <cp:lastModifiedBy>comp 19</cp:lastModifiedBy>
  <dcterms:modified xsi:type="dcterms:W3CDTF">2015-01-15T05:11:00Z</dcterms:modified>
  <cp:revision>2</cp:revision>
  <dc:subject/>
  <dc:title/>
</cp:coreProperties>
</file>