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 «Сарин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ждено:</w:t>
        <w:tab/>
        <w:tab/>
        <w:tab/>
        <w:t xml:space="preserve">            Согласовано:</w:t>
        <w:tab/>
        <w:tab/>
        <w:t xml:space="preserve">                        Рассмотрено:</w:t>
      </w:r>
    </w:p>
    <w:p>
      <w:pPr>
        <w:pStyle w:val="Normal"/>
        <w:spacing w:lineRule="auto" w:line="360"/>
        <w:jc w:val="both"/>
        <w:rPr/>
      </w:pPr>
      <w:r>
        <w:rPr/>
        <w:t>директором</w:t>
        <w:tab/>
        <w:tab/>
        <w:tab/>
        <w:t xml:space="preserve">             зам.директора</w:t>
        <w:tab/>
        <w:tab/>
        <w:t xml:space="preserve">             на заседании МО</w:t>
      </w:r>
    </w:p>
    <w:p>
      <w:pPr>
        <w:pStyle w:val="Normal"/>
        <w:spacing w:lineRule="auto" w:line="360"/>
        <w:jc w:val="both"/>
        <w:rPr/>
      </w:pPr>
      <w:r>
        <w:rPr/>
        <w:t>МБОУ «Саринская СОШ»           по УВ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spacing w:lineRule="auto" w:line="360"/>
        <w:jc w:val="both"/>
        <w:rPr/>
      </w:pPr>
      <w:r>
        <w:rPr/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pacing w:lineRule="auto" w:line="360"/>
        <w:jc w:val="both"/>
        <w:rPr/>
      </w:pPr>
      <w:r>
        <w:rPr/>
        <w:t xml:space="preserve"> </w:t>
      </w:r>
      <w:r>
        <w:rPr/>
        <w:t>«____»__________2014 г.</w:t>
        <w:tab/>
        <w:tab/>
        <w:t>«____»__________2014 г.              «____»__________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бочая программа  педагог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Щербаковой Татьяны Анатольевн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информатике, 8 класс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В федеральном базисном учебном плане на курс «Информатика и ИКТ» в 8 классе отводится 1 час в неделю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каждой теме предусмотрено выделение определенного количества часов на изучение теории и выполнение работ компьютерного практикума и решение задач. Компоненты учебного и программно-методического комплекса по курсу «Информатика и ИКТ» включают: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/>
        <w:t xml:space="preserve">учебник  «Угринович Н.Д. Информатика и ИКТ: учебник для 8 класса / Н.Д. Угринович.  – 2-е изд. -  М.:БИНОМ. Лаборатория знаний, 2009»;  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Ц е л и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iCs/>
        </w:rPr>
        <w:t>Изучение информатики и информационных технологий в 8  класс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autoSpaceDE w:val="false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Данная программа написана</w:t>
      </w:r>
      <w:r>
        <w:rPr>
          <w:bCs/>
        </w:rPr>
        <w:t xml:space="preserve"> для учеников 8 класса. </w:t>
      </w:r>
      <w:r>
        <w:rPr/>
        <w:t xml:space="preserve">Средний статус учеников соответствует возрастным нормам психофизиологического развития детей. Обучение ориентировано не только на получение новых знаний в области информатики и информационных технологий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Нормативная основа реализации программы </w:t>
      </w:r>
    </w:p>
    <w:p>
      <w:pPr>
        <w:pStyle w:val="Normal"/>
        <w:ind w:firstLine="851"/>
        <w:jc w:val="both"/>
        <w:rPr/>
      </w:pPr>
      <w:r>
        <w:rPr/>
        <w:t>Закон об образовании // Вестник образования. – 2004. - № 12.</w:t>
      </w:r>
    </w:p>
    <w:p>
      <w:pPr>
        <w:pStyle w:val="Normal"/>
        <w:ind w:firstLine="851"/>
        <w:jc w:val="both"/>
        <w:rPr/>
      </w:pPr>
      <w:r>
        <w:rPr/>
        <w:t>Федеральный компонент государственного стандарта общего образования. Стандарт основного общего образования по информатике. // Вестник образования. – 2004. - № 12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Требования к уровню подготовки учащихся: </w:t>
      </w:r>
    </w:p>
    <w:p>
      <w:pPr>
        <w:pStyle w:val="Normal"/>
        <w:autoSpaceDE w:val="false"/>
        <w:ind w:firstLine="851"/>
        <w:jc w:val="both"/>
        <w:rPr/>
      </w:pPr>
      <w:r>
        <w:rPr/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ых технологий на базовом уровне ученик 8  класса должен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и гигиены при работе с компьютером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назначение локальной се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различные топологии сети и их отличия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принцип адресации компьютеров в Интернете (IP-адрес, доменное имя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некоторые имена доменов верхнего уровня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назначение протокола передачи данных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назначение технологии WWW и способы доступа к Web-ресурсам сети Интерне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об информационных ресурсах и услугах, предоставляемых сетью Интерне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признаки информационного обществ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основные компоненты информационной культуры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нормы использования информационных ресурсов в правовом обществе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>
          <w:color w:val="000000"/>
        </w:rPr>
      </w:pPr>
      <w:r>
        <w:rPr>
          <w:color w:val="000000"/>
        </w:rPr>
        <w:t>назначение управляющих элемен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едставление о мерах защиты информации на носителях и в Интернет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ind w:left="180" w:firstLine="900"/>
        <w:rPr/>
      </w:pPr>
      <w:r>
        <w:rPr>
          <w:color w:val="000000"/>
        </w:rPr>
        <w:t>примеры получения, передачи и использования информации живыми организмам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/>
      </w:pPr>
      <w:r>
        <w:rPr>
          <w:color w:val="000000"/>
        </w:rPr>
        <w:t>примеры протекания информационных процессов в технических системах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180" w:firstLine="900"/>
        <w:contextualSpacing/>
        <w:jc w:val="both"/>
        <w:rPr/>
      </w:pPr>
      <w:r>
        <w:rPr>
          <w:color w:val="000000"/>
        </w:rPr>
        <w:t>иметь представление о знаковых системах как способе кодирования информации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содержательного подхода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Хартли и объяснять величины, входящие в нее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ть алфавитного подхода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информации и соотношения между ними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объем носителей информации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кодирования текстовой информации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, связанные с кодировкой символов русского алфавита, и пути их решения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озможности программ для работы с текстом.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боты с текстом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араметры абзаца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труктурирования текста при помощи списков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компьютера при работе с информацией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устройств, входящих в состав компьютера, и их функции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оцессора, его основные характеристики влияющие на его производительность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устройств ввода и вывода информации в составе компьютера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между разрешающей способностью монитора и качеством изображения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внутренней памяти компьютера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нципы записи информации и основные правила эксплуатации носителей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хранения информации в виде файлов,  правила составления имени файла, виды и основные элементы файловых систем, операции, которые можно выполнять над файлами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операций форматирования,  архивирования/разархивирования файлов, дефрагментации диска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900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ль программного обеспечения в процессе обработки информации при помощи компьютера, функции операционных систем, назначение различных прикладных программ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900"/>
        <w:contextualSpacing/>
        <w:jc w:val="both"/>
        <w:rPr>
          <w:rFonts w:ascii="Arial" w:hAnsi="Arial" w:cs="Arial"/>
          <w:color w:val="000000"/>
        </w:rPr>
      </w:pPr>
      <w:r>
        <w:rPr/>
        <w:t xml:space="preserve">понимать в чем состоит преимущество </w:t>
      </w:r>
      <w:r>
        <w:rPr>
          <w:lang w:val="en-US"/>
        </w:rPr>
        <w:t>Web</w:t>
      </w:r>
      <w:r>
        <w:rPr/>
        <w:t xml:space="preserve">-страницы перед обычным текстовым документом, каким образом </w:t>
      </w:r>
      <w:r>
        <w:rPr>
          <w:lang w:val="en-US"/>
        </w:rPr>
        <w:t>Web</w:t>
      </w:r>
      <w:r>
        <w:rPr/>
        <w:t xml:space="preserve">-страницы объединяются в  </w:t>
      </w:r>
      <w:r>
        <w:rPr>
          <w:lang w:val="en-US"/>
        </w:rPr>
        <w:t>Web</w:t>
      </w:r>
      <w:r>
        <w:rPr/>
        <w:t>-сайты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кие тэги используются для ввода заголовков, форматирования шрифта и ввода абзаца, вставки изобра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ь прописные и строчные символы русского алфавита, различные значк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ять допущенную ошибку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, копировать и перемещать фрагменты текст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длину код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 информации с точки зрения содержательного подход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нформационную емкость одного знака алфавит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информационный объем сообщения, записанного знаками какого-либо алфавит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ить одни единицы измерения информации в другие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информационный объем текст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нформационный объем текста и носителя информации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разрешающую способность монитор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ип файла по расширению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истемой поиска Windows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ировать дискету и проверить поверхность на наличие ошибок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перации над файлами при помощи файлового менеджер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ть операционной системой посредством графического интерфейс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900"/>
        <w:jc w:val="both"/>
        <w:rPr>
          <w:color w:val="000000"/>
        </w:rPr>
      </w:pPr>
      <w:r>
        <w:rPr/>
        <w:t>знать каковы основные достоинства и недостатки локальных сетей, целесообразность использования беспроводных сетей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900"/>
        <w:jc w:val="both"/>
        <w:rPr>
          <w:color w:val="000000"/>
        </w:rPr>
      </w:pPr>
      <w:r>
        <w:rPr/>
        <w:t>знать что такое Интернет - адрес, как формируется домашняя система имен, как работает транспортный протокол, протокол маршрутизаци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900"/>
        <w:jc w:val="both"/>
        <w:rPr>
          <w:color w:val="000000"/>
        </w:rPr>
      </w:pPr>
      <w:r>
        <w:rPr/>
        <w:t>технологии беспроводного подключения к Интернету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900"/>
        <w:jc w:val="both"/>
        <w:rPr>
          <w:color w:val="000000"/>
        </w:rPr>
      </w:pPr>
      <w:r>
        <w:rPr/>
        <w:t>из каких составных частей состоит адрес электронная почта , как функционирует электронная почт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озда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ы с использованием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разметки текста в простейшем текстовом редакторе Блокнот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рования фрагмента при наборе длинных текстов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рования, перемещения и удаления фрагмента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го набора текста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ирования символов и абзацев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списков при оформлении текстовых документов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а с использованием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 разметки текста в простейшем текстовом редакторе Блокнот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491"/>
        <w:gridCol w:w="309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Глава 2 Компьютер как универсальное устройство для обработки информ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Глава 3. Коммуникационные технолог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851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</w:t>
      </w:r>
    </w:p>
    <w:p>
      <w:pPr>
        <w:pStyle w:val="Normal"/>
        <w:ind w:firstLine="851"/>
        <w:jc w:val="both"/>
        <w:rPr>
          <w:b/>
          <w:b/>
        </w:rPr>
      </w:pPr>
      <w:r>
        <w:rPr>
          <w:i/>
          <w:iCs/>
        </w:rPr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firstLine="851"/>
        <w:jc w:val="both"/>
        <w:rPr/>
      </w:pP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firstLine="851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firstLine="851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 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firstLine="851"/>
        <w:jc w:val="both"/>
        <w:rPr/>
      </w:pPr>
      <w:r>
        <w:rPr>
          <w:b/>
          <w:bCs/>
        </w:rPr>
        <w:t xml:space="preserve">Телекоммуникационный блок (устройства, обеспечивающие подключение к сети)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firstLine="851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 с ДЦП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Программные средства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Операционная систем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Антивирусная программ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Программа-архиватор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Простая геоинформационная систем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Виртуальные компьютерные лаборатори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Программа-переводчик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Мультимедиапроигрыватель (входит в состав операционных систем или др.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Система программирования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uppressAutoHyphens w:val="false"/>
        <w:autoSpaceDE w:val="false"/>
        <w:ind w:left="284" w:firstLine="851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autoSpaceDE w:val="false"/>
        <w:spacing w:lineRule="auto" w:line="264"/>
        <w:ind w:right="28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-ТЕМАТИЧЕСКий ПЛАН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78"/>
        <w:gridCol w:w="1960"/>
        <w:gridCol w:w="2483"/>
        <w:gridCol w:w="2766"/>
        <w:gridCol w:w="1634"/>
        <w:gridCol w:w="1427"/>
        <w:gridCol w:w="143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етен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. Информация и информационные процессы 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формация и информационные процессы в неживой природ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вод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й процес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предмете изуч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использования информации человек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§ 1.1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ика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безопасность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и выполнять требования безопасности и гигиены при работе с компьютер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чет, подпись в журнале по Т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формация и информационные процессы в живой природе. Человек: информация и информационные процес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и</w:t>
            </w:r>
            <w:r>
              <w:rPr>
                <w:color w:val="000000"/>
              </w:rPr>
              <w:t>нформационные процесс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информации, информационные сигналы, генетическая информация. Информация в форме сообщения, знания, С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ять информационные процесс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получения, передачи и использования информации живыми организм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свойства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1.1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.1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.р.1.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вод единиц измерения кол-ва информации с помощью калькулят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пользоваться калькулятором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 в техн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а, управляемые человек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а, управляемые другими устройств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протекания информационных процессов в технических систем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§ 1.1.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.р.1. 2 Тренировка набора текста с помощью клавиатурного тренаже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писная/строчная буква.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ая строка.</w:t>
            </w:r>
          </w:p>
          <w:p>
            <w:pPr>
              <w:pStyle w:val="Normal"/>
              <w:autoSpaceDE w:val="false"/>
              <w:rPr/>
            </w:pPr>
            <w:r>
              <w:rPr/>
              <w:t>Абза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а набора текс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водить прописные и строчные символы русского алфавита, различные знач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справлять допущенную ошиб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ки: формы и знач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 знаков. Знаки, значение знаков, иконические знаки, символ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знаковых системах как способе кодирования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про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§ 1.2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.р.1.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фрагмен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агмент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фрагмента.</w:t>
            </w:r>
          </w:p>
          <w:p>
            <w:pPr>
              <w:pStyle w:val="Normal"/>
              <w:autoSpaceDE w:val="false"/>
              <w:rPr/>
            </w:pPr>
            <w:r>
              <w:rPr/>
              <w:t>Буфер обмена.</w:t>
            </w:r>
          </w:p>
          <w:p>
            <w:pPr>
              <w:pStyle w:val="Normal"/>
              <w:autoSpaceDE w:val="false"/>
              <w:rPr/>
            </w:pPr>
            <w:r>
              <w:rPr/>
              <w:t>Коп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щ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различных способах выделения фрагмен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делять, копировать и перемещать фрагменты тек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ков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</w:rPr>
              <w:t>з</w:t>
            </w:r>
            <w:r>
              <w:rPr/>
              <w:t>наковые системы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е</w:t>
            </w:r>
            <w:r>
              <w:rPr/>
              <w:t xml:space="preserve">стественные языки.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ф</w:t>
            </w:r>
            <w:r>
              <w:rPr/>
              <w:t>ормальные языки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д</w:t>
            </w:r>
            <w:r>
              <w:rPr/>
              <w:t>воичная знаковая систем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а</w:t>
            </w:r>
            <w:r>
              <w:rPr/>
              <w:t>лфави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одить примеры знаковых сист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знавать роль двоичной знаков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1.2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.р. 1.3. 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фрагмен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на практике навыки копирования, перемещения и удаления фрагм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>одирован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код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, перекодирование информ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ознавать многообразие кодов, которые окружают челове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роль перекодиров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ределять длину к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1.2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.р. 1.4  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фрагмен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навыки копирования фрагмента при наборе длинных текс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нформации как мера уменьшения неопределенности зна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>оличество информации, бит, формула Хартли, содержательный подх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ывать подходы к измерению информации. Понимать суть содержательного подхода. Знать формулу Хартли и объяснять величины, входящие в н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1.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.р. 1.5 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фрагмен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навыки копирования, фрагмента при наборе длинных текс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оличества информ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 xml:space="preserve">оличество информации. </w:t>
            </w: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>ит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ф</w:t>
            </w:r>
            <w:r>
              <w:rPr>
                <w:color w:val="000000"/>
              </w:rPr>
              <w:t>ормула Хартли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с</w:t>
            </w:r>
            <w:r>
              <w:rPr>
                <w:color w:val="000000"/>
              </w:rPr>
              <w:t>одержательный подх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едите примеры информационных сообщений, уменьшающих неопределенность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ять количество информации с точки зрения содержательного подх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§ 1.3.2, № 1.5, 1.6, 1.7 (письмен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.р. 1.6 Форматирование симво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мвол.</w:t>
            </w:r>
          </w:p>
          <w:p>
            <w:pPr>
              <w:pStyle w:val="Normal"/>
              <w:autoSpaceDE w:val="false"/>
              <w:rPr/>
            </w:pPr>
            <w:r>
              <w:rPr/>
              <w:t>Параметры символа (цвет, размер, начертание, шриф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основные параметры симво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зменять основные параметры симво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</w:rPr>
              <w:t>а</w:t>
            </w:r>
            <w:r>
              <w:rPr/>
              <w:t>лфавит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м</w:t>
            </w:r>
            <w:r>
              <w:rPr/>
              <w:t xml:space="preserve">ощность алфавита. Информационная емкость знака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нимать суть алфавитного подхода.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ять информационную емкость одного знака алфавита. Вычислить информационный объем сообщения, записанного знаками какого-либо алфави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§ 1.3.3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.р. 1.7 Спис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</w:rPr>
              <w:t>н</w:t>
            </w:r>
            <w:r>
              <w:rPr/>
              <w:t>умерованный, маркированный, многоуровневый спис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возможность структурирования текста при помощи спис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формлять текст списк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б</w:t>
            </w:r>
            <w:r>
              <w:rPr>
                <w:color w:val="000000"/>
              </w:rPr>
              <w:t xml:space="preserve">ай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лобайт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габай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габай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единицы измерения информации и соотношения между ни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информационный объем носителе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1.3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.3.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.р. 1.8 Вставка форму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дактор формул</w:t>
            </w:r>
          </w:p>
          <w:p>
            <w:pPr>
              <w:pStyle w:val="Normal"/>
              <w:autoSpaceDE w:val="false"/>
              <w:rPr/>
            </w:pPr>
            <w:r>
              <w:rPr/>
              <w:t>заготовка формул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знавать возможность вставки в документ форму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формулы в редакторе формул Microsoft Equ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2 Компьютер как универсальное устройство для обработки информации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работки данных на компьют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д</w:t>
            </w:r>
            <w:r>
              <w:rPr>
                <w:color w:val="000000"/>
              </w:rPr>
              <w:t>анные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ограмма.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цессор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у</w:t>
            </w:r>
            <w:r>
              <w:rPr>
                <w:color w:val="000000"/>
              </w:rPr>
              <w:t>стройства ввод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у</w:t>
            </w:r>
            <w:r>
              <w:rPr>
                <w:color w:val="000000"/>
              </w:rPr>
              <w:t>стройства вывода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перативная память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д</w:t>
            </w:r>
            <w:r>
              <w:rPr>
                <w:color w:val="000000"/>
              </w:rPr>
              <w:t>олговременная памя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ывать функции компьютера при работе с информаци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группы устройств, входящих в состав компьютера, и их фун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§ 2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ссор и системная плат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эш-память, системная плата, БИС, магистраль,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ть функции процессора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основные характеристики процессора, влияющие на его производитель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§ 2.2.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.р. 1.9 Установка разрешающей способности монит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ть изменять разрешающую способность монитор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зависимость между разрешающей способностью монитора и качеством изобра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</w:t>
            </w:r>
          </w:p>
          <w:p>
            <w:pPr>
              <w:pStyle w:val="Normal"/>
              <w:rPr/>
            </w:pPr>
            <w:r>
              <w:rPr/>
              <w:t>Устройства вывода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</w:t>
            </w:r>
          </w:p>
          <w:p>
            <w:pPr>
              <w:pStyle w:val="Normal"/>
              <w:rPr/>
            </w:pPr>
            <w:r>
              <w:rPr/>
              <w:t xml:space="preserve">устройства вывода, </w:t>
            </w:r>
          </w:p>
          <w:p>
            <w:pPr>
              <w:pStyle w:val="Normal"/>
              <w:rPr/>
            </w:pPr>
            <w:r>
              <w:rPr/>
              <w:t>растр, пиксель,</w:t>
            </w:r>
          </w:p>
          <w:p>
            <w:pPr>
              <w:pStyle w:val="Normal"/>
              <w:rPr/>
            </w:pPr>
            <w:r>
              <w:rPr/>
              <w:t xml:space="preserve">разрешающая способност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начение устройств ввода и вывода информации в составе компьютера.</w:t>
            </w:r>
          </w:p>
          <w:p>
            <w:pPr>
              <w:pStyle w:val="Normal"/>
              <w:rPr/>
            </w:pPr>
            <w:r>
              <w:rPr/>
              <w:t>Приводить примеры устройств ввода и вывода информ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2.2, </w:t>
            </w:r>
          </w:p>
          <w:p>
            <w:pPr>
              <w:pStyle w:val="Normal"/>
              <w:rPr/>
            </w:pPr>
            <w:r>
              <w:rPr/>
              <w:t>§ 2.2.3, оформить табл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</w:tr>
      <w:tr>
        <w:trPr>
          <w:trHeight w:val="24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тивная память компьюте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говременная </w:t>
            </w:r>
          </w:p>
          <w:p>
            <w:pPr>
              <w:pStyle w:val="Normal"/>
              <w:autoSpaceDE w:val="false"/>
              <w:rPr/>
            </w:pPr>
            <w:r>
              <w:rPr/>
              <w:t>Памя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в</w:t>
            </w:r>
            <w:r>
              <w:rPr>
                <w:color w:val="000000"/>
              </w:rPr>
              <w:t xml:space="preserve">нутренняя памя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запоминающее устройство, постоянное запоминающее 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д</w:t>
            </w:r>
            <w:r>
              <w:rPr/>
              <w:t>олговременная память, носитель,  дискета, CD-ROM, жесткий диск, Flash-памя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внутренней памяти компьютера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различные принципы записи информации и основные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и носи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§ 2.2.4</w:t>
            </w:r>
          </w:p>
          <w:p>
            <w:pPr>
              <w:pStyle w:val="Normal"/>
              <w:autoSpaceDE w:val="false"/>
              <w:rPr/>
            </w:pPr>
            <w:r>
              <w:rPr/>
              <w:t>§ 2.2.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полнить таблиц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йл. Файловая систем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ф</w:t>
            </w:r>
            <w:r>
              <w:rPr>
                <w:color w:val="000000"/>
              </w:rPr>
              <w:t xml:space="preserve">ай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я файл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ширени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принцип хранения информации в виде фай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авила составления имени фай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ределять тип файла по расшир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2.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.р.2.1 Работа с файлами с использованием файлового менедже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к</w:t>
            </w:r>
            <w:r>
              <w:rPr>
                <w:color w:val="000000"/>
              </w:rPr>
              <w:t>опирован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мещен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именован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вац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рагментац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ывать операции, которые можно выполнять над файл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имать суть операций архивирования/разархивирования файлов, дефрагментации дис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 файлами и дискам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т</w:t>
            </w:r>
            <w:r>
              <w:rPr>
                <w:color w:val="000000"/>
              </w:rPr>
              <w:t xml:space="preserve">аблица размещения файло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тирование (быстрое, полное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йловая система (одноуровневая, многоуровневая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ь к файлу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ное имя файл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операции форматиров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виды файловых сист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основные элементы файлов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§ 2.3.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.3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.2.2</w:t>
            </w:r>
          </w:p>
          <w:p>
            <w:pPr>
              <w:pStyle w:val="Normal"/>
              <w:rPr/>
            </w:pPr>
            <w:r>
              <w:rPr/>
              <w:t xml:space="preserve">Форматирование диске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форматировать дискету и проверить поверхность на наличие ошиб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ладн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рок изучения  нового матери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ерационная система. Прикладная программ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программ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ладная программа (общего назначения, специального назначени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знавать роль программного обеспечения в процессе обработки информации при помощи компьютера. Называть группы программ. Понимать функции операционных сист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значение различных прикладных програм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возможности перевода текстов при помощи компьютерных словар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с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2.4.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.4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5" w:hanging="0"/>
              <w:rPr>
                <w:color w:val="000000"/>
              </w:rPr>
            </w:pPr>
            <w:r>
              <w:rPr>
                <w:color w:val="000000"/>
              </w:rPr>
              <w:t>Графический интерфейс операционных систем и при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aps/>
                <w:color w:val="000000"/>
              </w:rPr>
              <w:t>и</w:t>
            </w:r>
            <w:r>
              <w:rPr>
                <w:color w:val="000000"/>
              </w:rPr>
              <w:t xml:space="preserve">нтерфейс.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г</w:t>
            </w:r>
            <w:r>
              <w:rPr>
                <w:color w:val="000000"/>
              </w:rPr>
              <w:t>рафический интерфейс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у</w:t>
            </w:r>
            <w:r>
              <w:rPr>
                <w:color w:val="000000"/>
              </w:rPr>
              <w:t>правляющие элемен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ывать основные элементы управ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правлять операционной системой посредством графического интерфей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онного пространства с помощью графического интерфей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ое пространство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з</w:t>
            </w:r>
            <w:r>
              <w:rPr>
                <w:color w:val="000000"/>
              </w:rPr>
              <w:t>начок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я</w:t>
            </w:r>
            <w:r>
              <w:rPr>
                <w:color w:val="000000"/>
              </w:rPr>
              <w:t>рлык. Панель задач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исывать принципы организации информационного пространства компьют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2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. 2.4 Установка даты и времени с использованием 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задавать дату и врем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овые вирусы, макровирусы, сетевые вирусы, антивирусные программы и сторож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ознавать возможность заражения компьютера вирус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меры профилактики вирусов и антивирусные програм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 2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. 2.5 Защита от вирусов: обнаружение и леч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актикум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ть пользоваться антивирусными программами для проверки носителя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вая охрана программ и данных. Защита информаци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ая подпись, лицензионные программы, условно бесплатные программы, свободно распространяемые программы, защита информации в Интерне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нимать правовые нормы, действующие на рынке программного обеспе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ос. Те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§ 2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«Компьютер как универсальное устройство для обработки информац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и оценки знаний,  и способов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3. Коммуникационные технологии 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а информации. Локальные компьютерные сет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ы измерения информации, одноранговые сети с использованием сервера, проводные и беспроводные сети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что такое локальная сеть, уметь работать в локальной сет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1</w:t>
            </w:r>
          </w:p>
          <w:p>
            <w:pPr>
              <w:pStyle w:val="Normal"/>
              <w:rPr/>
            </w:pPr>
            <w:r>
              <w:rPr/>
              <w:t>§ 3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.р. 3.1 Предоставление доступа к диску на компьютере, подключение по локальной сет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ся предоставлять доступ к ресурсам на своем компьютере пользователям локальной се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 Интерне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ет, глобальная компьютерная сеть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какие типы компьютерных сетей образуют Интернет, способы подключения к Интернету, их достоинства и недостатк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3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.р. 3.3 «География» Интерне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работе в Интернете научиться получать информацию о маршруте прохождения данных между локальным компьютером и удаленным сервером Интернет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ация в Интернете. </w:t>
            </w:r>
          </w:p>
          <w:p>
            <w:pPr>
              <w:pStyle w:val="Normal"/>
              <w:rPr/>
            </w:pPr>
            <w:r>
              <w:rPr/>
              <w:t>Маршрутизация и транспортировка данных по компьютерным сетя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ет-адрес, доменная система имен, маршрутизация данных, транспортировка данных,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каким образом происходит транспортировка данных по указанному Интернет-адресу, для чего происходит разбиение на Интернет-пакеты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3.2</w:t>
            </w:r>
          </w:p>
          <w:p>
            <w:pPr>
              <w:pStyle w:val="Normal"/>
              <w:rPr/>
            </w:pPr>
            <w:r>
              <w:rPr/>
              <w:t xml:space="preserve">§ 3.3.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мирная паути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Всемирной паутины, гиперссылки, </w:t>
            </w:r>
            <w:r>
              <w:rPr>
                <w:lang w:val="en-US"/>
              </w:rPr>
              <w:t>Web</w:t>
            </w:r>
            <w:r>
              <w:rPr/>
              <w:t>-страницы, браузер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какую функцию во Всемирной паутине выполняют гиперссылки, составные части  ,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4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.р. 3.4  Путешествие по Всемирной паутин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ся настраивать браузер и просматривать на нем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электронной почты, функционирование, электронная почта с </w:t>
            </w:r>
            <w:r>
              <w:rPr>
                <w:lang w:val="en-US"/>
              </w:rPr>
              <w:t>Web</w:t>
            </w:r>
            <w:r>
              <w:rPr/>
              <w:t xml:space="preserve">-интерфейсом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каким преимуществом обладает электронная почта по сравнению с обычной, части электронного адрес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.4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.р. 3.5 Работа с электронной </w:t>
            </w:r>
            <w:r>
              <w:rPr>
                <w:lang w:val="en-US"/>
              </w:rPr>
              <w:t>Web</w:t>
            </w:r>
            <w:r>
              <w:rPr/>
              <w:t xml:space="preserve">-почтой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 или </w:t>
            </w:r>
            <w:r>
              <w:rPr>
                <w:lang w:val="en-US"/>
              </w:rPr>
              <w:t>Linux</w:t>
            </w:r>
            <w:r>
              <w:rPr/>
              <w:t xml:space="preserve"> научиться в браузере регистрировать почтовый ящик на сервере </w:t>
            </w:r>
            <w:r>
              <w:rPr>
                <w:lang w:val="en-US"/>
              </w:rPr>
              <w:t>Web</w:t>
            </w:r>
            <w:r>
              <w:rPr/>
              <w:t xml:space="preserve">-почты, создавать, отправлять и получать почтовые сообщени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йловые архив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веры файловых архивов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, менеджеры загрузки файлов, депозитарии программ в ОС </w:t>
            </w:r>
            <w:r>
              <w:rPr>
                <w:lang w:val="en-US"/>
              </w:rPr>
              <w:t>Linux</w:t>
            </w:r>
            <w:r>
              <w:rPr/>
              <w:t xml:space="preserve">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какие файлы храняться на серверах файловых архивов, составные части адреса файл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3.4.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.3.6 Загрузка файлов из Интерне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ся загружать файлы из Интернета на локальный компьютер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ние в Интернете. Мобильный Интернет.</w:t>
            </w:r>
          </w:p>
          <w:p>
            <w:pPr>
              <w:pStyle w:val="Normal"/>
              <w:rPr/>
            </w:pPr>
            <w:r>
              <w:rPr/>
              <w:t xml:space="preserve">Звук и видео в Интернете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веры общения в реальном времени, интерактивное общение в системе </w:t>
            </w:r>
            <w:r>
              <w:rPr>
                <w:lang w:val="en-US"/>
              </w:rPr>
              <w:t>ICQ</w:t>
            </w:r>
            <w:r>
              <w:rPr/>
              <w:t xml:space="preserve">, Интернет-телефония, доступ к Интернет с использованием мобильного телефона, </w:t>
            </w:r>
            <w:r>
              <w:rPr>
                <w:lang w:val="en-US"/>
              </w:rPr>
              <w:t>GPRS</w:t>
            </w:r>
            <w:r>
              <w:rPr/>
              <w:t>,  потоковые звук и видео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ие формы общения в реальном времени существуют в Интернете, какие данные можно передавать по сети, почему необходимо сжимать звуковые и видеофайлы при передачи по сети Интерне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ос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4.4</w:t>
            </w:r>
          </w:p>
          <w:p>
            <w:pPr>
              <w:pStyle w:val="Normal"/>
              <w:rPr/>
            </w:pPr>
            <w:r>
              <w:rPr/>
              <w:t>§ 3.4.5</w:t>
            </w:r>
          </w:p>
          <w:p>
            <w:pPr>
              <w:pStyle w:val="Normal"/>
              <w:rPr/>
            </w:pPr>
            <w:r>
              <w:rPr/>
              <w:t>§ 3.4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в Интернете.</w:t>
            </w:r>
          </w:p>
          <w:p>
            <w:pPr>
              <w:pStyle w:val="Normal"/>
              <w:rPr/>
            </w:pPr>
            <w:r>
              <w:rPr/>
              <w:t xml:space="preserve">Электронная коммерция в Интернете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по ключевым словам, поиск в иерархической системе каталогов, поиск файлов. Хостинг, реклама, Интернет-аукционы, Интернет-магазины, цифровые деньги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каким образом происходит поиск документов по ключевым словам, в системе каталогов, какие виды коммерции существуют в Интернете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о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§ 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.р. 3.7  Поиск информации в Интернете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ся осуществлять поиск документов и файлов в Интернете с использованием различных поисковых систем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 </w:t>
            </w:r>
            <w:r>
              <w:rPr>
                <w:lang w:val="en-US"/>
              </w:rPr>
              <w:t>Web</w:t>
            </w:r>
            <w:r>
              <w:rPr/>
              <w:t>-сайты.</w:t>
            </w:r>
          </w:p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 </w:t>
            </w:r>
            <w:r>
              <w:rPr>
                <w:lang w:val="en-US"/>
              </w:rPr>
              <w:t>Web</w:t>
            </w:r>
            <w:r>
              <w:rPr/>
              <w:t xml:space="preserve">-сайты, контейнеры, слеш, </w:t>
            </w:r>
            <w:r>
              <w:rPr>
                <w:lang w:val="en-US"/>
              </w:rPr>
              <w:t>HTML</w:t>
            </w:r>
            <w:r>
              <w:rPr/>
              <w:t xml:space="preserve">.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в чем состоит преимущество </w:t>
            </w:r>
            <w:r>
              <w:rPr>
                <w:lang w:val="en-US"/>
              </w:rPr>
              <w:t>Web</w:t>
            </w:r>
            <w:r>
              <w:rPr/>
              <w:t xml:space="preserve">-страницы перед обычным текстовым документом, каким образом </w:t>
            </w:r>
            <w:r>
              <w:rPr>
                <w:lang w:val="en-US"/>
              </w:rPr>
              <w:t>Web</w:t>
            </w:r>
            <w:r>
              <w:rPr/>
              <w:t xml:space="preserve">-страницы объединяются в  </w:t>
            </w:r>
            <w:r>
              <w:rPr>
                <w:lang w:val="en-US"/>
              </w:rPr>
              <w:t>Web</w:t>
            </w:r>
            <w:r>
              <w:rPr/>
              <w:t>-сай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7.1</w:t>
            </w:r>
          </w:p>
          <w:p>
            <w:pPr>
              <w:pStyle w:val="Normal"/>
              <w:rPr/>
            </w:pPr>
            <w:r>
              <w:rPr/>
              <w:t>§ 3.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.р. 3.8 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 xml:space="preserve"> (нача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ся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айты с использованием языка </w:t>
            </w:r>
            <w:r>
              <w:rPr>
                <w:lang w:val="en-US"/>
              </w:rPr>
              <w:t>HTML</w:t>
            </w:r>
            <w:r>
              <w:rPr/>
              <w:t xml:space="preserve">  разметки текста в простейшем текстовом редакторе Блокно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оловки, шрифт, выравнивание текста, абзацы, вставка изображений, вставка альтернативного текста,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какие тэги используются для ввода заголовков, форматирования шрифта и ввода абзаца, вставки изображения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.7.3</w:t>
            </w:r>
          </w:p>
          <w:p>
            <w:pPr>
              <w:pStyle w:val="Normal"/>
              <w:rPr/>
            </w:pPr>
            <w:r>
              <w:rPr/>
              <w:t>§ 3.7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 xml:space="preserve">Пр.р. 3.8 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 xml:space="preserve"> (продолже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ся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айты с использованием языка </w:t>
            </w:r>
            <w:r>
              <w:rPr>
                <w:lang w:val="en-US"/>
              </w:rPr>
              <w:t>HTML</w:t>
            </w:r>
            <w:r>
              <w:rPr/>
              <w:t xml:space="preserve">  разметки текста в простейшем текстовом редакторе Блокно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и указатель ссылки, гиперссылка на адрес электронной почты, нумерованный и маркированный списки, список терминов, текстовые поля, переключатели, флажки, отправка данных из форм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какие тэги и его атрибуты используются для создания гиперссылок. Какие тэги используются для маркированного и нумерованного списк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о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3.7.5 </w:t>
            </w:r>
          </w:p>
          <w:p>
            <w:pPr>
              <w:pStyle w:val="Normal"/>
              <w:rPr/>
            </w:pPr>
            <w:r>
              <w:rPr/>
              <w:t>§ 3.7.6</w:t>
            </w:r>
          </w:p>
          <w:p>
            <w:pPr>
              <w:pStyle w:val="Normal"/>
              <w:rPr/>
            </w:pPr>
            <w:r>
              <w:rPr/>
              <w:t>§ 3.7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.р. 3.8 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 xml:space="preserve"> (заверше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ся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айты с использованием языка </w:t>
            </w:r>
            <w:r>
              <w:rPr>
                <w:lang w:val="en-US"/>
              </w:rPr>
              <w:t>HTML</w:t>
            </w:r>
            <w:r>
              <w:rPr/>
              <w:t xml:space="preserve">  разметки текста в простейшем текстовом редакторе Блокно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о -обобщающий урок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и оценки знаний,  и способов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емонстрировать свой разработанный </w:t>
            </w:r>
            <w:r>
              <w:rPr>
                <w:lang w:val="en-US"/>
              </w:rPr>
              <w:t>Web</w:t>
            </w:r>
            <w:r>
              <w:rPr/>
              <w:t xml:space="preserve">-сай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Демонстрация </w:t>
            </w:r>
            <w:r>
              <w:rPr>
                <w:lang w:val="en-US"/>
              </w:rPr>
              <w:t>Web</w:t>
            </w:r>
            <w:r>
              <w:rPr/>
              <w:t xml:space="preserve">-сай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9:00Z</dcterms:created>
  <dc:creator>Татьяна</dc:creator>
  <dc:description/>
  <cp:keywords/>
  <dc:language>en-US</dc:language>
  <cp:lastModifiedBy>comp 19</cp:lastModifiedBy>
  <dcterms:modified xsi:type="dcterms:W3CDTF">2015-01-15T05:09:00Z</dcterms:modified>
  <cp:revision>2</cp:revision>
  <dc:subject/>
  <dc:title/>
</cp:coreProperties>
</file>