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БОУ  «Саринская СОШ»</w:t>
      </w:r>
    </w:p>
    <w:p>
      <w:pPr>
        <w:pStyle w:val="Style1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5"/>
        <w:gridCol w:w="4977"/>
      </w:tblGrid>
      <w:tr>
        <w:trPr/>
        <w:tc>
          <w:tcPr>
            <w:tcW w:w="49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.Утвержде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иректором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БОУ «Саринская С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___»_____________2014г</w:t>
            </w:r>
          </w:p>
        </w:tc>
        <w:tc>
          <w:tcPr>
            <w:tcW w:w="49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гласова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м.директора по 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___»_____________2014г</w:t>
            </w:r>
          </w:p>
        </w:tc>
        <w:tc>
          <w:tcPr>
            <w:tcW w:w="49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асмотре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 заседании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____»______________2014г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spacing w:lineRule="auto" w:line="360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</w:rPr>
        <w:t>Рабочая программа по Английскому языку для 11 класс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</w:rPr>
        <w:t xml:space="preserve">на </w:t>
      </w:r>
      <w:r>
        <w:rPr>
          <w:rFonts w:cs="Times New Roman" w:ascii="Times New Roman" w:hAnsi="Times New Roman"/>
          <w:sz w:val="36"/>
          <w:lang w:val="en-US"/>
        </w:rPr>
        <w:t>I</w:t>
      </w:r>
      <w:r>
        <w:rPr>
          <w:rFonts w:cs="Times New Roman" w:ascii="Times New Roman" w:hAnsi="Times New Roman"/>
          <w:sz w:val="36"/>
        </w:rPr>
        <w:t>-</w:t>
      </w:r>
      <w:r>
        <w:rPr>
          <w:rFonts w:cs="Times New Roman" w:ascii="Times New Roman" w:hAnsi="Times New Roman"/>
          <w:sz w:val="36"/>
          <w:lang w:val="en-US"/>
        </w:rPr>
        <w:t>II</w:t>
      </w:r>
      <w:r>
        <w:rPr>
          <w:rFonts w:cs="Times New Roman" w:ascii="Times New Roman" w:hAnsi="Times New Roman"/>
          <w:sz w:val="36"/>
        </w:rPr>
        <w:t xml:space="preserve"> полугодия 2014-2015 уч. года</w:t>
      </w:r>
    </w:p>
    <w:p>
      <w:pPr>
        <w:pStyle w:val="Style1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едагога</w:t>
      </w:r>
    </w:p>
    <w:p>
      <w:pPr>
        <w:pStyle w:val="Style1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пехиной Людмилы Григорьева</w:t>
      </w:r>
    </w:p>
    <w:p>
      <w:pPr>
        <w:pStyle w:val="Style1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4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014-2015 учебный год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20" w:after="200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200"/>
        <w:ind w:firstLine="720"/>
        <w:jc w:val="center"/>
        <w:rPr>
          <w:rFonts w:ascii="Times New Roman" w:hAnsi="Times New Roman" w:cs="Times New Roman"/>
          <w:b/>
          <w:b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2"/>
          <w:u w:val="single"/>
        </w:rPr>
      </w:r>
    </w:p>
    <w:p>
      <w:pPr>
        <w:pStyle w:val="Normal"/>
        <w:spacing w:before="120" w:after="200"/>
        <w:ind w:firstLine="720"/>
        <w:jc w:val="center"/>
        <w:rPr>
          <w:rFonts w:ascii="Times New Roman" w:hAnsi="Times New Roman" w:cs="Times New Roman"/>
          <w:b/>
          <w:b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2"/>
          <w:u w:val="single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20"/>
          <w:u w:val="single"/>
        </w:rPr>
      </w:pPr>
      <w:r>
        <w:rPr>
          <w:rFonts w:cs="Times New Roman" w:ascii="Times New Roman" w:hAnsi="Times New Roman"/>
          <w:b/>
          <w:sz w:val="36"/>
          <w:szCs w:val="20"/>
          <w:u w:val="single"/>
        </w:rPr>
      </w:r>
    </w:p>
    <w:p>
      <w:pPr>
        <w:pStyle w:val="21"/>
        <w:spacing w:lineRule="auto" w:line="240" w:before="240" w:after="0"/>
        <w:ind w:left="36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сновная цель курса -дальнейшее развитие иноязычной коммуникативной компетенции</w:t>
      </w:r>
      <w:r>
        <w:rPr>
          <w:rFonts w:cs="Times New Roman" w:ascii="Times New Roman" w:hAnsi="Times New Roman"/>
          <w:szCs w:val="20"/>
        </w:rPr>
        <w:t xml:space="preserve"> (речевой, языковой, социокультурной, компенсаторной и учебно-познавательной)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i/>
          <w:szCs w:val="20"/>
        </w:rPr>
        <w:t>речевая компетенция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– функциональное использование изучаемого языка как средства общения и познавательной  деятельности: умение понимать аутентичные иноязычные тексты (аудирование и чтение), в том числе ориентированные на выбранный профиль, передавать информацию в связных аргументированных высказываниях (говорение и письмо), планировать свое речевое и неречевое поведение с учетом специфики ситуации общения;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i/>
          <w:szCs w:val="20"/>
        </w:rPr>
        <w:t>языковая компетенция</w:t>
      </w:r>
      <w:r>
        <w:rPr>
          <w:rFonts w:cs="Times New Roman" w:ascii="Times New Roman" w:hAnsi="Times New Roman"/>
          <w:szCs w:val="20"/>
        </w:rPr>
        <w:t xml:space="preserve"> – овладение новыми языковыми средствами в соответствии с темами и сферами общения, отобранными для выбранного профиля, навыками оперирования этими средствами в коммуникативных целях; систематизация языковых знаний, полученных в основной школе, а также увеличение объема знаний за счет информации профильно-ориентированного характера (в частности, терминологии);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Cs w:val="20"/>
        </w:rPr>
        <w:t>лингвокультурные факты;</w:t>
      </w:r>
      <w:r>
        <w:rPr>
          <w:rFonts w:cs="Times New Roman" w:ascii="Times New Roman" w:hAnsi="Times New Roman"/>
          <w:i/>
          <w:szCs w:val="20"/>
        </w:rPr>
        <w:t xml:space="preserve"> социокультурная компетенция – </w:t>
      </w:r>
      <w:r>
        <w:rPr>
          <w:rFonts w:cs="Times New Roman" w:ascii="Times New Roman" w:hAnsi="Times New Roman"/>
          <w:szCs w:val="20"/>
        </w:rPr>
        <w:t>расшир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 с учетом профильно-ориентированных ситуаций общения, умений адекватно понимать и интерпретировать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i/>
          <w:szCs w:val="20"/>
        </w:rPr>
        <w:t>компенсаторная компетенция</w:t>
      </w:r>
      <w:r>
        <w:rPr>
          <w:rFonts w:cs="Times New Roman" w:ascii="Times New Roman" w:hAnsi="Times New Roman"/>
          <w:szCs w:val="20"/>
        </w:rPr>
        <w:t xml:space="preserve"> – совершенствование умений выходить из положения в условиях дефицита языковых средств в процессе иноязычного общения, в том числе и в профильно-ориентированных ситуациях общения; образования и самообразования, прежде всего в рамках выбранного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учебно-познавательная компетенция</w:t>
      </w:r>
      <w:r>
        <w:rPr>
          <w:rFonts w:cs="Times New Roman" w:ascii="Times New Roman" w:hAnsi="Times New Roman"/>
          <w:szCs w:val="20"/>
        </w:rPr>
        <w:t xml:space="preserve"> – дальнейшее развитие специальных учебных умений, позволяющих совершенствовать учебную деятельность по овладению иностранным языком, повышать ее продуктивность, а также использовать изучаемый язык в целях продолжения профи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0"/>
        </w:rPr>
        <w:t>Поскольку образование и, следовательно, ученик имеют дело с личностью ученика, развит; коммуникативной компетентности требует и мо</w:t>
      </w:r>
      <w:r>
        <w:rPr>
          <w:rFonts w:cs="Times New Roman" w:ascii="Times New Roman" w:hAnsi="Times New Roman"/>
          <w:spacing w:val="-4"/>
          <w:szCs w:val="20"/>
        </w:rPr>
        <w:t xml:space="preserve">жет способствовать развитию других способности учащихся. Поэтому в качестве сопутствующей </w:t>
      </w:r>
      <w:r>
        <w:rPr>
          <w:rFonts w:cs="Times New Roman" w:ascii="Times New Roman" w:hAnsi="Times New Roman"/>
          <w:i/>
          <w:iCs/>
          <w:spacing w:val="-4"/>
          <w:szCs w:val="20"/>
        </w:rPr>
        <w:t xml:space="preserve">цели </w:t>
      </w:r>
      <w:r>
        <w:rPr>
          <w:rFonts w:cs="Times New Roman" w:ascii="Times New Roman" w:hAnsi="Times New Roman"/>
          <w:szCs w:val="20"/>
        </w:rPr>
        <w:t xml:space="preserve">авторы выделяют </w:t>
      </w:r>
      <w:r>
        <w:rPr>
          <w:rFonts w:cs="Times New Roman" w:ascii="Times New Roman" w:hAnsi="Times New Roman"/>
          <w:szCs w:val="20"/>
          <w:u w:val="single"/>
        </w:rPr>
        <w:t>развитие универсальных / ключевых компетентностей</w:t>
      </w:r>
      <w:r>
        <w:rPr>
          <w:rFonts w:cs="Times New Roman" w:ascii="Times New Roman" w:hAnsi="Times New Roman"/>
          <w:szCs w:val="20"/>
        </w:rPr>
        <w:t>, таких, как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мение учиться самостоятельно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мение исследовать и критически осмысливать явления действительности, в том числе языковы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Cs w:val="20"/>
        </w:rPr>
        <w:t>умение организовывать и осуществлять комму</w:t>
      </w:r>
      <w:r>
        <w:rPr>
          <w:rFonts w:cs="Times New Roman" w:ascii="Times New Roman" w:hAnsi="Times New Roman"/>
          <w:szCs w:val="20"/>
        </w:rPr>
        <w:t>никацию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Cs w:val="20"/>
        </w:rPr>
        <w:t xml:space="preserve">умение проектировать собственную деятельность, </w:t>
      </w:r>
      <w:r>
        <w:rPr>
          <w:rFonts w:cs="Times New Roman" w:ascii="Times New Roman" w:hAnsi="Times New Roman"/>
          <w:szCs w:val="20"/>
        </w:rPr>
        <w:t xml:space="preserve">то есть анализировать ситуацию, принимать решения, осуществлять задуманное, представлять </w:t>
      </w:r>
      <w:r>
        <w:rPr>
          <w:rFonts w:cs="Times New Roman" w:ascii="Times New Roman" w:hAnsi="Times New Roman"/>
          <w:spacing w:val="-3"/>
          <w:szCs w:val="20"/>
        </w:rPr>
        <w:t>и оценивать результаты, корректировать деятель</w:t>
      </w:r>
      <w:r>
        <w:rPr>
          <w:rFonts w:cs="Times New Roman" w:ascii="Times New Roman" w:hAnsi="Times New Roman"/>
          <w:szCs w:val="20"/>
        </w:rPr>
        <w:t>ность в зависимости от результа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0"/>
        </w:rPr>
        <w:t>Российское образование всегда рассматривало учебный процесс в школе как одно из основных мест, где происходит воспитание, то есть форми</w:t>
        <w:softHyphen/>
        <w:t xml:space="preserve">рование системы ценностей и норм поведения у </w:t>
      </w:r>
      <w:r>
        <w:rPr>
          <w:rFonts w:cs="Times New Roman" w:ascii="Times New Roman" w:hAnsi="Times New Roman"/>
          <w:spacing w:val="-2"/>
          <w:szCs w:val="20"/>
        </w:rPr>
        <w:t>учащихся. Следуя этой традиции, авторы УМК оп</w:t>
        <w:softHyphen/>
      </w:r>
      <w:r>
        <w:rPr>
          <w:rFonts w:cs="Times New Roman" w:ascii="Times New Roman" w:hAnsi="Times New Roman"/>
          <w:szCs w:val="20"/>
        </w:rPr>
        <w:t xml:space="preserve">ределяют еще одну важную цель — </w:t>
      </w:r>
      <w:r>
        <w:rPr>
          <w:rFonts w:cs="Times New Roman" w:ascii="Times New Roman" w:hAnsi="Times New Roman"/>
          <w:szCs w:val="20"/>
          <w:u w:val="single"/>
        </w:rPr>
        <w:t xml:space="preserve">формирование </w:t>
      </w:r>
      <w:r>
        <w:rPr>
          <w:rFonts w:cs="Times New Roman" w:ascii="Times New Roman" w:hAnsi="Times New Roman"/>
          <w:spacing w:val="-2"/>
          <w:szCs w:val="20"/>
          <w:u w:val="single"/>
        </w:rPr>
        <w:t>у учащихся гуманистических ценностей и норм по</w:t>
        <w:softHyphen/>
      </w:r>
      <w:r>
        <w:rPr>
          <w:rFonts w:cs="Times New Roman" w:ascii="Times New Roman" w:hAnsi="Times New Roman"/>
          <w:szCs w:val="20"/>
          <w:u w:val="single"/>
        </w:rPr>
        <w:t>ведения,</w:t>
      </w:r>
      <w:r>
        <w:rPr>
          <w:rFonts w:cs="Times New Roman" w:ascii="Times New Roman" w:hAnsi="Times New Roman"/>
          <w:szCs w:val="20"/>
        </w:rPr>
        <w:t xml:space="preserve"> таких, как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ценность образования в современном обще</w:t>
        <w:softHyphen/>
        <w:t>ст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мократические ценности: уважение к личнос</w:t>
        <w:softHyphen/>
        <w:t>ти, ценность культурного разнообразия, участие каждого в принятии решений и коллективной деятельности, разнообразие мнений и т. д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ктивная жизненная и гражданская позиц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Cs w:val="20"/>
        </w:rPr>
        <w:t xml:space="preserve">уважение к собственной культуре и к культурам </w:t>
      </w:r>
      <w:r>
        <w:rPr>
          <w:rFonts w:cs="Times New Roman" w:ascii="Times New Roman" w:hAnsi="Times New Roman"/>
          <w:szCs w:val="20"/>
        </w:rPr>
        <w:t>других наро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ережное отношение к окружающей сре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мейные цен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доровый образ жизни как норма пове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Задачи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-3"/>
          <w:szCs w:val="20"/>
        </w:rPr>
        <w:t xml:space="preserve">Для достижения вышеуказанных целей УМК ставит </w:t>
      </w:r>
      <w:r>
        <w:rPr>
          <w:rFonts w:cs="Times New Roman" w:ascii="Times New Roman" w:hAnsi="Times New Roman"/>
          <w:szCs w:val="20"/>
        </w:rPr>
        <w:t xml:space="preserve">и последовательно решает ряд задач: </w:t>
      </w:r>
      <w:r>
        <w:rPr>
          <w:rFonts w:cs="Times New Roman" w:ascii="Times New Roman" w:hAnsi="Times New Roman"/>
          <w:szCs w:val="20"/>
          <w:u w:val="single"/>
        </w:rPr>
        <w:t>Задачи развития коммуникативной компетент</w:t>
        <w:softHyphen/>
        <w:t>ност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способствовать равномерному развитию всех </w:t>
      </w:r>
      <w:r>
        <w:rPr>
          <w:rFonts w:cs="Times New Roman" w:ascii="Times New Roman" w:hAnsi="Times New Roman"/>
          <w:spacing w:val="-1"/>
          <w:szCs w:val="20"/>
        </w:rPr>
        <w:t xml:space="preserve">компонентов коммуникативной компетентности </w:t>
      </w:r>
      <w:r>
        <w:rPr>
          <w:rFonts w:cs="Times New Roman" w:ascii="Times New Roman" w:hAnsi="Times New Roman"/>
          <w:spacing w:val="-5"/>
          <w:szCs w:val="20"/>
        </w:rPr>
        <w:t>учащихся, а именно: лингвистической, социолинг</w:t>
        <w:softHyphen/>
      </w:r>
      <w:r>
        <w:rPr>
          <w:rFonts w:cs="Times New Roman" w:ascii="Times New Roman" w:hAnsi="Times New Roman"/>
          <w:spacing w:val="-1"/>
          <w:szCs w:val="20"/>
        </w:rPr>
        <w:t xml:space="preserve">вистической, социокультурной, дискурсивной и </w:t>
      </w:r>
      <w:r>
        <w:rPr>
          <w:rFonts w:cs="Times New Roman" w:ascii="Times New Roman" w:hAnsi="Times New Roman"/>
          <w:szCs w:val="20"/>
        </w:rPr>
        <w:t>стратегической компетентнос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Cs w:val="20"/>
        </w:rPr>
        <w:t>способствовать равномерному развитию всех ос</w:t>
        <w:softHyphen/>
      </w:r>
      <w:r>
        <w:rPr>
          <w:rFonts w:cs="Times New Roman" w:ascii="Times New Roman" w:hAnsi="Times New Roman"/>
          <w:szCs w:val="20"/>
        </w:rPr>
        <w:t>новных речевых умений учащихся: говорения, аудирования, чтения, письм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особствовать развитию представлений о пе</w:t>
        <w:softHyphen/>
        <w:t>реводе / языковом посредничестве как о виде речев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оснащать учащихся навыками и умениями, по</w:t>
        <w:softHyphen/>
      </w:r>
      <w:r>
        <w:rPr>
          <w:rFonts w:cs="Times New Roman" w:ascii="Times New Roman" w:hAnsi="Times New Roman"/>
          <w:spacing w:val="-2"/>
          <w:szCs w:val="20"/>
        </w:rPr>
        <w:t>зволяющими эффективно организовывать и осу</w:t>
        <w:softHyphen/>
      </w:r>
      <w:r>
        <w:rPr>
          <w:rFonts w:cs="Times New Roman" w:ascii="Times New Roman" w:hAnsi="Times New Roman"/>
          <w:szCs w:val="20"/>
        </w:rPr>
        <w:t>ществлять как устную, так и письменную ком</w:t>
        <w:softHyphen/>
        <w:t>муникаци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Cs w:val="20"/>
        </w:rPr>
        <w:t xml:space="preserve">способствовать приобретению учащимися опыта </w:t>
      </w:r>
      <w:r>
        <w:rPr>
          <w:rFonts w:cs="Times New Roman" w:ascii="Times New Roman" w:hAnsi="Times New Roman"/>
          <w:szCs w:val="20"/>
        </w:rPr>
        <w:t>решения различных жизненных (бытовых, академических, социальных, профессиональных) задач с помощью английского язы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глублять понимание сущности некоторых язы</w:t>
        <w:softHyphen/>
        <w:t>ковых явл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вивать умение использовать опыт родного языка для успешного овладения коммуникаци</w:t>
        <w:softHyphen/>
        <w:t>ей на иностранном язык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вать условия для рефлексии относительно собственной коммуникативн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особствовать приобретению учащимися зна</w:t>
        <w:softHyphen/>
        <w:t>ний о культуре, истории, реалиях и традициях стран изучаем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Задачи образования, развития и воспита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создавать условия для осмысления учащими</w:t>
        <w:softHyphen/>
        <w:t>ся роли образования в современном обществе, приобретения положительного опыта участия в образовательном процессе, а также опыта осу</w:t>
        <w:softHyphen/>
      </w:r>
      <w:r>
        <w:rPr>
          <w:rFonts w:cs="Times New Roman" w:ascii="Times New Roman" w:hAnsi="Times New Roman"/>
          <w:spacing w:val="-3"/>
          <w:szCs w:val="20"/>
        </w:rPr>
        <w:t xml:space="preserve">ществления самостоятельного учебного действия </w:t>
      </w:r>
      <w:r>
        <w:rPr>
          <w:rFonts w:cs="Times New Roman" w:ascii="Times New Roman" w:hAnsi="Times New Roman"/>
          <w:szCs w:val="20"/>
        </w:rPr>
        <w:t>и рефлексии относительно нег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Cs w:val="20"/>
        </w:rPr>
        <w:t>систематически развивать навыки и умения само</w:t>
        <w:softHyphen/>
      </w:r>
      <w:r>
        <w:rPr>
          <w:rFonts w:cs="Times New Roman" w:ascii="Times New Roman" w:hAnsi="Times New Roman"/>
          <w:spacing w:val="-1"/>
          <w:szCs w:val="20"/>
        </w:rPr>
        <w:t xml:space="preserve">стоятельного учения, формировать готовность к </w:t>
      </w:r>
      <w:r>
        <w:rPr>
          <w:rFonts w:cs="Times New Roman" w:ascii="Times New Roman" w:hAnsi="Times New Roman"/>
          <w:spacing w:val="-7"/>
          <w:szCs w:val="20"/>
        </w:rPr>
        <w:t>самостоятельному непрерывному изучению иност</w:t>
        <w:softHyphen/>
      </w:r>
      <w:r>
        <w:rPr>
          <w:rFonts w:cs="Times New Roman" w:ascii="Times New Roman" w:hAnsi="Times New Roman"/>
          <w:spacing w:val="-5"/>
          <w:szCs w:val="20"/>
        </w:rPr>
        <w:t xml:space="preserve">ранного языка и потребность использовать его для </w:t>
      </w:r>
      <w:r>
        <w:rPr>
          <w:rFonts w:cs="Times New Roman" w:ascii="Times New Roman" w:hAnsi="Times New Roman"/>
          <w:szCs w:val="20"/>
        </w:rPr>
        <w:t>самообразования в других областях зна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вать условия для наблюдения за собствен</w:t>
        <w:softHyphen/>
        <w:t>ной речью на родном и иностранном языках и обсуждения этих результа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Cs w:val="20"/>
        </w:rPr>
        <w:t>создавать ситуации, требующие от учащихся при</w:t>
        <w:softHyphen/>
        <w:t xml:space="preserve">менения и усиления когнитивных и аффективных </w:t>
      </w:r>
      <w:r>
        <w:rPr>
          <w:rFonts w:cs="Times New Roman" w:ascii="Times New Roman" w:hAnsi="Times New Roman"/>
          <w:szCs w:val="20"/>
        </w:rPr>
        <w:t>функций личности, то есть развития дедуктив</w:t>
        <w:softHyphen/>
        <w:t>ного и индуктивного мышления, памяти, вооб</w:t>
        <w:softHyphen/>
      </w:r>
      <w:r>
        <w:rPr>
          <w:rFonts w:cs="Times New Roman" w:ascii="Times New Roman" w:hAnsi="Times New Roman"/>
          <w:spacing w:val="-1"/>
          <w:szCs w:val="20"/>
        </w:rPr>
        <w:t xml:space="preserve">ражения, творческих способностей, способности </w:t>
      </w:r>
      <w:r>
        <w:rPr>
          <w:rFonts w:cs="Times New Roman" w:ascii="Times New Roman" w:hAnsi="Times New Roman"/>
          <w:szCs w:val="20"/>
        </w:rPr>
        <w:t>к сопереживанию и т. д.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вать условия для разнообразной работы с информацией и познакомить учащихся с неко</w:t>
        <w:softHyphen/>
        <w:t>торыми способами и приемами работы с н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вать условия, требующие от учащихся ор</w:t>
        <w:softHyphen/>
        <w:t>ганизовывать и осуществлять коммуникацию, оснастить определенным набором средств для этог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Cs w:val="20"/>
        </w:rPr>
        <w:t xml:space="preserve">оснащать учащихся способами принятия решений, </w:t>
      </w:r>
      <w:r>
        <w:rPr>
          <w:rFonts w:cs="Times New Roman" w:ascii="Times New Roman" w:hAnsi="Times New Roman"/>
          <w:szCs w:val="20"/>
        </w:rPr>
        <w:t>создавать условия для получения опыта приня</w:t>
        <w:softHyphen/>
      </w:r>
      <w:r>
        <w:rPr>
          <w:rFonts w:cs="Times New Roman" w:ascii="Times New Roman" w:hAnsi="Times New Roman"/>
          <w:spacing w:val="-3"/>
          <w:szCs w:val="20"/>
        </w:rPr>
        <w:t xml:space="preserve">тия решений и рефлексии последствий принятых </w:t>
      </w:r>
      <w:r>
        <w:rPr>
          <w:rFonts w:cs="Times New Roman" w:ascii="Times New Roman" w:hAnsi="Times New Roman"/>
          <w:szCs w:val="20"/>
        </w:rPr>
        <w:t>реш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Cs w:val="20"/>
        </w:rPr>
        <w:t>создавать условия для приобретения опыта про</w:t>
        <w:softHyphen/>
      </w:r>
      <w:r>
        <w:rPr>
          <w:rFonts w:cs="Times New Roman" w:ascii="Times New Roman" w:hAnsi="Times New Roman"/>
          <w:spacing w:val="-2"/>
          <w:szCs w:val="20"/>
        </w:rPr>
        <w:t xml:space="preserve">ектирования своей деятельности, осуществления </w:t>
      </w:r>
      <w:r>
        <w:rPr>
          <w:rFonts w:cs="Times New Roman" w:ascii="Times New Roman" w:hAnsi="Times New Roman"/>
          <w:szCs w:val="20"/>
        </w:rPr>
        <w:t>проекта и осмысления его результат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Воспитатель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Cs w:val="20"/>
        </w:rPr>
        <w:t xml:space="preserve">создавать условия для критического осмысления </w:t>
      </w:r>
      <w:r>
        <w:rPr>
          <w:rFonts w:cs="Times New Roman" w:ascii="Times New Roman" w:hAnsi="Times New Roman"/>
          <w:szCs w:val="20"/>
        </w:rPr>
        <w:t>окружающего мира и себя в нем;</w:t>
      </w:r>
      <w:r>
        <w:rPr>
          <w:rFonts w:cs="Times New Roman" w:ascii="Times New Roman" w:hAnsi="Times New Roman"/>
          <w:spacing w:val="-3"/>
          <w:szCs w:val="20"/>
        </w:rPr>
        <w:t xml:space="preserve"> создавать условия для сравнения и сопоставления </w:t>
      </w:r>
      <w:r>
        <w:rPr>
          <w:rFonts w:cs="Times New Roman" w:ascii="Times New Roman" w:hAnsi="Times New Roman"/>
          <w:szCs w:val="20"/>
        </w:rPr>
        <w:t>своей и иноязычной культуры, развития пози</w:t>
        <w:softHyphen/>
      </w:r>
      <w:r>
        <w:rPr>
          <w:rFonts w:cs="Times New Roman" w:ascii="Times New Roman" w:hAnsi="Times New Roman"/>
          <w:spacing w:val="-4"/>
          <w:szCs w:val="20"/>
        </w:rPr>
        <w:t xml:space="preserve">тивного уважительного отношения к собственной </w:t>
      </w:r>
      <w:r>
        <w:rPr>
          <w:rFonts w:cs="Times New Roman" w:ascii="Times New Roman" w:hAnsi="Times New Roman"/>
          <w:szCs w:val="20"/>
        </w:rPr>
        <w:t>культуре и к культурам других на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вать условия для осмысления учащимися демократического способа организации и уп</w:t>
        <w:softHyphen/>
        <w:t>равления, помогать приобрести опыт демокра</w:t>
        <w:softHyphen/>
        <w:t>тического взаимодействия в коллекти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Cs w:val="20"/>
        </w:rPr>
        <w:t xml:space="preserve">способствовать приобретению учащимися опыта </w:t>
      </w:r>
      <w:r>
        <w:rPr>
          <w:rFonts w:cs="Times New Roman" w:ascii="Times New Roman" w:hAnsi="Times New Roman"/>
          <w:szCs w:val="20"/>
        </w:rPr>
        <w:t xml:space="preserve">обсуждения, переживания и размышления по поводу гуманитарных проблем, таких, как: роль </w:t>
      </w:r>
      <w:r>
        <w:rPr>
          <w:rFonts w:cs="Times New Roman" w:ascii="Times New Roman" w:hAnsi="Times New Roman"/>
          <w:spacing w:val="-2"/>
          <w:szCs w:val="20"/>
        </w:rPr>
        <w:t>семьи в современном обществе, отношение к ок</w:t>
        <w:softHyphen/>
      </w:r>
      <w:r>
        <w:rPr>
          <w:rFonts w:cs="Times New Roman" w:ascii="Times New Roman" w:hAnsi="Times New Roman"/>
          <w:spacing w:val="-3"/>
          <w:szCs w:val="20"/>
        </w:rPr>
        <w:t xml:space="preserve">ружающей среде, здоровый образ жизни; а также </w:t>
      </w:r>
      <w:r>
        <w:rPr>
          <w:rFonts w:cs="Times New Roman" w:ascii="Times New Roman" w:hAnsi="Times New Roman"/>
          <w:szCs w:val="20"/>
        </w:rPr>
        <w:t>некоторого опыта их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Cs w:val="20"/>
        </w:rPr>
        <w:t>задавать нормы уважительного отношения к ин</w:t>
        <w:softHyphen/>
      </w:r>
      <w:r>
        <w:rPr>
          <w:rFonts w:cs="Times New Roman" w:ascii="Times New Roman" w:hAnsi="Times New Roman"/>
          <w:szCs w:val="20"/>
        </w:rPr>
        <w:t>дивидууму, к индивидуальному мнению, к лич</w:t>
        <w:softHyphen/>
        <w:t>ности учащегося и уч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способствовать приобретению учащимися опы</w:t>
        <w:softHyphen/>
        <w:t>та самостоятельного действия в некоторых об</w:t>
        <w:softHyphen/>
      </w:r>
      <w:r>
        <w:rPr>
          <w:rFonts w:cs="Times New Roman" w:ascii="Times New Roman" w:hAnsi="Times New Roman"/>
          <w:spacing w:val="-1"/>
          <w:szCs w:val="20"/>
        </w:rPr>
        <w:t>ластях — учебной, исследовательской, общест</w:t>
        <w:softHyphen/>
      </w:r>
      <w:r>
        <w:rPr>
          <w:rFonts w:cs="Times New Roman" w:ascii="Times New Roman" w:hAnsi="Times New Roman"/>
          <w:szCs w:val="20"/>
        </w:rPr>
        <w:t>венн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>
          <w:rFonts w:cs="Times New Roman" w:ascii="Times New Roman" w:hAnsi="Times New Roman"/>
          <w:bCs/>
          <w:i/>
          <w:color w:val="000000"/>
          <w:szCs w:val="20"/>
        </w:rPr>
        <w:t>в результате изучения английского языка на профильном  уровне ученик должен: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знать/понимать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0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и-клише речевого этикета, отражающих особенности культуры страны изучаемого язы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значение изученных грамматических явлений в расширенном объеме (видовременные, неличные и неопределенно – личные формы глагола, формы условного наклонения, косвенная речь/ косвенный вопрос, побуждение и др., согласование времен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0"/>
        </w:rPr>
        <w:t>страноведческую информацию из аутентичных источников, обогащающую социальный опыт школьников; сведения о стране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.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уметь по основным видам речевой деятельности: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Cs w:val="20"/>
        </w:rPr>
        <w:t>говор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2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вести диалог, используя оценочные суждения, в ситуации официального и неофициального общения в рамках изученной тематики;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bCs/>
          <w:color w:val="000000"/>
          <w:szCs w:val="20"/>
        </w:rPr>
        <w:t>рассказывать о своем окружении. Рассуждать в рамках изученной тематики и проблематики; представлять социокультурный портрет своей страны и страны изучаемого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i/>
          <w:i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дробно/кратко излагать прочитанное/прослушанное /увиденно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 xml:space="preserve">давать характеристику  персонажей художественной литературы, театра и кино, выдающихся исторических личностей, деятелей науки и культур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 xml:space="preserve">описывать события, излагать факт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>представлять  свою страну и ее культуру в иноязычной среде,  страны изучаемого языка и их культуры в русскоязычной сред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jc w:val="both"/>
        <w:outlineLvl w:val="2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высказывать и аргументировать свою точку зрения; делать выводы; оценивать факты/события современной жизни и культуры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Cs w:val="20"/>
        </w:rPr>
        <w:t>аудирование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</w:rPr>
      </w:pPr>
      <w:r>
        <w:rPr>
          <w:rFonts w:cs="Times New Roman" w:ascii="Times New Roman" w:hAnsi="Times New Roman"/>
          <w:bCs/>
          <w:color w:val="000000"/>
          <w:szCs w:val="20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 и видеотекстов: прагматических (объявления. прогноз погоды), публицистических (интервью, репортаж), соответствующих тематике данной степени обучения</w:t>
      </w:r>
      <w:r>
        <w:rPr>
          <w:sz w:val="24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понимать основное содержание устных диалогов, монологов и полилогов,  теле- и радиопередач  по знакомой и частично незнакомой  тематике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выборочно понимать необходимую информацию в  объявлениях  и информационной рекламе, значимую/интересующую информацию из несложных иноязычных аудио- и видеотекс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относительно полно понимать высказывания носителей языка в наиболее типичных ситуациях повседневного общения и элементарного профессионального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Cs w:val="20"/>
        </w:rPr>
        <w:t>чтение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4"/>
        </w:rPr>
      </w:pPr>
      <w:r>
        <w:rPr>
          <w:rFonts w:cs="Times New Roman" w:ascii="Times New Roman" w:hAnsi="Times New Roman"/>
          <w:bCs/>
          <w:color w:val="000000"/>
          <w:szCs w:val="20"/>
        </w:rPr>
        <w:t>читать аутентичные тексты различных стилей: публицистические, художественные, научно-популярные. Прагматические, используя основные виды чтения (ознакомительное, изучающее, поисковое/ просмотровое) в зависимости от коммуникативной задачи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ознакомительного чтения – с целью понимания основного содержания сообщений, </w:t>
      </w:r>
      <w:r>
        <w:rPr>
          <w:rFonts w:cs="Times New Roman" w:ascii="Times New Roman" w:hAnsi="Times New Roman"/>
          <w:i/>
          <w:szCs w:val="20"/>
        </w:rPr>
        <w:t>обзоров</w:t>
      </w:r>
      <w:r>
        <w:rPr>
          <w:rFonts w:cs="Times New Roman" w:ascii="Times New Roman" w:hAnsi="Times New Roman"/>
          <w:szCs w:val="20"/>
        </w:rPr>
        <w:t>, интервью, репортажей, публикаций в области филологии, отрывков из произведений художественной лит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изучающего чтения – с целью полного понимания информации прагматических текстов для ориентировки  в ситуациях повседневного общения, а также   научно-популярных статей в рамках выбранного профиля, отрывков из произведений художественной лит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просмотрового/поискового чтения – с целью извлечения необходимой/искомой информации из текста статьи или нескольких статей, информационно-справочного матери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  <w:szCs w:val="20"/>
        </w:rPr>
        <w:t>письменная реч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ind w:left="1017" w:hanging="59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писать письмо, заполнять анкету. Письменно излагать сведения о себе в форме, понятной в стране изучаемого языка. Делать выписки из иноязыч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ind w:left="1017" w:hanging="591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исать личное и деловое письмо: сообщать сведения о себе в форме, принятой в стране изучаемого языка (автобиография/резюме, анкета, формуля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ind w:left="1017" w:hanging="591"/>
        <w:jc w:val="both"/>
        <w:rPr/>
      </w:pPr>
      <w:r>
        <w:rPr>
          <w:rFonts w:cs="Times New Roman" w:ascii="Times New Roman" w:hAnsi="Times New Roman"/>
          <w:i/>
          <w:szCs w:val="20"/>
        </w:rPr>
        <w:t>излагать содержание прочитанного/прослушанного иноязычного текста</w:t>
      </w:r>
      <w:r>
        <w:rPr>
          <w:rFonts w:cs="Times New Roman" w:ascii="Times New Roman" w:hAnsi="Times New Roman"/>
          <w:szCs w:val="20"/>
        </w:rPr>
        <w:t xml:space="preserve"> в тезисах, рефератах, </w:t>
      </w:r>
      <w:r>
        <w:rPr>
          <w:rFonts w:cs="Times New Roman" w:ascii="Times New Roman" w:hAnsi="Times New Roman"/>
          <w:i/>
          <w:szCs w:val="20"/>
        </w:rPr>
        <w:t>обзорах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ind w:left="1017" w:hanging="59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ратко записывать  основное  содержание лекций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60" w:after="0"/>
        <w:ind w:left="426" w:hanging="0"/>
        <w:jc w:val="both"/>
        <w:rPr/>
      </w:pPr>
      <w:r>
        <w:rPr>
          <w:rFonts w:cs="Times New Roman" w:ascii="Times New Roman" w:hAnsi="Times New Roman"/>
          <w:szCs w:val="20"/>
        </w:rPr>
        <w:t>использовать письменную речь на иностранном языке в ходе проектно-исследовательской деятельности, фиксировать и обобщать необходимую информацию,           полученную из разных источников; составлять тезисы или развернутый план вы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outlineLvl w:val="2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сывопиать события/факты/явления; сообщать/запрашивать информацию, выражая собственное мнение/суждение</w:t>
      </w:r>
    </w:p>
    <w:p>
      <w:pPr>
        <w:pStyle w:val="Heading7"/>
        <w:spacing w:before="240" w:after="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вод</w:t>
      </w:r>
    </w:p>
    <w:p>
      <w:pPr>
        <w:pStyle w:val="31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На профильном уровне в старшей школе осуществляется  развитие профессионально-ориентированных умений письменного перевода текстов с иностранного языка на русский. При обучении письменному переводу как двуязычной коммуникативной деятельности школьники овладевают: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709" w:leader="none"/>
        </w:tabs>
        <w:ind w:left="927" w:hanging="501"/>
        <w:jc w:val="left"/>
        <w:rPr/>
      </w:pPr>
      <w:r>
        <w:rPr>
          <w:rFonts w:cs="Times New Roman" w:ascii="Times New Roman" w:hAnsi="Times New Roman"/>
          <w:sz w:val="22"/>
        </w:rPr>
        <w:t>навыками использования толковых и двуязычных словарей,  другой справочной литературы для решения переводческих задач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709" w:leader="none"/>
          <w:tab w:val="left" w:pos="1017" w:leader="none"/>
        </w:tabs>
        <w:ind w:left="927" w:hanging="501"/>
        <w:jc w:val="left"/>
        <w:rPr/>
      </w:pPr>
      <w:r>
        <w:rPr>
          <w:rFonts w:cs="Times New Roman" w:ascii="Times New Roman" w:hAnsi="Times New Roman"/>
          <w:sz w:val="22"/>
        </w:rPr>
        <w:t>навыками использования таких переводческих приемов, как замена, перестановка, добавление, опущение, калькирование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709" w:leader="none"/>
          <w:tab w:val="left" w:pos="1017" w:leader="none"/>
        </w:tabs>
        <w:ind w:left="927" w:hanging="501"/>
        <w:jc w:val="left"/>
        <w:rPr/>
      </w:pPr>
      <w:r>
        <w:rPr>
          <w:rFonts w:cs="Times New Roman" w:ascii="Times New Roman" w:hAnsi="Times New Roman"/>
          <w:sz w:val="22"/>
        </w:rPr>
        <w:t xml:space="preserve">технологией выполнения таких типов письменного перевода, как полный\выборочный письменный перевод; 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709" w:leader="none"/>
          <w:tab w:val="left" w:pos="1017" w:leader="none"/>
        </w:tabs>
        <w:ind w:left="927" w:hanging="50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ями редактировать текст на родном языке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Cs w:val="20"/>
        </w:rPr>
        <w:t>Ознакомление с возможными переводческими трудностями и путями их преодоления, с типами безэквивалентной лексики и способами ее передачи на родном языке, типами интернациональной лексики и таким явлением, как «ложные друзья переводчика». Иноязычными материалами для перевода служат тексты, соотносимые по своей тематике с выбранным профилем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ФИЛОЛОГИЧЕСКИЕ ЗНАНИЯ И УМЕНИЯ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Cs w:val="20"/>
        </w:rPr>
        <w:t xml:space="preserve">Иностранный язык вместе с такими предметами как  русский язык и литература определяет направленность  филологического профиля в старшей школе. 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Развиваются умения: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лать лингвистические наблюдения в отношении употребления слов, грамматических структур, лексико-грамматического, интонационно-синтаксического построения речи в различных функциональных типах текста и обобщать их в виде языковых и речевых правил;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лять тематические списки слов (включая лингвострановедческие)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Cs w:val="20"/>
        </w:rPr>
        <w:t>сопоставлять объем значений соотносимых лексических единиц на родном и иностранном языках,  писать на родном языке комментарии-пояснения к иноязычным реалиям и словам с лингвострановедческим фоном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Cs w:val="20"/>
        </w:rPr>
        <w:t>сопоставлять грамматические явления, языковые средства выражения грамматических категорий в иностранном и родном языках, выделять грамматические трудности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бирать и классифицировать идиоматические выражения и пословицы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Cs w:val="20"/>
        </w:rPr>
        <w:t>классифицировать языковые явления по формальным и коммуникативным признакам.</w:t>
      </w:r>
    </w:p>
    <w:p>
      <w:pPr>
        <w:pStyle w:val="Style16"/>
        <w:spacing w:before="360" w:after="0"/>
        <w:rPr>
          <w:rFonts w:ascii="Times New Roman" w:hAnsi="Times New Roman" w:cs="Times New Roman"/>
          <w:b/>
          <w:b/>
          <w:caps/>
          <w:szCs w:val="18"/>
        </w:rPr>
      </w:pPr>
      <w:r>
        <w:rPr>
          <w:rFonts w:cs="Times New Roman" w:ascii="Times New Roman" w:hAnsi="Times New Roman"/>
          <w:b/>
          <w:caps/>
          <w:szCs w:val="18"/>
        </w:rPr>
        <w:t>КОМПЕНСАТОРНЫЕ УМЕНИЯ</w:t>
      </w:r>
    </w:p>
    <w:p>
      <w:pPr>
        <w:pStyle w:val="TextBodyIndent"/>
        <w:spacing w:before="60" w:after="120"/>
        <w:ind w:left="0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Расширение диапазона  умений использовать имеющийся  иноязычный  речевой опыт для преодоления трудностей общения, вызванных дефицитом языковых средств, а также развитие следующих умений: </w:t>
      </w:r>
    </w:p>
    <w:p>
      <w:pPr>
        <w:pStyle w:val="TextBodyIndent"/>
        <w:numPr>
          <w:ilvl w:val="0"/>
          <w:numId w:val="7"/>
        </w:numPr>
        <w:shd w:fill="FFFFFF" w:val="clear"/>
        <w:spacing w:lineRule="auto" w:line="240"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ьзовать паралингвистические (внеязыковые) средства (мимику, жесты);</w:t>
      </w:r>
    </w:p>
    <w:p>
      <w:pPr>
        <w:pStyle w:val="TextBodyIndent"/>
        <w:numPr>
          <w:ilvl w:val="0"/>
          <w:numId w:val="7"/>
        </w:numPr>
        <w:shd w:fill="FFFFFF" w:val="clear"/>
        <w:spacing w:lineRule="auto" w:line="240"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пользовать риторические вопросы; </w:t>
      </w:r>
    </w:p>
    <w:p>
      <w:pPr>
        <w:pStyle w:val="TextBodyIndent"/>
        <w:numPr>
          <w:ilvl w:val="0"/>
          <w:numId w:val="7"/>
        </w:numPr>
        <w:shd w:fill="FFFFFF" w:val="clear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0"/>
        </w:rPr>
        <w:t>использовать справочный аппарат (комментарии, сноски);</w:t>
      </w:r>
    </w:p>
    <w:p>
      <w:pPr>
        <w:pStyle w:val="TextBodyIndent"/>
        <w:numPr>
          <w:ilvl w:val="0"/>
          <w:numId w:val="7"/>
        </w:numPr>
        <w:shd w:fill="FFFFFF" w:val="clear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прогнозировать содержание текста по предваряющей информации (заголовку, началу); </w:t>
      </w:r>
    </w:p>
    <w:p>
      <w:pPr>
        <w:pStyle w:val="TextBodyIndent"/>
        <w:numPr>
          <w:ilvl w:val="0"/>
          <w:numId w:val="7"/>
        </w:numPr>
        <w:shd w:fill="FFFFFF" w:val="clear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понимать значение неизученных языковых средств на основе лингвистической и контекстуальной догадки; использовать переспрос для уточнения понимания; </w:t>
      </w:r>
    </w:p>
    <w:p>
      <w:pPr>
        <w:pStyle w:val="TextBodyIndent"/>
        <w:numPr>
          <w:ilvl w:val="0"/>
          <w:numId w:val="7"/>
        </w:numPr>
        <w:shd w:fill="FFFFFF" w:val="clear"/>
        <w:spacing w:lineRule="auto" w:line="240"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пользовать перифраз/толкование, синонимы; </w:t>
      </w:r>
    </w:p>
    <w:p>
      <w:pPr>
        <w:pStyle w:val="TextBodyIndent"/>
        <w:numPr>
          <w:ilvl w:val="0"/>
          <w:numId w:val="7"/>
        </w:numPr>
        <w:shd w:fill="FFFFFF" w:val="clear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0"/>
        </w:rPr>
        <w:t>эквивалентные замены для дополнения, уточнения, пояснения мысли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УЧЕБНО-ПОЗНАВАТЕЛЬНЫЕ УМЕНИЯ</w:t>
      </w:r>
    </w:p>
    <w:p>
      <w:pPr>
        <w:pStyle w:val="Normal"/>
        <w:tabs>
          <w:tab w:val="clear" w:pos="708"/>
          <w:tab w:val="left" w:pos="0" w:leader="none"/>
        </w:tabs>
        <w:spacing w:before="60" w:after="200"/>
        <w:jc w:val="both"/>
        <w:rPr/>
      </w:pPr>
      <w:r>
        <w:rPr>
          <w:rFonts w:cs="Times New Roman" w:ascii="Times New Roman" w:hAnsi="Times New Roman"/>
          <w:szCs w:val="20"/>
        </w:rPr>
        <w:t>Развитие</w:t>
      </w:r>
      <w:r>
        <w:rPr>
          <w:rFonts w:cs="Times New Roman" w:ascii="Times New Roman" w:hAnsi="Times New Roman"/>
          <w:color w:val="00FF00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специальных учебных умений,</w:t>
      </w:r>
      <w:r>
        <w:rPr>
          <w:rFonts w:cs="Times New Roman" w:ascii="Times New Roman" w:hAnsi="Times New Roman"/>
          <w:szCs w:val="20"/>
        </w:rPr>
        <w:t xml:space="preserve"> обеспечивающих соизучение  языка и культуры пр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поиске и выделении в тексте новых лексических средств (включая лингвострановедческие реалии и лексику с лингвострановедческим фон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соотнесении средств выражения и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оммуникативного намерения</w:t>
      </w:r>
      <w:r>
        <w:rPr>
          <w:rFonts w:cs="Times New Roman" w:ascii="Times New Roman" w:hAnsi="Times New Roman"/>
          <w:color w:val="00FF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говорящего/пишущего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6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нализе языковых трудностей текста с целью более полного понимания смыслов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группировке и систематизации языковых средств по определенному признаку (формальному, коммуникативном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6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полнении обобщающих схем/таблиц для систематизации языкового, страноведческого/культуроведческого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6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интерпретации лингвистических и культуроведческих фактов в текст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использовании  словарей различных типов, современных  информационных технологий при составлении индивидуальных профильно-ориентированных тематических списков сл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spacing w:before="120" w:after="2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ОЦИОКУЛЬТУРНЫЕ ЗНАНИЯ И УМ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Развитие социокультурных  знаний и умений происходит при   сравнении  правил речевого поведения в ситуациях повседневного общения, сопоставлении фактов родной культуры и культуры стран изучаемого языка. Социокультурные умения  развиваются в процессе обучения старшеклассников общаться на изучаемом языке, а также при чтении, аудировании и обсуждении содержания иноязычных  текстов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Cs w:val="20"/>
        </w:rPr>
        <w:t>В 11 классах учащиеся углубля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35" w:hanging="360"/>
        <w:rPr/>
      </w:pPr>
      <w:r>
        <w:rPr>
          <w:rFonts w:cs="Times New Roman" w:ascii="Times New Roman" w:hAnsi="Times New Roman"/>
          <w:szCs w:val="20"/>
        </w:rPr>
        <w:t>предметные знания о социокультурных правилах вежливого поведения в стандартных ситуациях  социально-бытовой, социально-культурной и учебно-трудовой сфер  общения в иноязычной среде (включая этикет поведения при проживании в зарубежной семье, при приглашении в гости, принятии приглашений и поведении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35" w:hanging="360"/>
        <w:rPr/>
      </w:pPr>
      <w:r>
        <w:rPr>
          <w:rFonts w:cs="Times New Roman" w:ascii="Times New Roman" w:hAnsi="Times New Roman"/>
          <w:szCs w:val="20"/>
        </w:rPr>
        <w:t>межпредметные знания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 культурном наследии страны/стран изучаемого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языка, об условиях жизни разных слоев общества; возможностях получения качественного образования; ценностных ориентирах; об особенностях жизни в поликультурном обществе.</w:t>
      </w:r>
    </w:p>
    <w:p>
      <w:pPr>
        <w:pStyle w:val="Normal"/>
        <w:shd w:fill="FFFFFF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профильном уровне речь учащихся обогащается   лингвострановедческими реалиями и фоновой лексикой, они  учатся опознавать и понимать их в устных и письменных текстах,  используя информационно-справочные материалы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азвиваются   умени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использовать необходимые языковые средства  для выражения  мнения, проявление согласия/несогласия в некатегоричной, неагрессивной форм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использовать 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ьзовать формулы речевого этикета в рамках стандартных ситуаций общения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5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080" w:hanging="1080"/>
        <w:jc w:val="both"/>
        <w:outlineLvl w:val="2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1080" w:hanging="1080"/>
        <w:jc w:val="both"/>
        <w:outlineLvl w:val="2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080" w:hanging="1080"/>
        <w:jc w:val="both"/>
        <w:outlineLvl w:val="2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080" w:hanging="1080"/>
        <w:jc w:val="both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/>
        <w:ind w:firstLine="61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Cs w:val="20"/>
        </w:rPr>
        <w:t xml:space="preserve">Форма промежуточного и итогового контроля: </w:t>
      </w:r>
      <w:r>
        <w:rPr>
          <w:rFonts w:cs="Times New Roman" w:ascii="Times New Roman" w:hAnsi="Times New Roman"/>
          <w:color w:val="000000"/>
          <w:spacing w:val="-7"/>
          <w:szCs w:val="20"/>
        </w:rPr>
        <w:t xml:space="preserve">лексико-грамматические тесты, письменные </w:t>
      </w:r>
      <w:r>
        <w:rPr>
          <w:rFonts w:cs="Times New Roman" w:ascii="Times New Roman" w:hAnsi="Times New Roman"/>
          <w:color w:val="000000"/>
          <w:spacing w:val="-5"/>
          <w:szCs w:val="20"/>
        </w:rPr>
        <w:t>контрольные работы, проектная деятельность, устный опрос, зачет.</w:t>
      </w:r>
      <w:r>
        <w:rPr>
          <w:rFonts w:cs="Times New Roman" w:ascii="Times New Roman" w:hAnsi="Times New Roman"/>
          <w:color w:val="000000"/>
          <w:spacing w:val="-3"/>
          <w:szCs w:val="20"/>
        </w:rPr>
        <w:t xml:space="preserve"> </w:t>
      </w:r>
    </w:p>
    <w:p>
      <w:pPr>
        <w:pStyle w:val="Normal"/>
        <w:shd w:fill="FFFFFF" w:val="clear"/>
        <w:spacing w:lineRule="auto" w:line="240"/>
        <w:ind w:firstLine="619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0"/>
        </w:rPr>
        <w:t>В авторскую программу были внесены следующие изменения: 1) выделены часы для подготовки к сдаче экзамена в форме ЕГЭ;</w:t>
      </w:r>
      <w:r>
        <w:rPr>
          <w:rFonts w:cs="Times New Roman" w:ascii="Times New Roman" w:hAnsi="Times New Roman"/>
          <w:color w:val="000000"/>
          <w:spacing w:val="-4"/>
          <w:szCs w:val="20"/>
        </w:rPr>
        <w:t xml:space="preserve"> 2) добавлены итоговые контрольные работы (5 шт.) в раздел №4. </w:t>
      </w:r>
      <w:r>
        <w:rPr>
          <w:rFonts w:cs="Times New Roman" w:ascii="Times New Roman" w:hAnsi="Times New Roman"/>
          <w:b/>
          <w:szCs w:val="20"/>
        </w:rPr>
        <w:t>Учитель может менять последовательность и очерёдность тем в пределах 8-11 классов В.В. Сафонова Программы …, стр. 86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szCs w:val="20"/>
          <w:lang w:val="en-US"/>
        </w:rPr>
        <w:t>Грамматический материал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  <w:lang w:val="en-US"/>
              </w:rPr>
              <w:t xml:space="preserve">I 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полугодие</w:t>
            </w:r>
            <w:r>
              <w:rPr>
                <w:rStyle w:val="StrongEmphasis"/>
                <w:rFonts w:cs="Times New Roman" w:ascii="Times New Roman" w:hAnsi="Times New Roman"/>
                <w:szCs w:val="20"/>
                <w:lang w:val="en-US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51</w:t>
            </w:r>
            <w:r>
              <w:rPr>
                <w:rStyle w:val="StrongEmphasis"/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час+51час</w:t>
            </w:r>
            <w:r>
              <w:rPr>
                <w:rStyle w:val="StrongEmphasis"/>
                <w:rFonts w:cs="Times New Roman" w:ascii="Times New Roman" w:hAnsi="Times New Roman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Txbig1"/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овы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Txbig1"/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ля повторения</w:t>
            </w:r>
          </w:p>
        </w:tc>
      </w:tr>
      <w:tr>
        <w:trPr>
          <w:trHeight w:val="1155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Pronoun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  <w:t>one (ones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Nouns + a singular verb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Nouns + a plural verb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Nouns + a singular/plural verb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Style w:val="Txbig1"/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Compound Adjectives;              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Pronoun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Noun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Style w:val="Txbig1"/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Txbig1"/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Txbig1"/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овы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Txbig1"/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овторения</w:t>
            </w:r>
          </w:p>
        </w:tc>
      </w:tr>
      <w:tr>
        <w:trPr>
          <w:trHeight w:val="1333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Adjectives used only predicatively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Predicatively used adjectives vs. attributively used adjectives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jective Modifiers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Style w:val="Txbig1"/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Adjectives before and after nouns;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Adjectives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Adverbs;</w:t>
            </w:r>
          </w:p>
          <w:p>
            <w:pPr>
              <w:pStyle w:val="Normal"/>
              <w:spacing w:before="0" w:after="0"/>
              <w:ind w:left="360" w:hanging="0"/>
              <w:rPr>
                <w:rStyle w:val="Txbig1"/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 xml:space="preserve"> полугоди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(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50часов+45часо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Txbig1"/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овы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Txbig1"/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овторения</w:t>
            </w:r>
          </w:p>
        </w:tc>
      </w:tr>
      <w:tr>
        <w:trPr>
          <w:trHeight w:val="1159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Verbs with two Objects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Ergative Verbs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Style w:val="Txbig1"/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Compound Adjectives;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Verb (finite forms);</w:t>
            </w:r>
          </w:p>
          <w:p>
            <w:pPr>
              <w:pStyle w:val="Normal"/>
              <w:spacing w:before="0" w:after="0"/>
              <w:rPr>
                <w:rStyle w:val="Txbig1"/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Txbig1"/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Txbig1"/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овы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Txbig1"/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ля повторения</w:t>
            </w:r>
          </w:p>
        </w:tc>
      </w:tr>
      <w:tr>
        <w:trPr>
          <w:trHeight w:val="136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Phrases with the Infinitive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Style w:val="Txbig1"/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 xml:space="preserve">The Infinitive after </w:t>
            </w:r>
            <w:r>
              <w:rPr>
                <w:rStyle w:val="Txbig1"/>
                <w:rFonts w:cs="Times New Roman" w:ascii="Times New Roman" w:hAnsi="Times New Roman"/>
                <w:i/>
                <w:color w:val="000000"/>
                <w:sz w:val="22"/>
                <w:szCs w:val="20"/>
                <w:lang w:val="en-US"/>
              </w:rPr>
              <w:t>help</w:t>
            </w:r>
            <w:r>
              <w:rPr>
                <w:rStyle w:val="Txbig1"/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Style w:val="Txbig1"/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Structures with have + V/Ving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Style w:val="Txbig1"/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Interjections (exclamations)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Verb (non-finite forms);</w:t>
            </w:r>
          </w:p>
          <w:p>
            <w:pPr>
              <w:pStyle w:val="Normal"/>
              <w:spacing w:before="0" w:after="0"/>
              <w:ind w:left="360" w:hanging="0"/>
              <w:rPr>
                <w:rStyle w:val="Txbig1"/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Style w:val="Txbig1"/>
          <w:rFonts w:ascii="Times New Roman" w:hAnsi="Times New Roman" w:cs="Times New Roman"/>
          <w:b/>
          <w:b/>
          <w:color w:val="000000"/>
          <w:sz w:val="22"/>
          <w:szCs w:val="20"/>
          <w:lang w:val="en-US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4"/>
        <w:gridCol w:w="671"/>
        <w:gridCol w:w="849"/>
        <w:gridCol w:w="2833"/>
        <w:gridCol w:w="819"/>
        <w:gridCol w:w="776"/>
        <w:gridCol w:w="664"/>
        <w:gridCol w:w="763"/>
        <w:gridCol w:w="705"/>
        <w:gridCol w:w="838"/>
        <w:gridCol w:w="1857"/>
        <w:gridCol w:w="1982"/>
        <w:gridCol w:w="851"/>
        <w:gridCol w:w="850"/>
      </w:tblGrid>
      <w:tr>
        <w:trPr>
          <w:trHeight w:val="155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ур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-во 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во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т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удир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ам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екс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исьм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вор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гнозируем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/з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тр. у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я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Unit I Sounds of musi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одная беседа по тем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0"/>
              </w:rPr>
              <w:t>.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0"/>
              </w:rPr>
              <w:t>.4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монологическим высказыванием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79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ление с тематической лексикой. Музыкальные термин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й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6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грамматических навыков. Обзор грамматических време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грамматическими навыкам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7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аудирования тематического тек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аудирования с последующим выполнением теста по прослушан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79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чтения с последующим обсуждение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формированность навыков чтения с последующим обс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говорения с опорой на прочитанно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0, 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с опорой на прочит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языковых умений. Предлоги, сочетаемость с предлогам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тематической лексики в реч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9, 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9, 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2, 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употребления ЛЕ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чтения  с извлечением основной информ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11,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13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формированность навыков чтения с извлечением основн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ее чтение № 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кстом большого 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1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говорения. Составление диалога по ситуация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С.14,15а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С.15,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уждение проблемных вопросов с опорой на прочитанно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8, 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плана расс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аудирования. Контроль понимания прослушанног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6,4-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аудирования с последующим выполнением теста по прослушан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сказ прослуша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переводе отрывка художественного тек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, 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,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вода художествен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</w:tr>
      <w:tr>
        <w:trPr>
          <w:trHeight w:val="10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ация употребления синоним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22, 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употребления ЛЕ в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лексико-грамматических навыков по изученному материалу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знакомление с фразовым глагол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it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28, 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употребления фразовым глаголом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8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ктика в чтении с охватом основного содержания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чтения с последующим те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9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говорения. Интервью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5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интервьюирования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говорения. Драматизация диалога с опорой на прочитанно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диалогической ре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1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ление с грамматическим материалом. Синкасис. Виды предложени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9,с.30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9,с.30, 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грамматическими навыкам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3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грамматических навыков. Составление предложений, порядок сл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32-33,с.32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34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грамматическими навыкам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3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навыков чтения с охватом основного содерж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чтения с последующим те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говорения по предложенной ситу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монологической ре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ление с речевыми клише. Выражение мн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использования речевых клише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6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зор грамматического материала. Словообразова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грамматическими навыкам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7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стратегии выполнения тестовых заданий. Понимание прочитанного.  Формат ЕГ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понимания речи на слу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аудирования с последующим выполнением теста по прослушан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ый 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поискового чтения. Выделение главного. Формат ЕГ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чтения с последующим те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изучения тематической лексики в диалогической реч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42-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42-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й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 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письменной речи. Сочинение- рассужде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5,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написания письма с элементами рассу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инение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перевода аутентичного художественного тек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вода художествен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ее чте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кстом большого 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познавательного чтения. Музыкальные стил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0, 5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чтения с последующим те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диалогической речи. Музыкальные стили современн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,54,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диалогической ре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6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аудирования тематического тек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аудирования с последующим выполнением теста по прослушан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7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аргументированному высказыванию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5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монологической ре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8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переводе аутентичного  высказы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7, 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7,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й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6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9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лексико-грамматического материала в речевых упражнения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3,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6, 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й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3,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0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ение грамматического материала. Словообразова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3,24. С.26, 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грамматическими навыкам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использовании и дифференциации тематических 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7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й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в речи речевых клише. Выражение мн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5-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использования речевых клише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-монолог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ее чтение 3. Беседа по содержанию прочитанног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кстом большого 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переводе аутентичного тематического тек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8,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вода художествен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навыков аудиро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аудирования с последующим выполнением теста по прослушан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грамматических навыков. Выполнение тестов формата ЕГ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грамматическими навыкам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говорения с опорой на прочитанно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0, 5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монологической ре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 высказ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письменной реч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6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написания соч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инение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9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письменной реч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56,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написания соч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инение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чтения с извлечением полной информ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чтения с последующим тестир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грамматических навыков. Словообразова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грамматическими навыкам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56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Unit II Town and its architectu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одная беседа Развитие навыков аудирования аутентичного тек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67,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60,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аудирования с последующим обсуждением прослуша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лексико-грамматического материала в устной реч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2,22-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перевода тематического тек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71, 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71, 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вода тематическ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74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говорения. Практика в пересказ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74, 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сказа фабуль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74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говорения. Парная работа по ситуация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60, 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64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60,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64,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диалогической речи по предложенным ситу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66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ее чтение  Обсуждение прочитанног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кстом большого 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переводе художественного тек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78, 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вода художествен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1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ЛЕ в речевых упражнениях. Практика в перифраз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0, 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0, 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иф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1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письменной речи. Аргументированное сочине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1, 20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написания аргументированного соч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1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и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зор ранее изученного материала. </w:t>
            </w:r>
            <w:r>
              <w:rPr>
                <w:rFonts w:cs="Times New Roman" w:ascii="Times New Roman" w:hAnsi="Times New Roman"/>
                <w:color w:val="0D0D0D"/>
                <w:szCs w:val="20"/>
              </w:rPr>
              <w:t>Сослагательное наклоне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сформированности навыков аудирования. (ЕГЭ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аудирования с последующим выполнением 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сформированности навыков понимания прочитанного.(ЕГЭ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чтения с последующим тестир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ление с синонимами., актуализация в речевых упражнения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6, 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употребления синонимов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9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лексико грамматических навыков. Суффикс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9, 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9, 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91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связанному аргументированному высказыванию по тем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81, 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связанного аргументированн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81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говорения, формат ЕГ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в формате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олог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ление с тематическими ЛЕ. Актуализация ЛЕ в реч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2, 22, 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ческими навыкам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перевода с русского на английски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5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вода художественного текста с русского на 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грамматического материала Синтаксис. Выполнение грамматических упражнений по тем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92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95,3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грамматических навыков. Сложное предложе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95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грамматических навыков. Виды сложных предложений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96-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0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аудирования. Беседа по содержанию  прослушанног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аудирования с последующим обс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6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познавательно чтения. Русские архитектор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71, 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ознавательно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7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чтения с полным пониманием прочитанног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74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76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чтения с полным пониманием прочит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7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лексики тематического тек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77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С,78,1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говорения с опорой на прочитанно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С.</w:t>
            </w:r>
            <w:r>
              <w:rPr>
                <w:rFonts w:cs="Times New Roman" w:ascii="Times New Roman" w:hAnsi="Times New Roman"/>
                <w:szCs w:val="20"/>
              </w:rPr>
              <w:t>78,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чтения с последующим переск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чтения и перевода отрывка художественного тек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78,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0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чтения и перевода художествен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пересказе с опорой на прочитанно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81,20,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сказа художественного фабуль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чтения с полным пониманием прочитанног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С.115,6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чтения с полным пониманием прочит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1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диалогической речи. Стили архитектур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</w:rPr>
              <w:t>С.117,6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диалогическ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говорения. Дискусс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19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предлож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19,6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ение лексико-грамматического материал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выполнению лексико-грамматических тестов в формате ЕГЭ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,48,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50,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выполнения 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аудированию по теме. Обсуждение услышанног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69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аудирования с последующим обс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новых Л.Е.по те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08,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0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устной речи. Обсуждение проблемных вопрос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08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08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чтения с полным понимани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17,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1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устной речи. Достопримечательн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17,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лексико грамматических навык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07,54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0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работы с тестами в формате ЕГЭ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ее чте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кстом большого объ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ый 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чтения с целью последующего обсужд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19,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чтения с последующим обс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ный 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аргументированному высказыванию по предложенным ситуация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20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аргументированн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 высказ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ление со структурой аргументированного письм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20,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исьменно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21,68(э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о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переводе аутентичного художественного тек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23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23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2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проектной деятельн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сформированности навыков чт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сформированности навыков чтения про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сформированности лексико-грамматических навык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сформированности навыков лексико грамматическ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сформированности навыков монологического высказывания (защита проектов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ктику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сформированности навыков монологическ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сформированности навыков аудиро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сформированности навыков ауд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сформированности навыков письменной реч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ктику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сформированности навыков письмен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Unit III  Wonders of the worl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одная беседа. Совершенствование навыков говор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26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 и актуализация новых Л.Е. по тем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43,19-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43,19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грамматических навыков. Синтаксис. Придаточные предлож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3-154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грамматических упражнений по тем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7,36-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лексико-грамматических навыков в формате ЕГ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0-1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3-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77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ная работа сформированности лексико-грамматических навыков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аудирования с целью охвата основного содерж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29,3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аудирования с последующим обс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чтения с полным пониманием прочитанн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3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чтения с последующим обс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аргументированному высказыванию по предложенной ситу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3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говорения с опорой на прочитанно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35,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36,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3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переводе аутентичного художественного тек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38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вода аутентич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3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лексики в новых речевых ситуация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42,15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устной речи. Обсуждение проблемных вопрос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43,17,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-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аудирования по теме (видеозал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аудирования с последующим обс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ение грамматического материала по теме «Синтаксис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9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переводе с русского на английский по пройденной грамматик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6,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вода аутентич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ение грамматического материала по теме «модальные глаголы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6,48,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олнение тренировочных грамматических упражнений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2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работы с тестами в формате ЕГ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стами формата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2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грамматических навыков. Придаточные условные предл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4,33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2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грамматических навыков. Придаточные цел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перифразу с использованием придаточных ц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,157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даточные причи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даточные времен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переводе с русского языка с использованием придаточных времен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9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вода аутентич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говорения с использованием новых грамматических структу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9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ёрнутое высказ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написании аргументированного высказывания с использованием новых грамматических структу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7-1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7-1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ссе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сформированности грамматических навыков по тем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азвитие лексических навыков. Дифференциация синонимов глагол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49,27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.149,27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азвитие навыков говорения с употреблением синонимов глагол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0,28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0,28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0,28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письменной речи по предлож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0,28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0,28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исьменно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инение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ее чт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кстом большого 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сформированности навыков чтения (формат ЕГЭ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сформированности навыков чтения про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лексических навыков. Дифференциация употребления омоним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0,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0,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витие навыков употребления фразового глагол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ea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2,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5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сформированности лексических навы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лексико-грамматических навыков в формате ЕГ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0,40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0,40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стами формата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ыполнения тестов по чтению формата ЕГ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1,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1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1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чтения с последующим обс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ее чт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кстом большого 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аудирования в формате ЕГ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стами формата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выполнения теста по чтению со множественным выбор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3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3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стами формата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перев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6,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вода аутентич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6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говорения с использованием слов восхищ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70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7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письменной речи по предлож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72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исьменно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инение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диалогической речи по предложенной ситу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73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7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навыков говорения с опорой на текс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74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навыков письменной речи. Аргументированное эсс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навыков аудиро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защите проект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проектов по тем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Unit IY Man as the greatest wonder of the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world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одная беседа по теме. Развитие навыков говор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82,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83, 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 и актуализация новых Л.Е. по тем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97, 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9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лексико-грамматических навыков, перифраз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99, 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99, 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00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грамматических навыков. Синтаксис, пунктуац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07-208, 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09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грамматических навыков. Запяты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10-211, 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11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грамматических навыков, запятые, двоеточие, точка с запято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12. 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13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аудиро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94, 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84,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аудирования с последующим обсуждением прослуша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чтения с полным пониманием прочитанног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86, 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стами формата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89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говорения с опорой на текс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80, 12-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80, 12-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89, 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ее чтение с последующим обсуждение прочитанног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кстом большого 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ёрнут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перевода отрывка художественного тек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92, 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вода аутентич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94, 2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аргументированного высказывания по предложенной ситу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96, 18-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95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аудирования с последующим выполнением те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84, 5-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аудирования с последующим обс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лексико-грамматических навыков. Дифференциация синоним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02, 27-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02, 27-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03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лексических упражнений по тем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05, 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знакомление с фразовым глагол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ink</w:t>
            </w:r>
            <w:r>
              <w:rPr>
                <w:rFonts w:cs="Times New Roman" w:ascii="Times New Roman" w:hAnsi="Times New Roman"/>
                <w:szCs w:val="20"/>
              </w:rPr>
              <w:t>, стилистические особенн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06, 32-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06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выполнении лексико-грамматических тестов формата ЕГЭ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13, 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13, 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стами формата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14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лексических навыков. Актуализация Л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15, 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15, 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15, 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17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лексико-грамматических навыков по теме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18, 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18, 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стами формата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переводи с русского язык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20, 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вода аутентич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20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ация употребления модальных глаголов в устной реч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0, 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0, 47, 221, 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лексико-граммат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1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диалогической речи  с употреблением модальных глагол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1, 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1, 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1, 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аудирования с последующим выходом на устное высказыва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85, 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185,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сказ прослуша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тематической лексики в устной реч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22, 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22, 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4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тематической лексики с выходом на монологическое высказыва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5, 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5, 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5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письменной речи (описание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26, 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26, 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26, 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исьменно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26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и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навыков выполнения тестов по чтению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сформированности навыков чтения про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8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монологическом высказывании по предложенному плану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6, 55-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7,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8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диалогической речи по предложенным ситуация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7, 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7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8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написания аргументированного эсс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7, 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7, 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исьменно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26, 60 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ссе.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8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выполнении лексико-грамматических тестов в формате ЕГЭ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.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стами формата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8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перевода с русского язык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01, 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вода аутентич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01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8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составления коротких историй с использованием словосочетани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01, 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01, 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02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8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работы с тестами по аудированию формата ЕГЭ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стами формата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8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навыков чтения с последующим выходом на неподготовленное высказыва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227, 61-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30, 63, 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30, 65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8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написания эссе формата ЕГЭ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31, 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работы с тестами формата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31.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в переводе отрывка их художественного тек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33, 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перевода аутентич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32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навыков аудирования с последующим обсуждение прослушанног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232, 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про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навыками говор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сформированности навыков говорения. Формат ЕГ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сформированности навыков чтения про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сформированности навыков аудирования, формат ЕГ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сформированности навыков чтения, формат ЕГ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9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сформированности лексико-грамматических навыков, формат ЕГ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9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 сформированности письменной речи, формат ЕГ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9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ервный ур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9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ервный ур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Являются качественными и количественными показателями по каждому виду речевой деятельн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 xml:space="preserve">При проверке письменной части теста (задания на проверку умений в чтении, аудировании, на проверку языковых знаний и умений) верное выполнение любого задания оценивается в 1 балл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Развернутые письменные ответы к заданиям на проверку умений письменной речи  и развернутые устные ответы школьников к заданиям по говорению оцениваются по специальным шкалам, в соответствии с которыми учащиеся могут получить от 0 до 20 баллов за письменную работу и от 0 до 20 баллов за устную часть тес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 xml:space="preserve">Баллы за устный ответ учащегося выставляются с учетом специфических показателей сформированности умений монологической речи (соответствие коммуникативной задаче) и диалогической речи (способность к коммуникативному взаимодействию), а также показателей, характеризующих различные стороны устной речи (относительная грамматическая правильность, диапазон используемых лексических средств, относительная фонетическая правильность)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Оценка результатов выполнения теста в целом должна вычисляться исходя из набранных баллов (максимально 100 баллов), соотнесенных с традиционно принятой в современной российской школе пятибалльной системой:</w:t>
      </w:r>
    </w:p>
    <w:p>
      <w:pPr>
        <w:pStyle w:val="Normal"/>
        <w:jc w:val="both"/>
        <w:rPr/>
      </w:pPr>
      <w:r>
        <w:rPr>
          <w:rFonts w:eastAsia="Bauhaus 93" w:cs="Bauhaus 93" w:ascii="Bauhaus 93" w:hAnsi="Bauhaus 93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0 -30 баллов – 2 (неудовлетворительно)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31 – 58 баллов – 3 (удовлетворительно)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59 – 83 баллов (хорошо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84 – 100 баллов – 5 (отлично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Критерии оценивания выполнения заданий на письмо. </w:t>
      </w:r>
      <w:r>
        <w:rPr>
          <w:rFonts w:cs="Times New Roman" w:ascii="Times New Roman" w:hAnsi="Times New Roman"/>
          <w:szCs w:val="20"/>
        </w:rPr>
        <w:t xml:space="preserve"> (максимум 20 балл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37"/>
        <w:gridCol w:w="2494"/>
        <w:gridCol w:w="2460"/>
        <w:gridCol w:w="2525"/>
        <w:gridCol w:w="251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л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текс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кс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фография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уац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выполнено полностью: содержание отражает все аспекты, указанные в задании; стилевое оформление речи выбрано правильно, с учетом цели высказывания и адресата; соблюдены принятые в языке нормы вежлив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казывание логично; средства логической связи использованы правильно; текст правильно разделен на абзацы; формат высказывания выбран правильн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уемый словарный запас соответствует поставленной задаче; практически нет нарушений в использовании лексик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уются грамматические структуры в соответствии с поставленной задачей. Практически отсутствуют ошиб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выполнено: некоторые аспекты, указанные в задании, раскрыты не полностью; имеются отдельные нарушения стилевого оформления речи; в основном соблюдены принятые в языке нормы вежлив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казывание в основном логично; имеются отдельные недостатки при использовании средств логической связи; имеются отдельные недостатки при делении текста на абзацы4 имеются отдельные нарушения формата высказыва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уемый словарный запас соответствует поставленной задаче, однако встречаются отдельные неточности в употреблении слов либо словарный запас ограничен, но лексика использована правильно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 ряд грамматических ошибок, не затрудняющих понимание текс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фографические ошибки отсутствуют. Текст разделен на предложения с правильным пунктуационным оформление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выполнено не полностью: содержание отражает не все аспекты, указанные в задании; нарушения стилевого оформления речи встречаются достаточно часто; в основном не соблюдаются принятые в языке нормы вежлив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казывание не всегда логично; имеются многочисленные ошибки в использовании средств логической связи. Их выбор ограничен; деление текста на абзацы отсутствует; имеются многочисленные ошибки в формате высказыва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 неоправданно ограниченный словарный запас; часто встречаются нарушения в использовании лексики. Либо некоторые из них могут затруднить понимание текст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бо часто встречаются ошибки элементарного уровня, либо ошибки немногочисленны, но затрудняют понимание текс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 ряд орфографических и/или пунктуационных ошибок, которые незначительно затрудняют понимание текст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не выполнено: содержание не отражает те аспекты, которые указаны в задании или не соответствует требуемому объем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ет логика в построении высказывания; формат высказывания не соблюдаетс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йне ограниченный словарный запас не позволяет выполнить поставленную задачу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матические правила не соблюдаютс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орфографии и пунктуации не соблюдаютс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Критерии оценивания заданий на говорение.  </w:t>
      </w:r>
      <w:r>
        <w:rPr>
          <w:rFonts w:cs="Times New Roman" w:ascii="Times New Roman" w:hAnsi="Times New Roman"/>
          <w:szCs w:val="20"/>
        </w:rPr>
        <w:t>(максимум 20 баллов)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3"/>
        <w:gridCol w:w="2477"/>
        <w:gridCol w:w="2505"/>
        <w:gridCol w:w="2501"/>
        <w:gridCol w:w="24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л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шение коммуникативной задач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действие 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еседнико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ксическое оформление реч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матическое оформление реч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нош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полностью выполнено: цель общения успешно достигнута,  тема раскрыта в заданном объем, социокультурные знания использованы в соответствии с ситуацией обще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онстрирует способность логично и связно вести беседу: начинает, при необходимости, и поддерживает ее с соблюдением очередности при обмене репликами, проявляет инициативу при смене темы, восстанавливает беседу в случае сбо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онстрирует словарный запас, адекватный поставленной задач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ует разнообразные грамматические структуры в соответствии с поставленной задачей; практически не делает ошибок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дание выполнено: цель общения достигнута. Однако тема раскрыта не в полном объеме, в основном социокультурные знания использованы в соответствии с ситуацией общения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целом демонстрирует способность логично и связно вести беседу: начинает, при необходимости, и в большинстве случаев поддерживает ее с соблюдением очередности при обмене репликами. Не всегда проявляет инициативу при смене темы, демонстрирует наличие проблемы в понимании собеседник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ует структуры, в целом соответствующие поставленной задаче; допускает ошибки, не затрудняющие пониман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чь понятна: соблюдает правильный интонационный рисунок; не допускает фонематических ошибок; практически все звуки в потоке речи произносит правильно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33"/>
        <w:gridCol w:w="2485"/>
        <w:gridCol w:w="2485"/>
        <w:gridCol w:w="2507"/>
        <w:gridCol w:w="250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выполнено частично: цель общения достигнута не полностью, тема раскрыта в ограниченном объеме, социокультурные знания мало использованы в соответствии с ситуацией обще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онстрирует неспособность логично и связно вести беседу: не начинает и не стремиться поддержать ее, не проявляет инициативы при смен темы, передает наиболее общие идеи в ограниченном контексте; в значительной степени зависит от помощи со стороны собеседник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онстрирует ограниченный словарный запас, в некоторых случаях недостаточный для выполнения поставленной задач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ает многочисленные ошибки или допускает ошибки, затрудняющие понима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основном речь понятна: не допускает грубых фонематических ошибок; звуки в потоке речи в большинстве случаев произносит правильно, интонационный рисунок правильный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не выполнено: цель общения не достигну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ожет поддерживать беседу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оварный запас недостаточен для выполнения поставленной задач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авильное использование грамматических структур делает невозможным выполнение поставленной задач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чь почти не воспринимается на слух из-за большого количества фонематических ошибок и неправильного произнесения многих звук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firstLine="567"/>
      <w:jc w:val="center"/>
      <w:outlineLvl w:val="6"/>
    </w:pPr>
    <w:rPr>
      <w:rFonts w:ascii="Verdana" w:hAnsi="Verdana" w:eastAsia="Times New Roman" w:cs="Verdana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Txbig1">
    <w:name w:val="tx-big1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Verdana" w:hAnsi="Verdana" w:eastAsia="Times New Roman" w:cs="Verdana"/>
      <w:b/>
      <w:sz w:val="24"/>
    </w:rPr>
  </w:style>
  <w:style w:type="character" w:styleId="3">
    <w:name w:val="Основной текст с отступом 3 Знак"/>
    <w:qFormat/>
    <w:rPr>
      <w:rFonts w:ascii="Verdana" w:hAnsi="Verdana" w:eastAsia="Times New Roman" w:cs="Verdana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60" w:after="0"/>
      <w:ind w:firstLine="567"/>
      <w:jc w:val="both"/>
    </w:pPr>
    <w:rPr>
      <w:rFonts w:ascii="Verdana" w:hAnsi="Verdana" w:eastAsia="Times New Roman" w:cs="Verdana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/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26:00Z</dcterms:created>
  <dc:creator>Admin</dc:creator>
  <dc:description/>
  <cp:keywords/>
  <dc:language>en-US</dc:language>
  <cp:lastModifiedBy>comp 19</cp:lastModifiedBy>
  <dcterms:modified xsi:type="dcterms:W3CDTF">2015-01-20T07:11:00Z</dcterms:modified>
  <cp:revision>246</cp:revision>
  <dc:subject/>
  <dc:title/>
</cp:coreProperties>
</file>