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 «Саринская СОШ»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9"/>
        <w:gridCol w:w="3748"/>
      </w:tblGrid>
      <w:tr>
        <w:trPr/>
        <w:tc>
          <w:tcPr>
            <w:tcW w:w="347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Утвержде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арин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_2014г</w:t>
            </w:r>
          </w:p>
        </w:tc>
        <w:tc>
          <w:tcPr>
            <w:tcW w:w="34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_2014г</w:t>
            </w:r>
          </w:p>
        </w:tc>
        <w:tc>
          <w:tcPr>
            <w:tcW w:w="37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мотре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___2014г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</w:rPr>
        <w:t>Рабочая программа по Всеобщей истории для 8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</w:rPr>
        <w:t xml:space="preserve">н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32"/>
          <w:lang w:val="en-US"/>
        </w:rPr>
        <w:t>II</w:t>
      </w:r>
      <w:r>
        <w:rPr>
          <w:rFonts w:cs="Times New Roman" w:ascii="Times New Roman" w:hAnsi="Times New Roman"/>
          <w:sz w:val="32"/>
        </w:rPr>
        <w:t xml:space="preserve"> полугодия 2014-2015 уч. года</w:t>
      </w:r>
    </w:p>
    <w:p>
      <w:pPr>
        <w:pStyle w:val="Style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а</w:t>
      </w:r>
    </w:p>
    <w:p>
      <w:pPr>
        <w:pStyle w:val="Style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стенко Ольга Викторовна</w:t>
      </w:r>
    </w:p>
    <w:p>
      <w:pPr>
        <w:pStyle w:val="Style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4-201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по истории 8 клас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авторской программы курса новой истории XIX — начала XX в. для учащихся 8 класса общеобразовательной школы А.Я. Юдовской и Л.М. Ванюшкиной и авторской программы к учебнику «Данилов А. А., Косулина Л. Г. История России. XIX век. 8 класс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ека. В соответствии с указанными особенностями изучаемого периода истории человечества были поставлены следующие цели изучения Истории в 8 клас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ние целостного представления об историческом развитии России и мира в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поставленных целей происходит через реализацию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едмета в  учебном плане школы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учебного плана школы на изучение истории в 8 классе отводится 68 часов (2 часа в неделю) В связи с введением в программу по курсу «История» регионального компонента добавляются темы по курсу «Регионоведение» (История Российского Приморья) в количестве 17 часов. Итого - 85 часов. Из них контрольных уроков – 9 ,  лабораторных работ –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ципы формирования содержания курс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основе отбора содержания курса лежат принципы: преемственности, последовательности, системности (с курсом истории 6 – 7 класса, обществознанием); интегративности изучаемых тем, структурного единства содержания (изучается период новой истории на примере достижений разных стран по всем направлениям развития ); фундаментальности (обучающимся предлагается научная картина мира, основанная на теориях, открытиях и т.п.); доступности (в ходе образовательного процесса учитываются психовозрастные особенности школьников, внутриклассная дифференциация); индивидуализации (при проведении урока учитывается разный уровень подготовленности учащихся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данной программы предполагает широкое </w:t>
      </w:r>
      <w:r>
        <w:rPr>
          <w:rFonts w:cs="Arial" w:ascii="Arial" w:hAnsi="Arial"/>
          <w:b/>
          <w:sz w:val="22"/>
          <w:szCs w:val="22"/>
        </w:rPr>
        <w:t>использование межпредметных связей</w:t>
      </w:r>
      <w:r>
        <w:rPr>
          <w:rFonts w:cs="Arial" w:ascii="Arial" w:hAnsi="Arial"/>
          <w:sz w:val="22"/>
          <w:szCs w:val="22"/>
        </w:rPr>
        <w:t xml:space="preserve"> с географией, изобразительным искусством, литературой, МХК, обществознанием, математикой (при изучении географическом местоположении государств, основных событий, правил и ценностей, установившихся в обществе, вопросов культуры, составление планов, конспектов учебного материала, определение видов текста документов и составление таблиц, схем и т.д.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собенности организации учебного процес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предмету. 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нове организации УВП лежит традиционное обучение. В ходе образовательного процесса широко используются ИКТ, групповая, индивидуальная работа, работа в парах.  Предполагается использование разных типов уроков: комбинированные, проблемные, лабораторные и практические работы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а также различные формы контроля: самопроверка, </w:t>
      </w:r>
      <w:r>
        <w:rPr>
          <w:rFonts w:cs="Arial" w:ascii="Arial" w:hAnsi="Arial"/>
          <w:color w:val="000000"/>
          <w:sz w:val="22"/>
          <w:szCs w:val="22"/>
        </w:rPr>
        <w:t>взаимопроверка;</w:t>
      </w:r>
      <w:r>
        <w:rPr>
          <w:rFonts w:cs="Arial" w:ascii="Arial" w:hAnsi="Arial"/>
          <w:sz w:val="22"/>
          <w:szCs w:val="22"/>
        </w:rPr>
        <w:t xml:space="preserve"> тематический (терминологические, хронологические диктанты, тестовые работы, работа с историческими документами, творческие проекты), итоговый контроль (итоговая контрольная работа). Большое внимание при выборе заданий уделяется подготовке к сдаче экзамена в форме ГИ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сновное содержание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НОВАЯ ИСТОРИЯ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АСТЬ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СТАНОВЛЕНИЕ ИНДУСТРИАЛЬНОГО ОБЩЕСТВА В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1. Становление индустриального общества. Человек в новую эпоху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От традиционного общества к обществу индустриальному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Модернизация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новные черты индустриального общества (классического капита</w:t>
        <w:softHyphen/>
        <w:t>лизма): свобода, господство товарного производства и рыночных отношений, конкуренция, быстрая техническая модернизация. За</w:t>
        <w:softHyphen/>
        <w:t>вершение промышленного переворо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Время технического прогресса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пехи машиностроения. Пере</w:t>
        <w:softHyphen/>
        <w:t>ворот в средствах транспорта. Дорожное строительство. Военная техника. Новые источники энерг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апитализм</w:t>
      </w:r>
      <w:r>
        <w:rPr>
          <w:rFonts w:cs="Arial" w:ascii="Arial" w:hAnsi="Arial"/>
          <w:color w:val="000000"/>
          <w:sz w:val="22"/>
          <w:szCs w:val="22"/>
        </w:rPr>
        <w:t xml:space="preserve"> свободной конкуренции. Монополисти</w:t>
        <w:softHyphen/>
        <w:t>ческий капитализм или империализ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Изменения в структуре населения индустриаль</w:t>
        <w:softHyphen/>
        <w:t>ного обществ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Материальная культура и изменения в повседневной жизни обществ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Развитие науки в 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в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крытия в области математики, физики, химии, биологии, медицины. Наука на службе у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Идейные течения в обществознании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берализм и консерва</w:t>
        <w:softHyphen/>
        <w:t xml:space="preserve">тизм. Социалистические учения первой половины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. Утопиче</w:t>
        <w:softHyphen/>
        <w:t xml:space="preserve">ский социализм о путях переустройства общества. Революционный социализм — марксизм. К. Маркс и Ф. Энгельс об устройстве и развитии общества. Рождение ревизионизма. Э. Бернштейн.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Интернацион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Художественная культура 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столетия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ные художественные течения.  Романтизм и критический реализм  в  литературе  (Д.Байрон,  В.Гюго,  Г.Гейне,   Ч.Диккенс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. Бальзак).  Натурализм. Э. Золя.  Р. Киплинг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образительное искусство. «Огненные кисти романтиков».  Ф.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. Гойя, Э.Делакруа. Реализм в живописи. О.Домье, Г. Курбе. Импрессионизм. К. Моне, К. Писсарро, О. Ренуар. Скульптура. О. Роден. Постимпрессионизм. П. Сезанн, П. Гоген, В. Ван Гог. Музыка. Ф. Шопен, Д. Верди, Ж. Визе. Архитектура и градостроительство. Рождение ки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2. Строительство новой Европ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Франц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 период консульства и империи. Наполеон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рушение наполеоновской империи. Венский конгресс. </w:t>
      </w:r>
      <w:r>
        <w:rPr>
          <w:rFonts w:cs="Arial" w:ascii="Arial" w:hAnsi="Arial"/>
          <w:bCs/>
          <w:color w:val="000000"/>
          <w:sz w:val="22"/>
          <w:szCs w:val="22"/>
        </w:rPr>
        <w:t>Франция: экономическая жизнь и политическое устройство после реставрации Бурбонов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волюция 1848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Англ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 первой половине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итическая борьба. Установление законченного парла</w:t>
        <w:softHyphen/>
        <w:t>ментского режима. Англия — «мастерская мира». Внешняя политика Анг</w:t>
        <w:softHyphen/>
        <w:t>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Борьба за </w:t>
      </w:r>
      <w:r>
        <w:rPr>
          <w:rFonts w:cs="Arial" w:ascii="Arial" w:hAnsi="Arial"/>
          <w:bCs/>
          <w:i/>
          <w:color w:val="000000"/>
          <w:sz w:val="22"/>
          <w:szCs w:val="22"/>
        </w:rPr>
        <w:t>объединение Германии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ильгельм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и Отто фон Бисмарк. Об</w:t>
        <w:softHyphen/>
        <w:t>разование Северо-Германского сою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Борьба за независимость и национальное </w:t>
      </w:r>
      <w:r>
        <w:rPr>
          <w:rFonts w:cs="Arial" w:ascii="Arial" w:hAnsi="Arial"/>
          <w:bCs/>
          <w:i/>
          <w:color w:val="000000"/>
          <w:sz w:val="22"/>
          <w:szCs w:val="22"/>
        </w:rPr>
        <w:t>объединение Италии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. Кавур. Революционная деятельность Д. Гарибальди и политика Д. Мадзини. Национальное объединение Итал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Франко-прусская войн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Парижская комму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АСТЬ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МИР ВО ВТОРОЙ ПОЛОВИНЕ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3. Страны Западной Европ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Германская империя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итическое устройство. Быстрое экономическое раз</w:t>
        <w:softHyphen/>
        <w:t>витие. Борьба Бисмарка с внутренней оппозицией. Поли</w:t>
        <w:softHyphen/>
        <w:t>тика «нового курса» — социальные реформы. От «нового курса» к «миро</w:t>
        <w:softHyphen/>
        <w:t xml:space="preserve">вой политике». Борьба за «место под солнцем». Национализ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Создание Британской империи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нглийский парламент. Черты гражданского общества. Пора реформ. Особенности экономического развития Великобритании. Ирландский вопрос. Рождение лей</w:t>
        <w:softHyphen/>
        <w:t xml:space="preserve">бористской партии. Внешняя полити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Третья республика во Франции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обенности экономического развития. От свободной конкуренции к капитализму организован</w:t>
        <w:softHyphen/>
        <w:t>ному. Особенности политического раз</w:t>
        <w:softHyphen/>
        <w:t>вития. Демократические реформы. Создание колониальной империи. Реваншизм и под</w:t>
        <w:softHyphen/>
        <w:t>готовка к вой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Италия: время реформ и колониальных захватов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ституци</w:t>
        <w:softHyphen/>
        <w:t xml:space="preserve">онная монархия. Причины медленного развития капитализма. Переход к реформам. Внешняя полити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Австро-Венгрия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Лоскутная империя». «Весна народов» в им</w:t>
        <w:softHyphen/>
        <w:t>перии Габсбургов. Политическое устройство Австро-Венгрии. На</w:t>
        <w:softHyphen/>
        <w:t>циональный вопрос. Начало промышленной революции. Внешняя полит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4. Две Америк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ША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.  «Земельная лихо</w:t>
        <w:softHyphen/>
        <w:t xml:space="preserve">радка». Особенности промышленного переворота и экономическое развитие в первой половине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. Идеал амери</w:t>
        <w:softHyphen/>
        <w:t xml:space="preserve">канского общества — фермер. Плантационное рабовладельческое хозяйство на Юге. Аболиционизм. Авраам Линкольн. Гражданская война. </w:t>
      </w:r>
      <w:r>
        <w:rPr>
          <w:rFonts w:cs="Arial" w:ascii="Arial" w:hAnsi="Arial"/>
          <w:bCs/>
          <w:color w:val="000000"/>
          <w:sz w:val="22"/>
          <w:szCs w:val="22"/>
        </w:rPr>
        <w:t>США в период монополистического капитализма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зидентская республика. Структура американского общества. Нерешенные социальные проблемы. АФТ. Теодор Рузвельт и политика реформ. Доктрина Монро. Агрессивная внешняя политика С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Латинская Америка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ционально-освободительная борьба на</w:t>
        <w:softHyphen/>
        <w:t>родов Латинской Америки. С. Боливар. Образование и развитие независимых государств. Экономическое развитие. «Латиноамериканский плавильный котел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5. Традиционные общества перед выбором: модернизация или потеря независимост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Япония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ризис традиционализма. Насильственное «открытие» Японии европейскими державами. Революция Мэйдзи. Эпоха мо</w:t>
        <w:softHyphen/>
        <w:t>дернизации. Поворот к национализму. Колониальная полит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Китай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ильственное «открытие» Китая. Движение тайпинов. Раздел Китая на сферы влияния. Превращение Китая в полуколонию индус</w:t>
        <w:softHyphen/>
        <w:t>триальных держа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Индия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обенности колониального режима в Индии. Насиль</w:t>
        <w:softHyphen/>
        <w:t>ственное разрушение традиционного общества. Ин</w:t>
        <w:softHyphen/>
        <w:t>дийский национальный конгресс: «умеренные» и «крайние». Балгангадхар Тила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Африка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радиционное общество на африканском континенте. Занятия населения. Культы и религии. Европейская колонизация Афр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6. Международные отношения в последней трет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утствие системы европейского равновесия в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. Политическая карта мира к началу </w:t>
      </w:r>
      <w:r>
        <w:rPr>
          <w:rFonts w:cs="Arial" w:ascii="Arial" w:hAnsi="Arial"/>
          <w:color w:val="000000"/>
          <w:sz w:val="22"/>
          <w:szCs w:val="22"/>
          <w:lang w:val="en-US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в. Нарастание противо</w:t>
        <w:softHyphen/>
        <w:t>речий между великими державами и основные узлы противоречий. Тройственный союз. Франко-русский союз. Англо-германское со</w:t>
        <w:softHyphen/>
        <w:t>перничество, Антанта. Первые империалистические войны. Пацифистское движ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тоговое повторени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новные понят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радиционное общество, индустриальное общество</w:t>
      </w:r>
      <w:r>
        <w:rPr/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ромышленный переворот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мпериализм</w:t>
      </w:r>
      <w:r>
        <w:rPr/>
        <w:t>, м</w:t>
      </w:r>
      <w:r>
        <w:rPr>
          <w:rFonts w:cs="Arial" w:ascii="Arial" w:hAnsi="Arial"/>
          <w:color w:val="000000"/>
          <w:sz w:val="22"/>
          <w:szCs w:val="22"/>
        </w:rPr>
        <w:t>играция, эмиграция, либерализм, консерва</w:t>
        <w:softHyphen/>
        <w:t>тизм, социалистические учения, капитализм, марксизм, критический реализм , романтизм, гражданская война, мо</w:t>
        <w:softHyphen/>
        <w:t>дернизация, колониальная политика, пацифистское движ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ОССИЯ В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ССИЯ В ПЕРВОЙ ЧЕТВЕРТ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оссия на рубеже веков. </w:t>
      </w:r>
      <w:r>
        <w:rPr>
          <w:rFonts w:cs="Arial" w:ascii="Arial" w:hAnsi="Arial"/>
          <w:color w:val="000000"/>
          <w:sz w:val="22"/>
          <w:szCs w:val="22"/>
        </w:rPr>
        <w:t>Территория. Население. Сословия. Экономический строй. Политический стр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утренняя политика в 1801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806 гг. </w:t>
      </w:r>
      <w:r>
        <w:rPr>
          <w:rFonts w:cs="Arial" w:ascii="Arial" w:hAnsi="Arial"/>
          <w:color w:val="000000"/>
          <w:sz w:val="22"/>
          <w:szCs w:val="22"/>
        </w:rPr>
        <w:t>Переворот 11 мар</w:t>
        <w:softHyphen/>
        <w:t xml:space="preserve">та 1801 г. и первые преобразования. Александр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. «Негласный комитет». Указ о «вольных хлебопашцах» .Ре</w:t>
        <w:softHyphen/>
        <w:t>форма народного просвещения. Аграрная реформа в Прибалтике. Реформы М. М. Сперанского. Отставка Сперанского; при</w:t>
        <w:softHyphen/>
        <w:t>чины и последст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ешняя политика в.1801 — 1812 гг. </w:t>
      </w:r>
      <w:r>
        <w:rPr>
          <w:rFonts w:cs="Arial" w:ascii="Arial" w:hAnsi="Arial"/>
          <w:color w:val="000000"/>
          <w:sz w:val="22"/>
          <w:szCs w:val="22"/>
        </w:rPr>
        <w:t>Международное по</w:t>
        <w:softHyphen/>
        <w:t>ложение России в начале века. Основные цели н направления внешней политики. Россия в третьей и четвертой антифранцузских коалициях. Войны России с Турцией и Ираном. Расширение рос</w:t>
        <w:softHyphen/>
        <w:t>сийского присутствия на Кавказе. Тильзитский мир 1807 г. и его последствия. Присоединение к России Финляндии. Разрыв русско-французского сою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течественная война 1812 г. </w:t>
      </w:r>
      <w:r>
        <w:rPr>
          <w:rFonts w:cs="Arial" w:ascii="Arial" w:hAnsi="Arial"/>
          <w:color w:val="000000"/>
          <w:sz w:val="22"/>
          <w:szCs w:val="22"/>
        </w:rPr>
        <w:t>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Тарутинский маневр. Партизанское движение. Гибель «великой армии» Наполе</w:t>
        <w:softHyphen/>
        <w:t>она. Освобождение России от захватчи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Заграничный поход русской армии. Внешняя политика Рос</w:t>
        <w:softHyphen/>
        <w:t xml:space="preserve">сии в 1813—1825 гг. </w:t>
      </w:r>
      <w:r>
        <w:rPr>
          <w:rFonts w:cs="Arial" w:ascii="Arial" w:hAnsi="Arial"/>
          <w:color w:val="000000"/>
          <w:sz w:val="22"/>
          <w:szCs w:val="22"/>
        </w:rPr>
        <w:t xml:space="preserve">Начало заграничного похода, его цели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. Россия и Америка. Россия — мировая держа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утренняя политика в 1814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825 гг. </w:t>
      </w:r>
      <w:r>
        <w:rPr>
          <w:rFonts w:cs="Arial" w:ascii="Arial" w:hAnsi="Arial"/>
          <w:color w:val="000000"/>
          <w:sz w:val="22"/>
          <w:szCs w:val="22"/>
        </w:rPr>
        <w:t xml:space="preserve">Причины изменения внутриполитического курса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.Польская конституция. «Уставная грамота Российской империи» Н. Н. Новосильцева. Уси</w:t>
        <w:softHyphen/>
        <w:t xml:space="preserve">ление политической реакции в начале 20-х гг. Основные итоги внутренней политики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Социально-экономическое развитие. </w:t>
      </w:r>
      <w:r>
        <w:rPr>
          <w:rFonts w:cs="Arial" w:ascii="Arial" w:hAnsi="Arial"/>
          <w:color w:val="000000"/>
          <w:sz w:val="22"/>
          <w:szCs w:val="22"/>
        </w:rPr>
        <w:t>Экономический кризис 1812—1815 гг. Аграрный проект А.А.Аракчеева. Проект кресть</w:t>
        <w:softHyphen/>
        <w:t>янской реформы Д. А. Гурьева. Развитие промышленности и тор</w:t>
        <w:softHyphen/>
        <w:t>гов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бщественные движения. </w:t>
      </w:r>
      <w:r>
        <w:rPr>
          <w:rFonts w:cs="Arial" w:ascii="Arial" w:hAnsi="Arial"/>
          <w:color w:val="000000"/>
          <w:sz w:val="22"/>
          <w:szCs w:val="22"/>
        </w:rPr>
        <w:t>Предпосылки возникновения и идейные основы общественных движений. Тайные масонские ор</w:t>
        <w:softHyphen/>
        <w:t>ганизации. Союз спасения. Союз благоденствия. Южное и Север</w:t>
        <w:softHyphen/>
        <w:t>ное общества. Программные проекты П. И. Пестеля и Н. М. Мура</w:t>
        <w:softHyphen/>
        <w:t>вьева. Власть и общественные дви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ОССИЯ ВО ВТОРОЙ ЧЕТВЕРТ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Династический кризис 1825 г. </w:t>
      </w:r>
      <w:r>
        <w:rPr>
          <w:rFonts w:cs="Arial" w:ascii="Arial" w:hAnsi="Arial"/>
          <w:color w:val="000000"/>
          <w:sz w:val="22"/>
          <w:szCs w:val="22"/>
        </w:rPr>
        <w:t xml:space="preserve">Смерть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и динас</w:t>
        <w:softHyphen/>
        <w:t>тический кризис. Восстание .14 декабря 1825 г. и его значение. Восстание Черниговского полка на Украине. Историческое значе</w:t>
        <w:softHyphen/>
        <w:t>ние и последствия восстания декабрис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утренняя политика Николая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Укрепление роли государ</w:t>
        <w:softHyphen/>
        <w:t>ственного аппарата. Усиление социальной базы самодержавия. По</w:t>
        <w:softHyphen/>
        <w:t>пытки решения крестьянского вопроса. Ужесточение контроля над обществом (полицейский надзор, цензура). Свод законов Рос</w:t>
        <w:softHyphen/>
        <w:t xml:space="preserve">сийской империи. Русская православная церковь и государство. </w:t>
      </w:r>
      <w:r>
        <w:rPr>
          <w:rFonts w:cs="Arial" w:ascii="Arial" w:hAnsi="Arial"/>
          <w:color w:val="000000"/>
          <w:sz w:val="22"/>
          <w:szCs w:val="22"/>
          <w:lang w:val="en-US"/>
        </w:rPr>
        <w:t>Ill</w:t>
      </w:r>
      <w:r>
        <w:rPr>
          <w:rFonts w:cs="Arial" w:ascii="Arial" w:hAnsi="Arial"/>
          <w:color w:val="000000"/>
          <w:sz w:val="22"/>
          <w:szCs w:val="22"/>
        </w:rPr>
        <w:t xml:space="preserve"> отделение царской канцеля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Социально-экономическое развитие. </w:t>
      </w:r>
      <w:r>
        <w:rPr>
          <w:rFonts w:cs="Arial" w:ascii="Arial" w:hAnsi="Arial"/>
          <w:color w:val="000000"/>
          <w:sz w:val="22"/>
          <w:szCs w:val="22"/>
        </w:rPr>
        <w:t>Кризис феодально-крепостнической системы. Начало промышленного переворота. Первые железные дороги. Но</w:t>
        <w:softHyphen/>
        <w:t>вые явления в промышленности, сельском хозяйстве и торговле. Финансовая реформа Е. Ф. Канкрина. Реформа управления госу</w:t>
        <w:softHyphen/>
        <w:t>дарственными крестьянами П. Д. Киселева. Рост горо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ешняя политика в 1826—1849 гг. </w:t>
      </w:r>
      <w:r>
        <w:rPr>
          <w:rFonts w:cs="Arial" w:ascii="Arial" w:hAnsi="Arial"/>
          <w:color w:val="000000"/>
          <w:sz w:val="22"/>
          <w:szCs w:val="22"/>
        </w:rPr>
        <w:t>Участие России в подав</w:t>
        <w:softHyphen/>
        <w:t>лении революционных движений в европейских странах. Русско-иран</w:t>
        <w:softHyphen/>
        <w:t>ская война 1826—1828 гг. Русско-турецкая война 1828—1829 гг. Обострение русско-английских противоречий. Россия и Центральная Азия. Восточный вопрос во внешней политике России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бщественное движение 30— 50-х гг. </w:t>
      </w:r>
      <w:r>
        <w:rPr>
          <w:rFonts w:cs="Arial" w:ascii="Arial" w:hAnsi="Arial"/>
          <w:color w:val="000000"/>
          <w:sz w:val="22"/>
          <w:szCs w:val="22"/>
        </w:rPr>
        <w:t>Особенности общест</w:t>
        <w:softHyphen/>
        <w:t>венного движения 30 — 50-х гг. Консервативное движение. Теория «официальной народности» С. С. Уварова. Либеральное движе</w:t>
        <w:softHyphen/>
        <w:t>ние. Западники. Т. Н. Грановский. С. М. Соловьев. Славянофилы. И. С. и К. С. Аксаковы, И. В. и П. В. Киреевские. Революцио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вижение. А. И. Герцен и Н. П. Огарев. Петрашевцы. Теория «об</w:t>
        <w:softHyphen/>
        <w:t>щинного социализма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рымская война 1853 — 1856 гг. </w:t>
      </w:r>
      <w:r>
        <w:rPr>
          <w:rFonts w:cs="Arial" w:ascii="Arial" w:hAnsi="Arial"/>
          <w:color w:val="000000"/>
          <w:sz w:val="22"/>
          <w:szCs w:val="22"/>
        </w:rPr>
        <w:t>Обострение восточного во</w:t>
        <w:softHyphen/>
        <w:t>проса. Цели, силы и планы сторон. Основные этапы войны. Обо</w:t>
        <w:softHyphen/>
        <w:t>рона Севастополя. П. С. Нахимов, В. А. Корнилов. Кавказский фронт. Парижский мир 1856 г. Итоги вой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ультура и быт в первой половине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в. (4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Развитие образования</w:t>
      </w:r>
      <w:r>
        <w:rPr>
          <w:rFonts w:cs="Arial" w:ascii="Arial" w:hAnsi="Arial"/>
          <w:color w:val="000000"/>
          <w:sz w:val="22"/>
          <w:szCs w:val="22"/>
        </w:rPr>
        <w:t>, его сословный характе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Научные открытия.</w:t>
      </w:r>
      <w:r>
        <w:rPr>
          <w:rFonts w:cs="Arial" w:ascii="Arial" w:hAnsi="Arial"/>
          <w:color w:val="000000"/>
          <w:sz w:val="22"/>
          <w:szCs w:val="22"/>
        </w:rPr>
        <w:t xml:space="preserve"> Открытия в биологии И. А. Двигубского, И. Е. Дядьковского, К. М. Бэра. Н. И. Пирогов и развитие военно-полевой хирургии. Пулковская обсерватория. Математические от</w:t>
        <w:softHyphen/>
        <w:t>крытия М. В. Остроградского и Н. И. Лобачевского. Вклад в раз</w:t>
        <w:softHyphen/>
        <w:t xml:space="preserve">витие физики Б. С. Якоби и Э.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. Ленца. А. А. Воскресенский, Н. Н. Зинин и развитие органической хими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усские первооткрыватели и путешественники. Кругосветные экспедиции И. Ф. Крузенштерна и Ю. Ф. Лисянского, Ф. Ф. Бел</w:t>
        <w:softHyphen/>
        <w:t>линсгаузена и М. П. Лазарева. Открытие Антарктиды. Дальневос</w:t>
        <w:softHyphen/>
        <w:t>точные экспедиции Г. И. Невельского и Е. В. Путятина. Русское ге</w:t>
        <w:softHyphen/>
        <w:t>ографическое обще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и основные стили в художественной культуре (романтизм, классицизм, реализм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Литература</w:t>
      </w:r>
      <w:r>
        <w:rPr>
          <w:rFonts w:cs="Arial" w:ascii="Arial" w:hAnsi="Arial"/>
          <w:color w:val="000000"/>
          <w:sz w:val="22"/>
          <w:szCs w:val="22"/>
        </w:rPr>
        <w:t>. В.А.Жуковский. К.Ф.Рылеев. А.И.Одоевский. Золотой век русской поэзии. А. С. Пушкин. М. Ю. Лермонтов. Критический реализм. Н. В, Гоголь. И. С. Тургенев. Д. В. Григоро</w:t>
        <w:softHyphen/>
        <w:t>вич. Драматургические произведения А. Н. Островск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Театр.</w:t>
      </w:r>
      <w:r>
        <w:rPr>
          <w:rFonts w:cs="Arial" w:ascii="Arial" w:hAnsi="Arial"/>
          <w:color w:val="000000"/>
          <w:sz w:val="22"/>
          <w:szCs w:val="22"/>
        </w:rPr>
        <w:t xml:space="preserve"> П. С. Мочалов. М. С. Щепкин. А. Е. Марты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Музыка.</w:t>
      </w:r>
      <w:r>
        <w:rPr>
          <w:rFonts w:cs="Arial" w:ascii="Arial" w:hAnsi="Arial"/>
          <w:color w:val="000000"/>
          <w:sz w:val="22"/>
          <w:szCs w:val="22"/>
        </w:rPr>
        <w:t xml:space="preserve"> Становление русской национальной музыкальной шко</w:t>
        <w:softHyphen/>
        <w:t>лы. А. Е. Варламов. А, А. Алябьев. М. И. Глинка. А. С. Даргомыж</w:t>
        <w:softHyphen/>
        <w:t>ски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Живопись.</w:t>
      </w:r>
      <w:r>
        <w:rPr>
          <w:rFonts w:cs="Arial" w:ascii="Arial" w:hAnsi="Arial"/>
          <w:color w:val="000000"/>
          <w:sz w:val="22"/>
          <w:szCs w:val="22"/>
        </w:rPr>
        <w:t xml:space="preserve"> К. П. Брюллов. О. А. Кипренский. В. А. Тропинин. А. А. Иванов. П. А. Федотов. А. Г Венециан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Архитектура.</w:t>
      </w:r>
      <w:r>
        <w:rPr>
          <w:rFonts w:cs="Arial" w:ascii="Arial" w:hAnsi="Arial"/>
          <w:color w:val="000000"/>
          <w:sz w:val="22"/>
          <w:szCs w:val="22"/>
        </w:rPr>
        <w:t xml:space="preserve"> Русский ампир. Ансамблевая застройка городов. А.Д.Захаров (здание Адмиралтейства). А. Н. Воронихин (Казан</w:t>
        <w:softHyphen/>
        <w:t>ский собор). К. И. Росси (Русский музей, ансамбль Дворцовой пло</w:t>
        <w:softHyphen/>
        <w:t>щади). О. И. Бове (Триумфальные ворота в Москве, реконструкция Театральной и Красной площадей). Русско-византийский стиль. К. А. Тон (Храм Христа Спасителя, Большой Кремлевский дворец, Оружейная палат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льтура народов Российской империи. Взаимное обогащение культу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ССИЯ ВО ВТОРОЙ ПОЛОВИНЕ Х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Х 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тмена крепостного права. </w:t>
      </w:r>
      <w:r>
        <w:rPr>
          <w:rFonts w:cs="Arial" w:ascii="Arial" w:hAnsi="Arial"/>
          <w:color w:val="000000"/>
          <w:sz w:val="22"/>
          <w:szCs w:val="22"/>
        </w:rPr>
        <w:t>Социально-экономическое раз</w:t>
        <w:softHyphen/>
        <w:t xml:space="preserve">витие страны к началу 60-х гг.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. Настроения в обществе. Лич</w:t>
        <w:softHyphen/>
        <w:t xml:space="preserve">ность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. Начало правления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. Смягчение политического режима. Предпосылки и причины отмены крепост</w:t>
        <w:softHyphen/>
        <w:t>ного права. Подготовка крестьянской реформы. Основные положения крестьянской ре</w:t>
        <w:softHyphen/>
        <w:t>формы 1861 г. Значение отмены крепостного пра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Либеральные реформы 60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70-х гг. </w:t>
      </w:r>
      <w:r>
        <w:rPr>
          <w:rFonts w:cs="Arial" w:ascii="Arial" w:hAnsi="Arial"/>
          <w:color w:val="000000"/>
          <w:sz w:val="22"/>
          <w:szCs w:val="22"/>
        </w:rPr>
        <w:t>Земская и городская ре</w:t>
        <w:softHyphen/>
        <w:t>формы. Создание местного самоуправления. Судебная реформа. Военные реформы. Реформы в области просвещения. Цензурные правила. Значение реформ. Незавершенность реформ. «Конституция» М. Т. Лорис-Мелик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Национальный вопрос в царствование Александра </w:t>
      </w:r>
      <w:r>
        <w:rPr>
          <w:rFonts w:cs="Arial" w:ascii="Arial" w:hAnsi="Arial"/>
          <w:color w:val="000000"/>
          <w:sz w:val="22"/>
          <w:szCs w:val="22"/>
        </w:rPr>
        <w:t>//. Поль</w:t>
        <w:softHyphen/>
        <w:t>ское восстание 1863 г. Рост национального самосознания на Укра</w:t>
        <w:softHyphen/>
        <w:t>ине и в Белоруссии. Усиление русификаторской политики. Расши</w:t>
        <w:softHyphen/>
        <w:t>рение автономии Финляндии. Еврейский вопрос. «Культурническая русификация» народов Поволжь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Социально-экономическое развитие страны после отмены крепостного права. </w:t>
      </w:r>
      <w:r>
        <w:rPr>
          <w:rFonts w:cs="Arial" w:ascii="Arial" w:hAnsi="Arial"/>
          <w:color w:val="000000"/>
          <w:sz w:val="22"/>
          <w:szCs w:val="22"/>
        </w:rPr>
        <w:t>Перестройка .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>го переворота, его последствия. Начало индустриализации. Форми</w:t>
        <w:softHyphen/>
        <w:t>рование буржуазии. Рост пролетариа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бщественное движение. </w:t>
      </w:r>
      <w:r>
        <w:rPr>
          <w:rFonts w:cs="Arial" w:ascii="Arial" w:hAnsi="Arial"/>
          <w:color w:val="000000"/>
          <w:sz w:val="22"/>
          <w:szCs w:val="22"/>
        </w:rPr>
        <w:t>Особенности российского либера</w:t>
        <w:softHyphen/>
        <w:t>лизма середины 50-х — начала 60-х гг. Тверской адрес 1862 г. Раз</w:t>
        <w:softHyphen/>
        <w:t>ногласия в либеральном движении. Земский конституционализм. Консерваторы и реформы. М. Н. Катко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чины роста революционного движения в пореформенный период. Н. Г. Чернышевский. Теоретики революционного народни</w:t>
        <w:softHyphen/>
        <w:t>чества: М. А. Бакунин, П. Л. Лавров, П. Н. Ткачев. Народнические организации второй половины 1860—начала 1870-х гг. С. Г. Неча</w:t>
        <w:softHyphen/>
        <w:t>ев и «нечаевщина». «Хождение в народ», «Земля и воля». Пер</w:t>
        <w:softHyphen/>
        <w:t>вые рабочие организации. Раскол «Земли и воли». «Народная во</w:t>
        <w:softHyphen/>
        <w:t>ля». Убийство Александра 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ешняя политика Александра Н. </w:t>
      </w:r>
      <w:r>
        <w:rPr>
          <w:rFonts w:cs="Arial" w:ascii="Arial" w:hAnsi="Arial"/>
          <w:color w:val="000000"/>
          <w:sz w:val="22"/>
          <w:szCs w:val="22"/>
        </w:rPr>
        <w:t>Основные направления внешней политики России в 1860—1870-х гг. А. М. Горчаков. Ев</w:t>
        <w:softHyphen/>
        <w:t>ропейская политика России. Завершение кавказской войны. Поли</w:t>
        <w:softHyphen/>
        <w:t>тика России в Средней Азии. Дальневосточная политика. Продажа Аляс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сско-турецкая война 1877—!878 гг.: причины, ход военных действий, итоги. М. Д. Скобелев. И. В. Гурко. Роль России в осво</w:t>
        <w:softHyphen/>
        <w:t>бождении балканских народов от османского и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утренняя политика Александра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Личность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. Начало нового царствования. К. П. Победоносцев. Попытки реше</w:t>
        <w:softHyphen/>
        <w:t>ния крестьянского вопроса. Начало рабочего законода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иление репрессивной политики. Политика в области просвеще</w:t>
        <w:softHyphen/>
        <w:t xml:space="preserve">ния и печати. Укрепление позиций дворянства. Наступление на местное самоуправление. Национальная и религиозная политика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Экономическое развитие страны в 80 — 90-е гг. </w:t>
      </w:r>
      <w:r>
        <w:rPr>
          <w:rFonts w:cs="Arial" w:ascii="Arial" w:hAnsi="Arial"/>
          <w:color w:val="000000"/>
          <w:sz w:val="22"/>
          <w:szCs w:val="22"/>
        </w:rPr>
        <w:t>Общая ха</w:t>
        <w:softHyphen/>
        <w:t xml:space="preserve">рактеристика экономической политики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. Деятель</w:t>
        <w:softHyphen/>
        <w:t xml:space="preserve">ность Н.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. Бунге. Экономическая политика И. А. Вышнеградского. Начало государственной деятельности С. Ю. Витте. Золотое десятилетие русской промышленности. Состояние сельского хозя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оложение основных слоев российского общества. </w:t>
      </w:r>
      <w:r>
        <w:rPr>
          <w:rFonts w:cs="Arial" w:ascii="Arial" w:hAnsi="Arial"/>
          <w:color w:val="000000"/>
          <w:sz w:val="22"/>
          <w:szCs w:val="22"/>
        </w:rPr>
        <w:t>Социаль</w:t>
        <w:softHyphen/>
        <w:t>ная структура пореформенного обще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Положение и роль духовенства. Разночин</w:t>
        <w:softHyphen/>
        <w:t>ная интеллигенция. Крестьянская община. Усиление процесса рас</w:t>
        <w:softHyphen/>
        <w:t>слоения русского крестьянства. Изменения в образе жизни поре</w:t>
        <w:softHyphen/>
        <w:t>форменного крестьянства. Казачество. Особенности российского пролетариа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бщественное движение в 80 </w:t>
      </w:r>
      <w:r>
        <w:rPr>
          <w:rFonts w:cs="Arial" w:ascii="Arial" w:hAnsi="Arial"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90-х гг. </w:t>
      </w:r>
      <w:r>
        <w:rPr>
          <w:rFonts w:cs="Arial" w:ascii="Arial" w:hAnsi="Arial"/>
          <w:color w:val="000000"/>
          <w:sz w:val="22"/>
          <w:szCs w:val="22"/>
        </w:rPr>
        <w:t>Кризис революцион</w:t>
        <w:softHyphen/>
        <w:t>ного народничества. Изменения в либеральном движе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Внешняя политика Александра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Приоритеты и основные направления внешней политики Александ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азвитие культуры во второй половине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в. </w:t>
      </w:r>
      <w:r>
        <w:rPr>
          <w:rFonts w:cs="Arial" w:ascii="Arial" w:hAnsi="Arial"/>
          <w:color w:val="000000"/>
          <w:sz w:val="22"/>
          <w:szCs w:val="22"/>
        </w:rPr>
        <w:t>Подъем российской демократической культуры. Просвещение во второй по</w:t>
        <w:softHyphen/>
        <w:t xml:space="preserve">ловине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. Школьная реформа. Развитие естественных и обще</w:t>
        <w:softHyphen/>
        <w:t>ственных наук. Успехи физико-математических, прикладных и хими</w:t>
        <w:softHyphen/>
        <w:t>ческих наук. Географы и путешественники. Сельскохозяйственная наука- Историческая наук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ритический реализм в литературе. Развитие российской журналистики. Революционно-демократическая литерату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сское искусство. Общественно-политическое значение дея</w:t>
        <w:softHyphen/>
        <w:t>тельности передвижников. «Могучая кучка» и П. Н. Чайковский, их значение для развития русской и зарубежной музыки. Русская опера. Мировое значение русской музыки. Успехи музыкального образования. Русский драматический театр и его значение в разви</w:t>
        <w:softHyphen/>
        <w:t>тии культуры и общественной жизн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витие и взаимовлияние культур народов России. Роль рус</w:t>
        <w:softHyphen/>
        <w:t>ской культуры в развитии мировой культу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Быт: новые черты в жизни города и деревни. </w:t>
      </w:r>
      <w:r>
        <w:rPr>
          <w:rFonts w:cs="Arial" w:ascii="Arial" w:hAnsi="Arial"/>
          <w:color w:val="000000"/>
          <w:sz w:val="22"/>
          <w:szCs w:val="22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. Жизнь и быт городских окраин. Досуг горожан. Изменения в деревенской жиз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тоговое повторение.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Россия и мир на порог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тоговое повторение по курс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новные понятия тем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ышленный переворот, экономический кризис, индустриа</w:t>
        <w:softHyphen/>
        <w:t>лизация, полицейское государство, социальная структура, общест</w:t>
        <w:softHyphen/>
        <w:t>венное движение, либерализм, консерватизм, революционно-демо</w:t>
        <w:softHyphen/>
        <w:t>кратическое движение, анархизм, народничество, марксизм, террор, бюрократическая система, земство, суд присяжных, народное пред</w:t>
        <w:softHyphen/>
        <w:t>ставительство, буржуазия, пролетариат, интеллигенция, рабочее за</w:t>
        <w:softHyphen/>
        <w:t>конодательство, антисемитизм, черта оседлости, русификация, меценатство, урбанизация, критический реализм, Тройственный союз, Негласный комитет, Конституция, вольные хлебопашцы, министерства, реформы, разделение властей, масоны, декабристы, военные поселения, промышленный подъем, рынок ра</w:t>
        <w:softHyphen/>
        <w:t>бочей силы, крепостные предприниматели, расслоение крестьянства, охранительная политика, теория официальной народности, обя</w:t>
        <w:softHyphen/>
        <w:t>занные крестьяне, кодификация законов, майорат, славянофильст</w:t>
        <w:softHyphen/>
        <w:t>во, западничество, крестьянский социализм, крестьянская община, революционная демократ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собенности данной учебной программ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а по истории для основной школы представляет собой курс из рекомендованных Министерством образования и науки РФ предметов. В программе представлены курсы истории России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а и всеобщей истории – второго этапа периода Нового времени. Содержание Отечественной и всеобщей истории изложено в программе в виде двух курсов, что важно для целостного представления о каждом из них. Этому соответствует существующая ныне система раздельных учебников по истории России и истории зарубежных стран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нная рабочая программа устанавливает следующее распределение учебного времени по разделам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37465</wp:posOffset>
                </wp:positionV>
                <wp:extent cx="528955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22"/>
                              <w:gridCol w:w="1502"/>
                              <w:gridCol w:w="1462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м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Новая истор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период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. (включая историю Приморского кр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 ч: федеральный компонент 68ч + региональный компонент 17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2 ч в неделю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часов 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часов по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часов 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часов по рабоче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 час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 час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часов + 17 часов иР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5.85pt;mso-wrap-distance-left:9pt;mso-wrap-distance-right:9pt;mso-wrap-distance-top:0pt;mso-wrap-distance-bottom:0pt;margin-top:2.9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22"/>
                        <w:gridCol w:w="1502"/>
                        <w:gridCol w:w="1462"/>
                        <w:gridCol w:w="19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м учебного времени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Новая истори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период)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. (включая историю Приморского кр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 ч: федеральный компонент 68ч + региональный компонент 17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 ч в неделю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часов по авторской программе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часов по рабочей программе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часов по авторской программе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часов по рабоче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 час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 час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часов + 17 часов иР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34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кращение количества часов (4 часа по программе Всеобщей истории и 2 часа – по истории России) в рабочей программе проведено в связи несовпадением общего количества часов по программам (74 ч) и выделяемым учебным временем по плану школы (68 ч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е распределения учебного материала  по темам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96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по авторской 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по рабочей программ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я история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 1. Становление индустриального обществ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Становление индустриального общества. Человек в новую эпох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Становление новой Европ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2. Мир во втор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3. Страны Западной Европ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4. Две Амер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5. Традиционные обществ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6. Международные отношения в кон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чал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тоговое повторение по части «Новая история»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рия России в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включая историю Приморского кра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7. Российское Приморье в древности и средние 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3. Россия в перв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8. Россия в первой четвер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9. Россия во второй четвер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4.  Россия во втор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0. Россия в эпоху рефор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11. Россия в 80-90-е год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>век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вое повторение по части «История России в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тоговое повторение по курсу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(</w:t>
            </w:r>
            <w:r>
              <w:rPr>
                <w:rFonts w:cs="Arial" w:ascii="Arial" w:hAnsi="Arial"/>
                <w:sz w:val="22"/>
                <w:szCs w:val="22"/>
              </w:rPr>
              <w:t>с разделом «Культура» 3 ч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+1 итог. пов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+2 итог.пов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7 иР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(8 +2 иР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 (10 +1 иР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+2 итог.пов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(10+4 иР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 (10 +3 иР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right="29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звания и нумерация разделов даны по рабочей программе. 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мментарии к изменениям авторских программ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При изучении Новой истор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Материал раздела 5 «Художественная культу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» в авторской программе с учетом структуры учебника включен в раздел 1 рабочей программы; внутри раздела произведена передвижка: вопросы культуры вместо 3 изучаются 2 часа (возможность интеграции с МХК), на один час усилена тема «</w:t>
      </w:r>
      <w:r>
        <w:rPr>
          <w:rFonts w:cs="Arial" w:ascii="Arial" w:hAnsi="Arial"/>
          <w:sz w:val="22"/>
          <w:szCs w:val="22"/>
        </w:rPr>
        <w:t>Общественно-политические учения» в связи с ее большой сложностью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) Раздел 2 сокращен на 3 часа, </w:t>
      </w:r>
      <w:r>
        <w:rPr>
          <w:rFonts w:cs="Arial" w:ascii="Arial" w:hAnsi="Arial"/>
          <w:sz w:val="22"/>
          <w:szCs w:val="22"/>
        </w:rPr>
        <w:t>раздел 4 - на 1 час</w:t>
      </w:r>
      <w:r>
        <w:rPr>
          <w:rFonts w:cs="Arial" w:ascii="Arial" w:hAnsi="Arial"/>
          <w:color w:val="000000"/>
          <w:sz w:val="22"/>
          <w:szCs w:val="22"/>
        </w:rPr>
        <w:t xml:space="preserve"> в связи с возможностью изучения ряда вопросов развития стран Западной Европы и Северной Америки в </w:t>
      </w:r>
      <w:r>
        <w:rPr>
          <w:rFonts w:cs="Arial" w:ascii="Arial" w:hAnsi="Arial"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z w:val="22"/>
          <w:szCs w:val="22"/>
        </w:rPr>
        <w:t xml:space="preserve"> в интегрировано с географией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 изучении истории России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сокращен урок обобщения в части 3 «Россия в первой половине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а», т.к. вопросы повторения будут рассмотрены на итоговом повторении по России в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на 1 час сокращен раздел 10 «Внешняя политика Александр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» (возможно обзорное изучение ряда вопрос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окращен на 1 час раздел 11, т.к. изучение вопросов изменения быта введено в уроки по культуре народов России, освободившийся час использован на урок обобщ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1559"/>
        <w:gridCol w:w="1276"/>
      </w:tblGrid>
      <w:tr>
        <w:trPr>
          <w:trHeight w:val="1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изучения нового материала и закреп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контро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наний</w:t>
            </w:r>
          </w:p>
        </w:tc>
      </w:tr>
      <w:tr>
        <w:trPr>
          <w:trHeight w:val="5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я история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 1. Становление индустриального обществ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Становление индустриального общества. Человек в новую эпох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Становление новой Европ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2. Мир во втор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3. Страны Западной Европ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4. Две Амер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5. Традиционные обществ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6 Международные отношения в конц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ч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тоговое повторение по части «Новая история»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рия России в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включая историю Приморского кра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7. Российское Приморье в древности и средние 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3. Россия в перв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8. Россия в первой четвер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9. Россия во второй четвер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4.  Россия во втор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0. Россия в эпоху рефор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11. Россия в 80-90-е год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вое повторение по части «История России в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ое повторение по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48" w:after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8" w:after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Формы контроля</w:t>
      </w:r>
    </w:p>
    <w:p>
      <w:pPr>
        <w:pStyle w:val="Normal"/>
        <w:shd w:fill="FFFFFF" w:val="clear"/>
        <w:spacing w:before="48" w:after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63"/>
        <w:gridCol w:w="226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уро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10,20,28,35,45,56,70,84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5,17, 38, 49, 59, 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Завершающий 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Лабораторные работы (таблица, консп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Календарно - тематическое планирование курса «История» 8 кла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4"/>
        <w:gridCol w:w="857"/>
        <w:gridCol w:w="1175"/>
        <w:gridCol w:w="1243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/з 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емые ср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рек-тирова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сроки</w:t>
            </w:r>
          </w:p>
        </w:tc>
      </w:tr>
      <w:tr>
        <w:trPr>
          <w:trHeight w:val="10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-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-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 1. Становление индустриального обществ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: От традиционного общества к индустриальном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1. Становление индустриального общества. Человек в новую эпох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емя технического прогрес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устриальное общест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 в изменившемся мир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а и церков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удожественная культу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-политические у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рок-повторение по теме «Становление индустриального обществ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2. Становление новой Европ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ия в период консульства и империи. Венский конгрес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ое и политическое развитие Франции в 1815 – 1847 г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лия в первой полови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динение Италии и Герма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ко-прусская вой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2. Мир во втор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здел 1. Страны Западной Европ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ская импер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обритания: конец Викторианской эпох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ия: третья республи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лия  и Австро-Венгр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рок-повторение по теме «Страны Западной Европы во второй половине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2. Две Амер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Ш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ая Амер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3. Традиционные общества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Япония на пути модерн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: революции и рефор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уждение Инд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фриканский континент в эпоху перем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4. Международные отношения в конц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нач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ые отношения в кон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чал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Итоговое повторение по теме «Мир в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век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,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,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 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, 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,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  <w:gridCol w:w="1276"/>
        <w:gridCol w:w="113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2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3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3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3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3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3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3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-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-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7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1-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рия России в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5. Российское Приморье в древности и средние ве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риморье в эпоху камн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риморье в эпоху металл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лемена мохэ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Государство Боха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Чжурчженьская империя Цин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Приморье в 13-17 в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F243E"/>
                <w:sz w:val="22"/>
                <w:szCs w:val="22"/>
              </w:rPr>
              <w:t>Урок-повторение по теме «Приморье в древности и средние ве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3. Россия в перв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1. Россия в первой четверт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ая империя на рубеж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ня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чественная война 1812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политика после Отечественной войны. Общественн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Открытие русскими людьми Забайкалья и Приамурья в </w:t>
            </w:r>
            <w:r>
              <w:rPr>
                <w:rFonts w:cs="Arial" w:ascii="Arial" w:hAnsi="Arial"/>
                <w:color w:val="003300"/>
                <w:sz w:val="22"/>
                <w:szCs w:val="22"/>
                <w:lang w:val="en-US"/>
              </w:rPr>
              <w:t>XVII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Хозяйственное освоение региона. «Амурский вопрос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рок-повторение по теме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оссия в первой четверт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2. Россия во второй четверт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ие декабри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яя политика Никол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-экономическое развитие страны в первой полови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е движение 30-50-х г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политика Никол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няя политика Никол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ская вой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ука и образование в первой полови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ая культура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Русский Дальний Восток в первой половине </w:t>
            </w:r>
            <w:r>
              <w:rPr>
                <w:rFonts w:cs="Arial" w:ascii="Arial" w:hAnsi="Arial"/>
                <w:color w:val="003300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>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рок-повторение по тем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оссия во второй четверт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ть 4. Россия во второй половин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здел 1. Россия в эпоху рефор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тьянская реформа 1861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беральные реформы 60-70-х г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-экономическое развитие стра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ня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яя политика на рубеже 70-80-х год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Дальний Восток в пореформен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Заселение Дальнего Востока во второй половине </w:t>
            </w:r>
            <w:r>
              <w:rPr>
                <w:rFonts w:cs="Arial" w:ascii="Arial" w:hAnsi="Arial"/>
                <w:color w:val="003300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рок-повторение по тем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i/>
                <w:sz w:val="22"/>
                <w:szCs w:val="22"/>
              </w:rPr>
              <w:t>Россия в эпоху реформ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4. Россия в 80-90-е год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ы в экономике и социальном стр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е движение 80-90-х г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шня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лигиозная и национальная политика Александ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ижения науки и образования во второй половин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 народо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Хозяйственное освоение юга Дальнего Восто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Международные отношения в Восточной Азии во второй половине </w:t>
            </w:r>
            <w:r>
              <w:rPr>
                <w:rFonts w:cs="Arial" w:ascii="Arial" w:hAnsi="Arial"/>
                <w:color w:val="003300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00"/>
                <w:sz w:val="22"/>
                <w:szCs w:val="22"/>
              </w:rPr>
              <w:t>Урок-повторение</w:t>
            </w:r>
            <w:r>
              <w:rPr>
                <w:rFonts w:cs="Arial" w:ascii="Arial" w:hAnsi="Arial"/>
                <w:b/>
                <w:i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3300"/>
                <w:sz w:val="22"/>
                <w:szCs w:val="22"/>
              </w:rPr>
              <w:t>по теме</w:t>
            </w:r>
            <w:r>
              <w:rPr>
                <w:rFonts w:cs="Arial" w:ascii="Arial" w:hAnsi="Arial"/>
                <w:b/>
                <w:i/>
                <w:color w:val="003300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оссия в 80-90-е годы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е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вое повторение России в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ое повторение по курс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и Р 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2,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8, иР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9, иР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0,иР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 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 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1,иР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2,иР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 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3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13,иР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14,иР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уровню подготовки учащихся в 8-м класс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даты и ключевые события истории России и мира с начала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а до 1917 года (годы царствований; «великих реформ»; политической и социальной истории (1825 г., 1861 г.), важнейших военных кампаний (1812 г., 1813-1814гг., 1853-1856 гг., 1877-1878 гг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связь и особенности истории России и мир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казывать на исторической карте: территории, присоединенные к Российской империи в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е; центры промышленности и торговли; места военных действий и пох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зывать характерные, существенные черты: социально-экономического развития и политического строя России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– начала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ека; положения различных слоев населения; внут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/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злагать суждения о причинах и последствиях: возникновения общественных движений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– начала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ека; отмены крепостного права; войн 1912г., 1853-1856 гг, 1877-1878 гг.; присоединения к империи в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е новых территорий и нар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я своего собственного отношения к разным позициям в спорах и конфликтах эпохи Нового времени. Чтобы находить или предлагать варианты терпимого, уважительного отношения к иным позициям как в прошлом, так и в современнос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я дискуссии с теми, кто придерживается иных взглядов и оценок прошлого, отстаивая свою позицию, выдвигая контраргументы и перефразируя мысль; возможности взглянуть на ситуацию с другой позиции, договариваться с людь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Нормы оценки знаний и умений учащихся </w:t>
      </w:r>
      <w:r>
        <w:rPr>
          <w:rFonts w:cs="Arial" w:ascii="Arial" w:hAnsi="Arial"/>
          <w:b/>
          <w:bCs/>
          <w:sz w:val="22"/>
          <w:szCs w:val="22"/>
        </w:rPr>
        <w:t>по истории и обществозн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текст Конституции РФ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</w:p>
    <w:p>
      <w:pPr>
        <w:pStyle w:val="Style19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Style19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ценка «3» - 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Style19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ценка «2» - основное содержание материала не усвоено, выводов и обобщений н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спользуемая литерату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ая истор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Юдовская А.Я. Всеобщая история. История Нового времени, 1800-1913. 8 класс: учеб. для общеобразоват. учреждений/А.Я. Юдовская, П.А. Баранов, Л.М. Ванюшкина. – 13-е изд. – М.: Просвещение, 20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Юдовская А.Я. поурочные разработки к учебнику «Новая история»: 1800 – 1913: 8 класс: Пособие для учителя – М.: Просвещение, 200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Атлас. Новая история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а. Часть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Авторы: С.В. Колпаков, М.В. Пономарев. – М.: ООО «АСТ – ПРЕСС ШКОЛА», 200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История в таблицах и схемах. С.-П.: Виктория плюс, 200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рия Росс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Данилов А.А. История России,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. 8 класс: учеб. для общеобразоват. учреждений/ А.А. Данилов, Л.Г. Косулина. – М.: Просвещение, 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Данилов А.А., Косулина Л.Г. История России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. Рабочая тетрадь. 8 класс. Пособие для учащихся общеобразоват. учреждений. В 2 частях. Часть 1. – 9-е изд. – М.: Просвещение,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Данилов А.А., Косулина Л.Г. История России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. Рабочая тетрадь. 8 класс. Пособие для учащихся общеобразоват. учреждений. В 2 частях. Часть 2. – 9-е изд. – М.: Просвещение, 20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Атлас. История России с древнейших времен до начала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. Авторы: С.В. Колпаков, М.В. Пономарев. – М.: ООО «АСТ – ПРЕСС ШКОЛА», 200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ириллов В.В.Чернова М.Н. История России 1800 – 2002 г Ростов – на  - Дону  2002 г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6. Симонова Е. В. 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pacing w:val="-5"/>
          <w:sz w:val="22"/>
          <w:szCs w:val="22"/>
        </w:rPr>
        <w:t>Методическое пособие к учебнику А. А. Данилова и Л. Г. Ко</w:t>
      </w:r>
      <w:r>
        <w:rPr>
          <w:rFonts w:cs="Arial" w:ascii="Arial" w:hAnsi="Arial"/>
          <w:sz w:val="22"/>
          <w:szCs w:val="22"/>
        </w:rPr>
        <w:t>сулиной «История государства и народов России. 8 кл.» — М.: Дрофа, 200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Cs/>
          <w:spacing w:val="-1"/>
          <w:sz w:val="22"/>
          <w:szCs w:val="22"/>
        </w:rPr>
        <w:t>Колганова Е. В., Сумакова Н. В.</w:t>
      </w:r>
      <w:r>
        <w:rPr>
          <w:rFonts w:cs="Arial" w:ascii="Arial" w:hAnsi="Arial"/>
          <w:sz w:val="22"/>
          <w:szCs w:val="22"/>
        </w:rPr>
        <w:t xml:space="preserve"> Поурочные разработки по истории России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. 8 кл. / Под науч ред. Б. Н. Серова. - М.: ВАКО, 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Cs/>
          <w:spacing w:val="-11"/>
          <w:sz w:val="22"/>
          <w:szCs w:val="22"/>
        </w:rPr>
        <w:t xml:space="preserve">История </w:t>
      </w:r>
      <w:r>
        <w:rPr>
          <w:rFonts w:cs="Arial" w:ascii="Arial" w:hAnsi="Arial"/>
          <w:spacing w:val="-11"/>
          <w:sz w:val="22"/>
          <w:szCs w:val="22"/>
        </w:rPr>
        <w:t xml:space="preserve">России. </w:t>
      </w:r>
      <w:r>
        <w:rPr>
          <w:rFonts w:cs="Arial" w:ascii="Arial" w:hAnsi="Arial"/>
          <w:spacing w:val="-11"/>
          <w:sz w:val="22"/>
          <w:szCs w:val="22"/>
          <w:lang w:val="en-US"/>
        </w:rPr>
        <w:t>XIX</w:t>
      </w:r>
      <w:r>
        <w:rPr>
          <w:rFonts w:cs="Arial" w:ascii="Arial" w:hAnsi="Arial"/>
          <w:spacing w:val="-11"/>
          <w:sz w:val="22"/>
          <w:szCs w:val="22"/>
        </w:rPr>
        <w:t xml:space="preserve"> век. 8 класс: Планы уроков (опорные </w:t>
      </w:r>
      <w:r>
        <w:rPr>
          <w:rFonts w:cs="Arial" w:ascii="Arial" w:hAnsi="Arial"/>
          <w:spacing w:val="-7"/>
          <w:sz w:val="22"/>
          <w:szCs w:val="22"/>
        </w:rPr>
        <w:t xml:space="preserve"> конспекты, тесты, схемы, лекции) /Авт.-сост. Н. С. Кочетов. - </w:t>
      </w:r>
      <w:r>
        <w:rPr>
          <w:rFonts w:cs="Arial" w:ascii="Arial" w:hAnsi="Arial"/>
          <w:sz w:val="22"/>
          <w:szCs w:val="22"/>
        </w:rPr>
        <w:t>Волгоград: Учитель, 200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9. История России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век 8 класс Дидактический материал \ В.В.Сухов и др.- М., Дрофа, 200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Журавлева О.Н. Тесты по истории России: 8-й кл.: к учебнику А.А. Даниловой, Л.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Баранов П.А.</w:t>
      </w:r>
      <w:r>
        <w:rPr>
          <w:rFonts w:cs="Arial" w:ascii="Arial" w:hAnsi="Arial"/>
          <w:sz w:val="22"/>
          <w:szCs w:val="22"/>
        </w:rPr>
        <w:t xml:space="preserve"> История России.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ек: 8 кл.: Контрольные и про</w:t>
        <w:softHyphen/>
        <w:t>верочные работы / П.А.Баранов, О.Н.Журавлева. — М.: ООО «Издательство</w:t>
      </w:r>
      <w:r>
        <w:rPr>
          <w:rFonts w:cs="Arial" w:ascii="Arial" w:hAnsi="Arial"/>
          <w:sz w:val="22"/>
          <w:szCs w:val="22"/>
          <w:lang w:val="en-US"/>
        </w:rPr>
        <w:t>ACT</w:t>
      </w:r>
      <w:r>
        <w:rPr>
          <w:rFonts w:cs="Arial" w:ascii="Arial" w:hAnsi="Arial"/>
          <w:sz w:val="22"/>
          <w:szCs w:val="22"/>
        </w:rPr>
        <w:t xml:space="preserve">»: ООО «Издательство Астрель», 2002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3"/>
          <w:sz w:val="22"/>
          <w:szCs w:val="22"/>
        </w:rPr>
        <w:t>12... Контрольно-измерительные материалы.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>История Рос</w:t>
      </w:r>
      <w:r>
        <w:rPr>
          <w:rFonts w:cs="Arial" w:ascii="Arial" w:hAnsi="Arial"/>
          <w:spacing w:val="-8"/>
          <w:sz w:val="22"/>
          <w:szCs w:val="22"/>
        </w:rPr>
        <w:t xml:space="preserve">сии: 8 класс. / Сост. К.В. Волкова. - </w:t>
      </w:r>
      <w:r>
        <w:rPr>
          <w:rFonts w:cs="Arial" w:ascii="Arial" w:hAnsi="Arial"/>
          <w:spacing w:val="-17"/>
          <w:sz w:val="22"/>
          <w:szCs w:val="22"/>
        </w:rPr>
        <w:t>М.: ВАКО, 2010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т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ая истор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ойна за независимость и образование в СШ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Гражданская война в США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Европа во второй половине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 Европа с 1870 по 1914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Европа в XVI-первой половине XVII 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США в конце XIX- в начале XX 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Европа в начале нового време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Европа с 1815 по 1949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ционально-освободительная война в латинской Америке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оссия </w:t>
      </w:r>
      <w:r>
        <w:rPr>
          <w:rFonts w:cs="Arial" w:ascii="Arial" w:hAnsi="Arial"/>
          <w:b/>
          <w:sz w:val="22"/>
          <w:szCs w:val="22"/>
          <w:lang w:val="en-US"/>
        </w:rPr>
        <w:t>XIX</w:t>
      </w:r>
      <w:r>
        <w:rPr>
          <w:rFonts w:cs="Arial" w:ascii="Arial" w:hAnsi="Arial"/>
          <w:b/>
          <w:sz w:val="22"/>
          <w:szCs w:val="22"/>
        </w:rPr>
        <w:t xml:space="preserve"> век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. Российская империя с конца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 по 1861 г (европейская часть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ойна 1812 г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витие капитализма в России во второй половине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4.  Россия в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– начале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Экономическое развитие Российской империи в первой половине XIX века (Евр. часть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Российская империя с начала XIX века по 1861 год (Европейская часть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Развитие капитализма в России во второй половине XIX 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Отечественная война 191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27" w:right="14" w:hanging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27" w:right="14" w:hanging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Телевиз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27" w:right="14" w:hanging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идео- и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DVD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игрывател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аресур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иртуальная школа Кирилла и Мефодия.  Уроки всемирной истории Кирилла и Мефод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Новая истор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История России </w:t>
      </w: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в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2. Новая история 8 класс (мультимедийный учебник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«Москв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4. Российская империя в 3-х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дисках (фильмы: «Павел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», «Александр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», «Николай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», «Александр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\ф «Третьяковка»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\ф «Русский Сцевола» из серии «Эрмитаж»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7. Д\ф «Бородино»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«История Отечества» в 2-х дисках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«Династия Романовых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17:00Z</dcterms:created>
  <dc:creator>Admin</dc:creator>
  <dc:description/>
  <cp:keywords/>
  <dc:language>en-US</dc:language>
  <cp:lastModifiedBy>comp 19</cp:lastModifiedBy>
  <dcterms:modified xsi:type="dcterms:W3CDTF">2015-01-22T05:05:00Z</dcterms:modified>
  <cp:revision>3</cp:revision>
  <dc:subject/>
  <dc:title/>
</cp:coreProperties>
</file>