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033"/>
      </w:tblGrid>
      <w:tr>
        <w:trPr/>
        <w:tc>
          <w:tcPr>
            <w:tcW w:w="4431" w:type="dxa"/>
            <w:tcBorders/>
          </w:tcPr>
          <w:p>
            <w:pPr>
              <w:pStyle w:val="Heading3"/>
              <w:spacing w:lineRule="auto" w:line="240" w:before="200" w:after="0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Согласован: ___________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приказ  по  Кувандыкскому  УО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№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185    от   27 августа     2013 г.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Начальник      управления  образования:     _____________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Самойлов А.Н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Heading3"/>
              <w:spacing w:lineRule="auto" w:line="240" w:before="200" w:after="0"/>
              <w:ind w:left="672" w:right="-142" w:hanging="0"/>
              <w:rPr>
                <w:rFonts w:ascii="Garamond" w:hAnsi="Garamond" w:cs="Garamond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ind w:left="672" w:right="-142" w:hanging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приказ № ____  от 27. августа      20123г.</w:t>
            </w:r>
          </w:p>
          <w:p>
            <w:pPr>
              <w:pStyle w:val="Normal"/>
              <w:spacing w:lineRule="auto" w:line="240" w:before="0" w:after="0"/>
              <w:ind w:left="672" w:right="-142" w:hanging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директор Саринской  средней  школы  _________________</w:t>
            </w:r>
          </w:p>
          <w:p>
            <w:pPr>
              <w:pStyle w:val="Normal"/>
              <w:spacing w:lineRule="auto" w:line="240" w:before="0" w:after="0"/>
              <w:ind w:left="672" w:right="-142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Иванова Г.В.</w:t>
            </w:r>
          </w:p>
          <w:p>
            <w:pPr>
              <w:pStyle w:val="Heading3"/>
              <w:spacing w:lineRule="auto" w:line="240"/>
              <w:rPr>
                <w:rFonts w:ascii="Garamond" w:hAnsi="Garamond" w:cs="Garamond"/>
                <w:b w:val="false"/>
                <w:b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ДОВОЙ КАЛЕНДАРНЫЙ УЧЕБНЫЙ 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 Саринская 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аринского сельсовета Куванды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Оренбург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Са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3-2014 учебный го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функционирования  школы  устанавливается  в соответствии с СанПин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4.2.2821-10 </w:t>
      </w:r>
      <w:r>
        <w:rPr>
          <w:rFonts w:cs="Times New Roman" w:ascii="Times New Roman" w:hAnsi="Times New Roman"/>
          <w:color w:val="000000"/>
          <w:sz w:val="40"/>
          <w:szCs w:val="28"/>
        </w:rPr>
        <w:t>(</w:t>
      </w:r>
      <w:r>
        <w:rPr>
          <w:rFonts w:cs="Times New Roman" w:ascii="Times New Roman" w:hAnsi="Times New Roman"/>
          <w:sz w:val="28"/>
          <w:szCs w:val="20"/>
        </w:rPr>
        <w:t>«Санитарно - 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0.12.2010 №189);</w:t>
      </w:r>
      <w:r>
        <w:rPr>
          <w:rFonts w:cs="Times New Roman" w:ascii="Times New Roman" w:hAnsi="Times New Roman"/>
          <w:b/>
          <w:sz w:val="28"/>
          <w:szCs w:val="28"/>
        </w:rPr>
        <w:t>,  Уставом ОУ, Правилами внутреннего распоряд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одолжительностьучебного года :</w:t>
      </w:r>
    </w:p>
    <w:p>
      <w:pPr>
        <w:pStyle w:val="Style19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 -  1 сентября 2013 года.</w:t>
      </w:r>
    </w:p>
    <w:p>
      <w:pPr>
        <w:pStyle w:val="23"/>
        <w:numPr>
          <w:ilvl w:val="0"/>
          <w:numId w:val="4"/>
        </w:numPr>
        <w:ind w:left="357" w:hanging="357"/>
        <w:jc w:val="both"/>
        <w:rPr/>
      </w:pPr>
      <w:r>
        <w:rPr>
          <w:sz w:val="28"/>
          <w:szCs w:val="28"/>
        </w:rPr>
        <w:t xml:space="preserve">продолжительность и окончание учебного года: </w:t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:   1 класс – 33 учебных недели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-4 класс – 34 учебные недели</w:t>
      </w:r>
    </w:p>
    <w:p>
      <w:pPr>
        <w:pStyle w:val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:  5-9 классы – 34 учебные недели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9 класс – учебные занятия до 25 мая.</w:t>
      </w:r>
    </w:p>
    <w:p>
      <w:pPr>
        <w:pStyle w:val="23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сударственные экзамены в  9 классах с 27.05 - 16.06.2014 г.</w:t>
      </w:r>
    </w:p>
    <w:p>
      <w:pPr>
        <w:pStyle w:val="23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рудовая практика:   5-8 классы – продолжительность 10 дней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 решению педсовета, Совета ОУ и согласия родителей в соответствии с законом РФ «Об образовании»).</w:t>
      </w:r>
    </w:p>
    <w:p>
      <w:pPr>
        <w:pStyle w:val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: 10  класс – 34 учебные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чебные сборы для юношей 10 класса -  26-31 м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рудовая практика: 10 классы – 10 дней</w:t>
      </w:r>
    </w:p>
    <w:p>
      <w:pPr>
        <w:pStyle w:val="23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2"/>
          <w:szCs w:val="22"/>
        </w:rPr>
        <w:t>(по решению педсовета,  Совета ОУ и согласия родителей)</w:t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/>
      </w:pPr>
      <w:r>
        <w:rPr>
          <w:b/>
          <w:sz w:val="28"/>
          <w:szCs w:val="28"/>
        </w:rPr>
        <w:t>2.   Регламентирование образовательного процесса на учебный год</w:t>
      </w:r>
    </w:p>
    <w:p>
      <w:pPr>
        <w:pStyle w:val="2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елится на 4 четверти в 1-9 классах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430"/>
        <w:gridCol w:w="2792"/>
        <w:gridCol w:w="2454"/>
      </w:tblGrid>
      <w:tr>
        <w:trPr/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 четвер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 четверти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четверть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01.09.2013 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03.11.2013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11.11.2013 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29.12.2013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ель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четверть</w:t>
            </w:r>
          </w:p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9.01.2014 г.</w:t>
            </w:r>
          </w:p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9.01.2014 г.</w:t>
            </w:r>
          </w:p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11.02.2014 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22.03.2014 г.</w:t>
            </w:r>
          </w:p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11.02.2014 г.</w:t>
            </w:r>
          </w:p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17.02.2014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ель</w:t>
            </w:r>
          </w:p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четверть</w:t>
            </w:r>
          </w:p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ые классы</w:t>
            </w:r>
          </w:p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2.04.2014 г.</w:t>
            </w:r>
          </w:p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28.05.2014 г.</w:t>
            </w:r>
          </w:p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ь</w:t>
            </w:r>
          </w:p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-ые класс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недели</w:t>
            </w:r>
          </w:p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делится на 2 полугодия в 10-11 классах: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2552"/>
        <w:gridCol w:w="340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личество учебных недель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b/>
                <w:sz w:val="28"/>
                <w:szCs w:val="28"/>
              </w:rPr>
              <w:t>начало полуго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b/>
                <w:sz w:val="28"/>
                <w:szCs w:val="28"/>
              </w:rPr>
              <w:t>окончание полугод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01.09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30.12.2013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едел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полугодие</w:t>
            </w:r>
          </w:p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10.01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31.05.201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едель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недели</w:t>
            </w:r>
          </w:p>
        </w:tc>
      </w:tr>
    </w:tbl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каникул в течение учебного года</w:t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835"/>
        <w:gridCol w:w="2552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</w:p>
          <w:p>
            <w:pPr>
              <w:pStyle w:val="2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никул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 каник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  канику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04.11.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13.11.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30.12.201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10.01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23.03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01.04.2014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/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день</w:t>
            </w:r>
          </w:p>
        </w:tc>
      </w:tr>
    </w:tbl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-х классов устанавливаются </w:t>
      </w:r>
      <w:r>
        <w:rPr>
          <w:b/>
          <w:sz w:val="28"/>
          <w:szCs w:val="28"/>
        </w:rPr>
        <w:t>дополнительные каникулы</w:t>
      </w:r>
      <w:r>
        <w:rPr>
          <w:sz w:val="28"/>
          <w:szCs w:val="28"/>
        </w:rPr>
        <w:t xml:space="preserve"> с 13.02.2014 г. – 19.02.2014 г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ламентирование образовательного процесса на неделю</w:t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jc w:val="both"/>
        <w:rPr/>
      </w:pPr>
      <w:r>
        <w:rPr>
          <w:sz w:val="28"/>
          <w:szCs w:val="28"/>
        </w:rPr>
        <w:t>Продолжительность учебной недели:</w:t>
      </w:r>
    </w:p>
    <w:p>
      <w:pPr>
        <w:pStyle w:val="23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5-ти  дневная рабочая неделя в   1-х  классах;</w:t>
      </w:r>
    </w:p>
    <w:p>
      <w:pPr>
        <w:pStyle w:val="23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6-ти  дневная неделя в 2-10-х  классах.</w:t>
      </w:r>
    </w:p>
    <w:p>
      <w:pPr>
        <w:pStyle w:val="23"/>
        <w:jc w:val="both"/>
        <w:rPr/>
      </w:pPr>
      <w:r>
        <w:rPr>
          <w:b/>
          <w:sz w:val="28"/>
          <w:szCs w:val="28"/>
        </w:rPr>
        <w:t>4. Регламентирование образовательного процесса на день</w:t>
      </w:r>
    </w:p>
    <w:p>
      <w:pPr>
        <w:pStyle w:val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ind w:left="1418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нность – одна смена;</w:t>
      </w:r>
    </w:p>
    <w:p>
      <w:pPr>
        <w:pStyle w:val="Style19"/>
        <w:ind w:left="1418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1418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0"/>
          <w:numId w:val="7"/>
        </w:numPr>
        <w:ind w:left="1418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:</w:t>
      </w:r>
    </w:p>
    <w:p>
      <w:pPr>
        <w:pStyle w:val="Style19"/>
        <w:ind w:left="1418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1-ые классы – 35 минут</w:t>
      </w:r>
    </w:p>
    <w:p>
      <w:pPr>
        <w:pStyle w:val="Style19"/>
        <w:ind w:left="1418" w:hanging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-11 классы – 45 минут.</w:t>
      </w:r>
    </w:p>
    <w:p>
      <w:pPr>
        <w:pStyle w:val="Style19"/>
        <w:numPr>
          <w:ilvl w:val="0"/>
          <w:numId w:val="7"/>
        </w:numPr>
        <w:ind w:left="1418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учебных занятий:</w:t>
      </w:r>
    </w:p>
    <w:p>
      <w:pPr>
        <w:pStyle w:val="Style19"/>
        <w:ind w:left="1418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2693"/>
        <w:gridCol w:w="3437"/>
      </w:tblGrid>
      <w:tr>
        <w:trPr>
          <w:trHeight w:val="6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77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окончание уро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перемен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я половин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 – 9.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 09.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15 – 10.50                 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 – 11.5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</w:tr>
    </w:tbl>
    <w:p>
      <w:pPr>
        <w:pStyle w:val="Style19"/>
        <w:ind w:left="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30 – 15.00 – внеурочная деятельность</w:t>
      </w:r>
    </w:p>
    <w:p>
      <w:pPr>
        <w:pStyle w:val="Style19"/>
        <w:ind w:left="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- 10 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втрак</w:t>
      </w:r>
      <w:r>
        <w:rPr>
          <w:sz w:val="28"/>
          <w:szCs w:val="28"/>
        </w:rPr>
        <w:t xml:space="preserve">  1-10 класс  -     9.15 – 9.30       </w:t>
      </w:r>
      <w:r>
        <w:rPr>
          <w:b/>
          <w:sz w:val="28"/>
          <w:szCs w:val="28"/>
          <w:u w:val="single"/>
        </w:rPr>
        <w:t xml:space="preserve">обед </w:t>
      </w:r>
      <w:r>
        <w:rPr>
          <w:sz w:val="28"/>
          <w:szCs w:val="28"/>
        </w:rPr>
        <w:t xml:space="preserve">   1 -10 класс   -     12.05 -12.2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1615" cy="5176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517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24"/>
                              <w:gridCol w:w="5989"/>
                              <w:gridCol w:w="1913"/>
                            </w:tblGrid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Verdana"/>
                                      <w:sz w:val="28"/>
                                      <w:szCs w:val="28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32" w:firstLine="1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Verdana"/>
                                      <w:sz w:val="28"/>
                                      <w:szCs w:val="28"/>
                                    </w:rPr>
                                    <w:t>Режимное мероприятие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Verdana"/>
                                      <w:sz w:val="28"/>
                                      <w:szCs w:val="28"/>
                                    </w:rPr>
                                    <w:t>Окон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8-30 ч.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32" w:firstLine="1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-ый урок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9-15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9-15 ч.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32" w:firstLine="142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-ая перемена (15 мин, завтрак )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9-30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9-30ч.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32" w:firstLine="1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2-ой урок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0-15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0-15ч.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120" w:after="0"/>
                                    <w:ind w:left="132" w:firstLine="1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2-ая перемена (10 мин.)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0-25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0-25 ч.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32" w:firstLine="1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3-ий урок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1-10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1-10ч.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32" w:firstLine="1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 xml:space="preserve">3-ая перемена (10 мин)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1-20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napToGrid w:val="false"/>
                                    <w:spacing w:lineRule="exact" w:line="220" w:before="120" w:after="0"/>
                                    <w:ind w:left="132" w:firstLine="1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1-20ч.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32" w:firstLine="1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4-ый урок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2-05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2-05 ч.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317" w:before="120" w:after="0"/>
                                    <w:ind w:left="132" w:firstLine="142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4-ая перемена   (</w:t>
                                  </w:r>
                                  <w:r>
                                    <w:rPr>
                                      <w:rStyle w:val="21"/>
                                      <w:b/>
                                      <w:sz w:val="28"/>
                                      <w:szCs w:val="28"/>
                                    </w:rPr>
                                    <w:t>20 мин организа</w:t>
                                    <w:softHyphen/>
                                    <w:t>ция питания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1pt"/>
                                      <w:sz w:val="28"/>
                                      <w:szCs w:val="28"/>
                                    </w:rPr>
                                    <w:t>обед</w:t>
                                  </w: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2.25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2.25 ч.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32" w:firstLine="1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5-ый урок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3-05 ч</w:t>
                                  </w:r>
                                  <w:r>
                                    <w:rPr>
                                      <w:rStyle w:val="Verdana75pt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3-05 ч.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32" w:firstLine="1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5-ая перемена (10 мин)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3-15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3-15 ч.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32" w:firstLine="1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6-ой урок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4-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4-00 ч.</w:t>
                                  </w:r>
                                </w:p>
                              </w:tc>
                              <w:tc>
                                <w:tcPr>
                                  <w:tcW w:w="5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32" w:firstLine="14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7-ой урок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"/>
                                      <w:sz w:val="28"/>
                                      <w:szCs w:val="28"/>
                                    </w:rPr>
                                    <w:t>14-45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ежим работы школьной столовой: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2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втр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407.6pt;mso-wrap-distance-left:0pt;mso-wrap-distance-right:0pt;mso-wrap-distance-top:0pt;mso-wrap-distance-bottom:0pt;margin-top:0.05pt;mso-position-vertical-relative:text;margin-left:-1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24"/>
                        <w:gridCol w:w="5989"/>
                        <w:gridCol w:w="1913"/>
                      </w:tblGrid>
                      <w:tr>
                        <w:trPr>
                          <w:trHeight w:val="552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eastAsia="Verdana"/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32"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eastAsia="Verdana"/>
                                <w:sz w:val="28"/>
                                <w:szCs w:val="28"/>
                              </w:rPr>
                              <w:t>Режимное мероприятие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4"/>
                                <w:rFonts w:eastAsia="Verdana"/>
                                <w:sz w:val="28"/>
                                <w:szCs w:val="28"/>
                              </w:rPr>
                              <w:t>Окончание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8-30 ч.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32"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-ый урок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9-15 ч.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9-15 ч.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32" w:firstLine="14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-ая перемена (15 мин, завтрак )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9-30ч.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9-30ч.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32"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2-ой урок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0-15ч.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0-15ч.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120" w:after="0"/>
                              <w:ind w:left="132"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2-ая перемена (10 мин.)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0-25 ч.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0-25 ч.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32"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3-ий урок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1-10ч.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1-10ч.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32"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 xml:space="preserve">3-ая перемена (10 мин) 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1-20ч.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2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napToGrid w:val="false"/>
                              <w:spacing w:lineRule="exact" w:line="220" w:before="120" w:after="0"/>
                              <w:ind w:left="132"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1-20ч.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32"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4-ый урок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2-05ч.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2-05 ч.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317" w:before="120" w:after="0"/>
                              <w:ind w:left="132" w:firstLine="142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4-ая перемена   (</w:t>
                            </w:r>
                            <w:r>
                              <w:rPr>
                                <w:rStyle w:val="21"/>
                                <w:b/>
                                <w:sz w:val="28"/>
                                <w:szCs w:val="28"/>
                              </w:rPr>
                              <w:t>20 мин организа</w:t>
                              <w:softHyphen/>
                              <w:t>ция питания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Style w:val="1pt"/>
                                <w:sz w:val="28"/>
                                <w:szCs w:val="28"/>
                              </w:rPr>
                              <w:t>обед</w:t>
                            </w: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2.25ч.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2.25 ч.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32"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5-ый урок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3-05 ч</w:t>
                            </w:r>
                            <w:r>
                              <w:rPr>
                                <w:rStyle w:val="Verdana75pt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3-05 ч.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32"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5-ая перемена (10 мин)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3-15 ч.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3-15 ч.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32"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6-ой урок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4-00 ч.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4-00 ч.</w:t>
                            </w:r>
                          </w:p>
                        </w:tc>
                        <w:tc>
                          <w:tcPr>
                            <w:tcW w:w="5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32" w:firstLine="14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7-ой урок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sz w:val="28"/>
                                <w:szCs w:val="28"/>
                              </w:rPr>
                              <w:t>14-45 ч.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shd w:fill="auto" w:val="clear"/>
                        <w:spacing w:lineRule="exact" w:line="22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2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Режим работы школьной столовой: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2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завтр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/>
        <w:t>Максимальная нагрузка на недел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ьная нагрузка в часах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6 – дневной недел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5-дневной неделе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 промежуточной и итоговой аттест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целях получения объективной информации о качестве подготовки обучающихся, систематизации и обобщения знаний учащихся, повышения ответственности учащихся и педагогов за результаты своего труда, а также в целях подготовки к государственной (итоговой) аттестации в 2-8, и 10-классах проводится промежуточная аттестация.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соответствии с Положением  «О промежуточной аттестации обучающихся и переводе их в следующий класс по итогам учебного года» в  ма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2-3, 5-6 классов итоговая аттестация проводится в форме итоговых контрольных работ по русскому языку и математик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учающихся 4-х классов проводи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774" w:hanging="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экзаменационная рабо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74" w:hanging="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зачет по физической культуре. В программе зачета: определение технической подготовленности: по легкой атлетике, баскетболу, гимнастике с основами акробати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7-х  классов сдают два  обязательных региональных экзамена по русскому языку и математике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8-х классов сдают три экзам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обязательных региональных экзамена по русскому языку и мат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574" w:hanging="8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предмет   по выбор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10-х классов сдают три экзаме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зачет по физической культуре. В программе зач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учащихся 10-х классов (юноши и девушки): выполнение  групповых вольных упражнений, акробатических прыжков, комплекса упражнений из предложенных упражнений, составленного учащими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обязательный экзамен  по решению педагогического совета (русский язык или математик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амен по выбору (из числа оставшихся предметов).</w:t>
      </w:r>
    </w:p>
    <w:p>
      <w:pPr>
        <w:pStyle w:val="Style19"/>
        <w:spacing w:lineRule="auto" w:line="240" w:before="0" w:after="0"/>
        <w:ind w:left="0" w:firstLine="7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в 9-х, 11-х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9-х классов сдают 5 экзамен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обязательных предмета (русский язык и математику) в новой форм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й обязательный экзамен по физической культуре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1125"/>
        <w:jc w:val="both"/>
        <w:rPr>
          <w:sz w:val="28"/>
          <w:szCs w:val="28"/>
        </w:rPr>
      </w:pPr>
      <w:r>
        <w:rPr>
          <w:sz w:val="28"/>
          <w:szCs w:val="28"/>
        </w:rPr>
        <w:t>два предмета по выбору выпускника.  Право выбора предмета (кроме русского языка и математики) для участия в государственной (итоговой)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, освоивших образовательные программы основного общего образования, с участием ТЭК предоставляется выпускнику.      Государственная (итоговая) аттес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ающихся 9-х классов, проводится с участием ТЭ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рганизация внеклассных занятий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жков, спортивных секций, элективных курсов,  </w:t>
      </w:r>
      <w:r>
        <w:rPr>
          <w:rFonts w:cs="Times New Roman" w:ascii="Times New Roman" w:hAnsi="Times New Roman"/>
          <w:sz w:val="28"/>
        </w:rPr>
        <w:t>проводятся через 45 минут после окончания последнего урока в данном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иклограмма работы  </w:t>
      </w:r>
      <w:r>
        <w:rPr/>
        <w:t>школы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дминистративный день.</w:t>
            </w:r>
          </w:p>
          <w:p>
            <w:pPr>
              <w:pStyle w:val="3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овет командиров класса. Передача дежурства.</w:t>
            </w:r>
          </w:p>
          <w:p>
            <w:pPr>
              <w:pStyle w:val="3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перативное совещание с учителями.</w:t>
            </w:r>
          </w:p>
          <w:p>
            <w:pPr>
              <w:pStyle w:val="3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-Педагогические сов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- Работа со школьной документацией (в соответствии с приказом «О номенкла</w:t>
              <w:softHyphen/>
              <w:t>туре школьных дел»).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щешкольная линейка.</w:t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/>
              <w:jc w:val="both"/>
              <w:rPr/>
            </w:pPr>
            <w:r>
              <w:rPr>
                <w:rStyle w:val="21"/>
                <w:sz w:val="24"/>
                <w:szCs w:val="24"/>
              </w:rPr>
              <w:t>День методической учебы педагогических кадро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Лекции, семинары, педсовет, заседания МО, оперативные заседания при завучах и директоре, заседания аттестационных комиссий. Работа с документацией учи</w:t>
              <w:softHyphen/>
              <w:t>телей, кл. журналами, кл. пятиминут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ень работы с общественными организациями.</w:t>
            </w:r>
          </w:p>
          <w:p>
            <w:pPr>
              <w:pStyle w:val="31"/>
              <w:shd w:fill="auto" w:val="clear"/>
              <w:jc w:val="both"/>
              <w:rPr/>
            </w:pPr>
            <w:r>
              <w:rPr>
                <w:rStyle w:val="21"/>
                <w:sz w:val="24"/>
                <w:szCs w:val="24"/>
              </w:rPr>
              <w:t>Заседание совета старшеклассников, учкома, профкома и профсоюзные собра</w:t>
              <w:softHyphen/>
              <w:t>ния, производственные совещания, работа с внешкольными учреждениями и об</w:t>
              <w:softHyphen/>
              <w:t>щественными организациями, общешкольные линейки, родительские собрания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ень работы с ученическим активом и ученическими организациям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ченические собрания, встречи с учениками разных классов, индивидуальные беседы. Работа с документацией: тетрадями и дневниками. Проведение вне</w:t>
              <w:softHyphen/>
              <w:t>классных мероприятий, дискотек, родительские собр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тодический день. Планерка: обмен оперативной информацией, корректи</w:t>
              <w:softHyphen/>
              <w:t>ровка целей, планов и действий на предстоящую неделю.</w:t>
            </w:r>
          </w:p>
          <w:p>
            <w:pPr>
              <w:pStyle w:val="3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-День контроля:</w:t>
            </w:r>
            <w:r>
              <w:rPr/>
              <w:t xml:space="preserve">   </w:t>
            </w:r>
            <w:r>
              <w:rPr>
                <w:rStyle w:val="21"/>
                <w:sz w:val="24"/>
                <w:szCs w:val="24"/>
              </w:rPr>
              <w:t>выполнение указаний, распоряжений, поручений и заданий вышестоящих инстанций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сещение уроков, факультативов, кружков, секций, клубных занятий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рганизация питания, работа столовой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остояние работы по охране труда и технике безопасности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анитарно-гигиеническое состояние школы;</w:t>
            </w:r>
          </w:p>
          <w:p>
            <w:pPr>
              <w:pStyle w:val="3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абота школьной библиотеки.</w:t>
            </w:r>
          </w:p>
          <w:p>
            <w:pPr>
              <w:pStyle w:val="3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-Составление плана работы на следующую неделю</w:t>
            </w:r>
          </w:p>
          <w:p>
            <w:pPr>
              <w:pStyle w:val="31"/>
              <w:shd w:fill="auto" w:val="clear"/>
              <w:spacing w:lineRule="exact" w:line="278"/>
              <w:jc w:val="both"/>
              <w:rPr/>
            </w:pPr>
            <w:r>
              <w:rPr>
                <w:rStyle w:val="21"/>
                <w:sz w:val="24"/>
                <w:szCs w:val="24"/>
              </w:rPr>
              <w:t>Учеба и семинары в РОО, самообразование, работа с документацие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21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Heading1"/>
        <w:rPr/>
      </w:pPr>
      <w:r>
        <w:rPr>
          <w:bCs w:val="false"/>
        </w:rPr>
        <w:t>КАЛЕНДАРНЫЙ ГРАФИК УЧЕБНОГО ПРОЦЕССА МБОУ «Саринская СОШ»</w:t>
      </w:r>
    </w:p>
    <w:p>
      <w:pPr>
        <w:pStyle w:val="Heading1"/>
        <w:rPr>
          <w:b w:val="false"/>
          <w:b w:val="false"/>
          <w:bCs w:val="false"/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2013-2014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7"/>
          <w:szCs w:val="27"/>
        </w:rPr>
        <w:t xml:space="preserve">Продолжительность учебной недели: 1  кл. – 5  дней,  2 -10 кл. - 6 дн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9"/>
          <w:sz w:val="27"/>
          <w:szCs w:val="27"/>
        </w:rPr>
        <w:t>Продолжительность урока: 1 кл. - 35 мин , 2-10 кл. – 45 мин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0"/>
          <w:sz w:val="27"/>
          <w:szCs w:val="27"/>
        </w:rPr>
        <w:t>Количество учебных смен (указать классы 2-й смены) – одна смена</w:t>
      </w:r>
    </w:p>
    <w:p>
      <w:pPr>
        <w:pStyle w:val="Normal"/>
        <w:shd w:fill="FFFFFF" w:val="clear"/>
        <w:tabs>
          <w:tab w:val="clear" w:pos="708"/>
          <w:tab w:val="left" w:pos="138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7"/>
          <w:szCs w:val="27"/>
        </w:rPr>
        <w:t xml:space="preserve">Количество полных учебных недель: 1 классы - 33;  </w:t>
      </w:r>
      <w:r>
        <w:rPr>
          <w:rFonts w:cs="Times New Roman" w:ascii="Times New Roman" w:hAnsi="Times New Roman"/>
          <w:color w:val="000000"/>
          <w:sz w:val="27"/>
          <w:szCs w:val="27"/>
        </w:rPr>
        <w:t>2-10 классы – 34 недели</w:t>
      </w:r>
    </w:p>
    <w:p>
      <w:pPr>
        <w:pStyle w:val="Normal"/>
        <w:shd w:fill="FFFFFF" w:val="clear"/>
        <w:spacing w:lineRule="exact" w:line="293"/>
        <w:ind w:right="2995" w:hanging="0"/>
        <w:jc w:val="both"/>
        <w:rPr>
          <w:rFonts w:ascii="Times New Roman" w:hAnsi="Times New Roman" w:cs="Times New Roman"/>
          <w:color w:val="000000"/>
          <w:spacing w:val="-13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3"/>
          <w:sz w:val="27"/>
          <w:szCs w:val="27"/>
        </w:rPr>
      </w:r>
    </w:p>
    <w:tbl>
      <w:tblPr>
        <w:tblW w:w="1488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373"/>
        <w:gridCol w:w="1045"/>
        <w:gridCol w:w="335"/>
        <w:gridCol w:w="1366"/>
        <w:gridCol w:w="426"/>
        <w:gridCol w:w="1416"/>
        <w:gridCol w:w="424"/>
        <w:gridCol w:w="994"/>
        <w:gridCol w:w="426"/>
        <w:gridCol w:w="1133"/>
        <w:gridCol w:w="425"/>
        <w:gridCol w:w="1277"/>
        <w:gridCol w:w="424"/>
        <w:gridCol w:w="1276"/>
        <w:gridCol w:w="1134"/>
        <w:gridCol w:w="425"/>
        <w:gridCol w:w="993"/>
      </w:tblGrid>
      <w:tr>
        <w:trPr>
          <w:trHeight w:val="288" w:hRule="exac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0"/>
                <w:szCs w:val="20"/>
              </w:rPr>
              <w:t>Осен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каникул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</w:rPr>
              <w:t>Зим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каникул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24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24"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0"/>
                <w:szCs w:val="20"/>
              </w:rPr>
              <w:t>Весен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каникул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четвер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0"/>
                <w:szCs w:val="20"/>
              </w:rPr>
              <w:t>Период итоговой аттес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Лет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каникулы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</w:rPr>
              <w:t>Количество недель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</w:rPr>
              <w:t>Количество дней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</w:rPr>
              <w:t>Количество не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</w:rPr>
              <w:t>Количество дней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</w:rPr>
              <w:t>Количество недель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w w:val="8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8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w w:val="8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8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w w:val="8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8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81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</w:rPr>
              <w:t>Количество дней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</w:rPr>
              <w:t>Количество нед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</w:rPr>
              <w:t>Количество недель</w:t>
            </w:r>
          </w:p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211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59" w:hRule="exac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</w:t>
            </w:r>
          </w:p>
        </w:tc>
      </w:tr>
      <w:tr>
        <w:trPr>
          <w:trHeight w:val="595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0"/>
                <w:szCs w:val="20"/>
              </w:rPr>
              <w:t>1 кл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 -03.11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 – 13.11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 – 29.12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 – 10.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 – 09.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 – 13.02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 – 28.0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 – 31.08</w:t>
            </w:r>
          </w:p>
        </w:tc>
      </w:tr>
      <w:tr>
        <w:trPr>
          <w:trHeight w:val="566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 – 19,02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 – 01.04</w:t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w w:val="117"/>
                <w:sz w:val="20"/>
                <w:szCs w:val="20"/>
              </w:rPr>
              <w:t>2 -4 кл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 -03.1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 – 13.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 – 29.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 – 10.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 – 22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 – 01.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 – 31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 – 31.08</w:t>
            </w:r>
          </w:p>
        </w:tc>
      </w:tr>
      <w:tr>
        <w:trPr>
          <w:trHeight w:val="72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w w:val="1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w w:val="117"/>
                <w:sz w:val="20"/>
                <w:szCs w:val="20"/>
              </w:rPr>
              <w:t>5-8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w w:val="1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w w:val="117"/>
                <w:sz w:val="20"/>
                <w:szCs w:val="20"/>
              </w:rPr>
              <w:t>10 кл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 -03.1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 – 13.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 – 29.1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 – 10.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 – 22.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 – 01.0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 – 31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-31.08</w:t>
            </w:r>
          </w:p>
        </w:tc>
      </w:tr>
      <w:tr>
        <w:trPr>
          <w:trHeight w:val="750" w:hRule="exact"/>
        </w:trPr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w w:val="1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w w:val="117"/>
                <w:sz w:val="20"/>
                <w:szCs w:val="20"/>
              </w:rPr>
              <w:t>9кл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 -03.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 – 13.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 – 29.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 – 10.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 – 22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 – 01.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 – 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-16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 – 31.08</w:t>
            </w:r>
          </w:p>
        </w:tc>
      </w:tr>
      <w:tr>
        <w:trPr>
          <w:trHeight w:val="310" w:hRule="exac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11кл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59" w:right="1440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одвоза учащихся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2268"/>
        <w:gridCol w:w="1286"/>
        <w:gridCol w:w="1134"/>
        <w:gridCol w:w="2825"/>
      </w:tblGrid>
      <w:tr>
        <w:trPr>
          <w:trHeight w:val="10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</w:t>
              <w:softHyphen/>
            </w:r>
          </w:p>
          <w:p>
            <w:pPr>
              <w:pStyle w:val="31"/>
              <w:shd w:fill="auto" w:val="clear"/>
              <w:spacing w:lineRule="exact" w:line="22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ие и место</w:t>
              <w:softHyphen/>
            </w:r>
          </w:p>
          <w:p>
            <w:pPr>
              <w:pStyle w:val="31"/>
              <w:shd w:fill="auto" w:val="clear"/>
              <w:spacing w:lineRule="exact" w:line="22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хождение</w:t>
            </w:r>
          </w:p>
          <w:p>
            <w:pPr>
              <w:pStyle w:val="31"/>
              <w:spacing w:lineRule="exact" w:line="322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азовой шко</w:t>
              <w:softHyphen/>
              <w:t>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тех</w:t>
              <w:softHyphen/>
            </w:r>
          </w:p>
          <w:p>
            <w:pPr>
              <w:pStyle w:val="31"/>
              <w:shd w:fill="auto" w:val="clear"/>
              <w:spacing w:lineRule="exact" w:line="2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ики для перевозки</w:t>
            </w:r>
          </w:p>
          <w:p>
            <w:pPr>
              <w:pStyle w:val="31"/>
              <w:shd w:fill="auto" w:val="clear"/>
              <w:spacing w:lineRule="exact" w:line="2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чащихся (марка</w:t>
            </w:r>
          </w:p>
          <w:p>
            <w:pPr>
              <w:pStyle w:val="31"/>
              <w:shd w:fill="auto" w:val="clear"/>
              <w:spacing w:lineRule="exact" w:line="220" w:before="0" w:after="1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автотранспортного средств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л-во</w:t>
            </w:r>
          </w:p>
          <w:p>
            <w:pPr>
              <w:pStyle w:val="31"/>
              <w:shd w:fill="auto" w:val="clear"/>
              <w:spacing w:lineRule="exact" w:line="2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са</w:t>
              <w:softHyphen/>
            </w:r>
          </w:p>
          <w:p>
            <w:pPr>
              <w:pStyle w:val="31"/>
              <w:spacing w:lineRule="exact" w:line="2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о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 выпус</w:t>
              <w:softHyphen/>
            </w:r>
          </w:p>
          <w:p>
            <w:pPr>
              <w:pStyle w:val="31"/>
              <w:shd w:fill="auto" w:val="clear"/>
              <w:spacing w:lineRule="exact" w:line="2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а транс</w:t>
              <w:softHyphen/>
            </w:r>
          </w:p>
          <w:p>
            <w:pPr>
              <w:pStyle w:val="31"/>
              <w:spacing w:lineRule="exact" w:line="2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ртного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роки приобретения автобусов</w:t>
            </w:r>
          </w:p>
          <w:p>
            <w:pPr>
              <w:pStyle w:val="31"/>
              <w:shd w:fill="auto" w:val="clear"/>
              <w:spacing w:lineRule="exact" w:line="2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ля школьных перевозок за счет</w:t>
            </w:r>
          </w:p>
          <w:p>
            <w:pPr>
              <w:pStyle w:val="31"/>
              <w:spacing w:lineRule="exact" w:line="2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ниципального бюджета</w:t>
            </w:r>
          </w:p>
        </w:tc>
      </w:tr>
      <w:tr>
        <w:trPr>
          <w:trHeight w:val="82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322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 w:before="12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редства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/>
              <w:ind w:left="120" w:hanging="0"/>
              <w:jc w:val="both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exact" w:line="322"/>
              <w:ind w:left="120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exact" w:line="220" w:before="12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exact" w:line="220"/>
              <w:ind w:left="120" w:hanging="0"/>
              <w:jc w:val="both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exact" w:line="220"/>
              <w:ind w:left="120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exact" w:line="220"/>
              <w:ind w:left="120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/>
              <w:ind w:left="120" w:hanging="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Саринская </w:t>
            </w:r>
          </w:p>
          <w:p>
            <w:pPr>
              <w:pStyle w:val="31"/>
              <w:shd w:fill="auto" w:val="clear"/>
              <w:spacing w:lineRule="exact" w:line="312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ОШСОШ село Сара ул. Школьная д.2-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аз-322121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08</w:t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ind w:left="120" w:hanging="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иобретена 2009-ноябрь</w:t>
            </w:r>
          </w:p>
          <w:p>
            <w:pPr>
              <w:pStyle w:val="31"/>
              <w:shd w:fill="auto" w:val="clear"/>
              <w:spacing w:lineRule="exact" w:line="220"/>
              <w:ind w:left="120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/>
              <w:ind w:left="120" w:hanging="0"/>
              <w:jc w:val="both"/>
              <w:rPr/>
            </w:pPr>
            <w:r>
              <w:rPr>
                <w:rStyle w:val="21"/>
                <w:sz w:val="24"/>
                <w:szCs w:val="24"/>
              </w:rPr>
              <w:t>СОШ село Сара</w:t>
            </w:r>
          </w:p>
          <w:p>
            <w:pPr>
              <w:pStyle w:val="31"/>
              <w:shd w:fill="auto" w:val="clear"/>
              <w:spacing w:lineRule="exact" w:line="312"/>
              <w:ind w:left="120" w:hanging="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/>
              <w:ind w:left="120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/>
              <w:ind w:left="120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/>
              <w:ind w:left="120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/>
              <w:ind w:left="120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/>
              <w:ind w:left="120" w:hanging="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Ул. Школьная, 2/а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/>
              <w:ind w:left="120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/>
              <w:ind w:left="120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/>
              <w:ind w:left="120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/>
              <w:ind w:left="120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312"/>
              <w:ind w:left="120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/>
              <w:ind w:left="120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/>
              <w:ind w:left="120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/>
              <w:ind w:left="120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exact" w:line="220"/>
              <w:ind w:left="120" w:hanging="0"/>
              <w:jc w:val="both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21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рактеристика маршр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6"/>
        <w:gridCol w:w="1113"/>
        <w:gridCol w:w="5812"/>
      </w:tblGrid>
      <w:tr>
        <w:trPr>
          <w:trHeight w:val="346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Вид маршрута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Постоянный, сельский</w:t>
            </w:r>
          </w:p>
        </w:tc>
      </w:tr>
      <w:tr>
        <w:trPr>
          <w:trHeight w:val="736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274" w:right="153" w:hanging="142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ата открытия и основа</w:t>
              <w:softHyphen/>
              <w:t>ние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0"/>
              <w:ind w:left="274" w:right="153" w:hanging="142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01.09.2009 г., наличие школьного автобуса</w:t>
            </w:r>
          </w:p>
        </w:tc>
      </w:tr>
      <w:tr>
        <w:trPr>
          <w:trHeight w:val="104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7" w:before="0" w:after="0"/>
              <w:ind w:left="274" w:right="153" w:hanging="142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организа</w:t>
              <w:softHyphen/>
              <w:t>ции перевозчика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274" w:right="153" w:hanging="142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ниципальное общеобразовательное учреждение Саринская сред</w:t>
              <w:softHyphen/>
              <w:t>няя общеобразовательная школа</w:t>
            </w:r>
          </w:p>
        </w:tc>
      </w:tr>
      <w:tr>
        <w:trPr>
          <w:trHeight w:val="88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6" w:before="0" w:after="0"/>
              <w:ind w:left="274" w:right="153" w:hanging="142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чтовый и фактический адрес перевозчика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0"/>
              <w:ind w:left="274" w:right="153" w:hanging="142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62251, село Сара Кувандыкский район, Оренбургская область</w:t>
            </w:r>
          </w:p>
        </w:tc>
      </w:tr>
      <w:tr>
        <w:trPr>
          <w:trHeight w:val="74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274" w:right="153" w:hanging="142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Руководитель организа</w:t>
              <w:softHyphen/>
              <w:t>ции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0"/>
              <w:ind w:left="274" w:right="153" w:hanging="142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Директор МОУ Саринской СОШ - Иванова Галина Васильевна</w:t>
            </w:r>
          </w:p>
        </w:tc>
      </w:tr>
      <w:tr>
        <w:trPr>
          <w:trHeight w:val="431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0"/>
              <w:ind w:left="274" w:right="153" w:hanging="142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Телефон организации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0"/>
              <w:ind w:left="274" w:right="153" w:hanging="142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 xml:space="preserve">8 353 </w:t>
            </w:r>
            <w:r>
              <w:rPr>
                <w:rStyle w:val="10pt1pt"/>
                <w:sz w:val="24"/>
                <w:szCs w:val="24"/>
              </w:rPr>
              <w:t>61</w:t>
            </w:r>
            <w:r>
              <w:rPr>
                <w:rStyle w:val="10pt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62 117</w:t>
            </w:r>
          </w:p>
        </w:tc>
      </w:tr>
      <w:tr>
        <w:trPr>
          <w:trHeight w:val="471" w:hRule="exac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2" w:before="0" w:after="0"/>
              <w:ind w:left="274" w:right="153" w:hanging="142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щая протяженность маршрута,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0"/>
              <w:ind w:left="274" w:right="153" w:hanging="142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№</w:t>
            </w: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0"/>
              <w:ind w:left="274" w:right="153" w:hanging="142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ара-Ялнаир- Сара 26 км.</w:t>
            </w:r>
          </w:p>
        </w:tc>
      </w:tr>
      <w:tr>
        <w:trPr>
          <w:trHeight w:val="574" w:hRule="exac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74" w:right="15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0"/>
              <w:ind w:left="274" w:right="153" w:hanging="142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№</w:t>
            </w: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0"/>
              <w:ind w:left="274" w:right="153" w:hanging="142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ара -ст. Сара - с. Сара - 34км.</w:t>
            </w:r>
          </w:p>
        </w:tc>
      </w:tr>
      <w:tr>
        <w:trPr>
          <w:trHeight w:val="523" w:hRule="exac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74" w:right="15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0"/>
              <w:ind w:left="274" w:right="153" w:hanging="142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№</w:t>
            </w:r>
            <w:r>
              <w:rPr>
                <w:rStyle w:val="21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0"/>
              <w:ind w:left="274" w:right="153" w:hanging="142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ара - АЗС- с. Сара 36км.</w:t>
            </w:r>
          </w:p>
        </w:tc>
      </w:tr>
      <w:tr>
        <w:trPr>
          <w:trHeight w:val="484" w:hRule="exac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74" w:right="15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0"/>
              <w:ind w:left="274" w:right="153" w:hanging="142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№</w:t>
            </w:r>
            <w:r>
              <w:rPr>
                <w:rStyle w:val="21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0" w:after="0"/>
              <w:ind w:left="274" w:right="153" w:hanging="142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ара -Кувандык -Сара 100</w:t>
            </w:r>
          </w:p>
        </w:tc>
      </w:tr>
      <w:tr>
        <w:trPr>
          <w:trHeight w:val="77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2" w:before="0" w:after="0"/>
              <w:ind w:left="274" w:right="153" w:hanging="142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арка подвижного со</w:t>
              <w:softHyphen/>
              <w:t>става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20" w:before="120" w:after="120"/>
              <w:ind w:right="153" w:hanging="0"/>
              <w:jc w:val="both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АЗ 322121 № Р-168 МТ-56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движения школьного автобуса</w:t>
      </w:r>
      <w:r>
        <w:rPr>
          <w:rFonts w:cs="Times New Roman" w:ascii="Times New Roman" w:hAnsi="Times New Roman"/>
          <w:sz w:val="28"/>
          <w:szCs w:val="28"/>
        </w:rPr>
        <w:t xml:space="preserve"> – Каждую субботу    село Сара – АЗС – село Сара – Ялнаир – село С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 из Сары в Ялнаир – в 13.00 и второй раз в 15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Дистанционное обучение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повышения качества образования  в 2012-2013 году  в школе для старшего      звена предполагается использование дистанционных образовательных технологий  -  наиболее перспективное  направление реализации  сетевого взаимодействия.</w:t>
      </w:r>
    </w:p>
    <w:p>
      <w:pPr>
        <w:pStyle w:val="Normal"/>
        <w:spacing w:lineRule="auto" w:line="360" w:before="30" w:after="30"/>
        <w:ind w:firstLine="8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кола будет осуществлять обучение десятиклассников  по математическому профилю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предметы учащиеся школы будут изучать на базе ресурсного центра в г. Кувандыке в МБОУ школа №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движения школьного автобуса</w:t>
      </w:r>
      <w:r>
        <w:rPr>
          <w:rFonts w:cs="Times New Roman" w:ascii="Times New Roman" w:hAnsi="Times New Roman"/>
          <w:sz w:val="28"/>
          <w:szCs w:val="28"/>
        </w:rPr>
        <w:t xml:space="preserve"> –      Каждый  четверг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ело Сара- ст. Сара -  с Сара  – АЗС – г. Кувандык -  село Сар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 из Сары в г.Кувандык – в 16.00.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56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2"/>
    <w:basedOn w:val="Style13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22">
    <w:name w:val="Основной текст (2)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pt1pt">
    <w:name w:val="Основной текст + 10 pt;Интервал 1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">
    <w:name w:val="Основной текст + 10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5">
    <w:name w:val="Подпись к таблице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pt">
    <w:name w:val="Основной текст + Интервал 1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ahoma8pt">
    <w:name w:val="Основной текст + Tahoma;8 pt;Полужирный"/>
    <w:basedOn w:val="Styl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Verdana75pt">
    <w:name w:val="Основной текст + Verdana;7;5 pt;Полужирный"/>
    <w:basedOn w:val="Style13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Style18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56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48:00Z</dcterms:created>
  <dc:creator>Саринская средняя школа</dc:creator>
  <dc:description/>
  <cp:keywords/>
  <dc:language>en-US</dc:language>
  <cp:lastModifiedBy>ссош</cp:lastModifiedBy>
  <cp:lastPrinted>2012-08-30T14:17:00Z</cp:lastPrinted>
  <dcterms:modified xsi:type="dcterms:W3CDTF">2013-12-05T05:48:00Z</dcterms:modified>
  <cp:revision>2</cp:revision>
  <dc:subject/>
  <dc:title/>
</cp:coreProperties>
</file>