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МБОУ «Сари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 Г.В. Ивано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__» ____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тфолио учащихс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АР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разработано на основе Примерного положения о портфолио индивидуальных образовательных достижений обучающихся  общеобразовательных учреждений,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-учебной, творческой, спортивно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Цели и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ортфолио  помогает решать важные педагогическ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для каждого ученика ситуацию переживания успех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держивать интерес ребенка к определенному виду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ощрять его активность и самосто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ть навыки учеб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действовать индивидуализации образования уче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креплять взаимодействие с семьей ученика, повышать заинтересованность родителей </w:t>
      </w:r>
    </w:p>
    <w:p>
      <w:pPr>
        <w:pStyle w:val="Normal"/>
        <w:jc w:val="both"/>
        <w:rPr/>
      </w:pPr>
      <w:r>
        <w:rPr/>
        <w:t>( 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орядок формирования портфоли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Период составления портфолио – 1-4 года ( 1-4 классы начальной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Ответственность за организацию формирования портфолио и систематическое знакомство родителей ( 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</w:t>
      </w:r>
    </w:p>
    <w:p>
      <w:pPr>
        <w:pStyle w:val="Normal"/>
        <w:jc w:val="both"/>
        <w:rPr/>
      </w:pPr>
      <w:r>
        <w:rPr/>
        <w:t>( законным представителям) вместе с личным делом ( медицинской картой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Структура, содержание и оформление портфоли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Портфолио ученика имеет следующие разделы (Приложение 1 «Портфолио учащегося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тульный лист, который содержит основную информацию ( фамилия, имя, отчество, учебное заведение, класс, контактную информацию и фото ученика ( по желанию родителей и ученика) и который оформляется педагогом, родителями (законными представителями) совместно с ученик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новную часть, котора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раздел « Мой мир»- помещается информация, которая важна и интересна для ребенка </w:t>
      </w:r>
    </w:p>
    <w:p>
      <w:pPr>
        <w:pStyle w:val="Normal"/>
        <w:jc w:val="both"/>
        <w:rPr/>
      </w:pPr>
      <w:r>
        <w:rPr/>
        <w:t>(  «Моя семья», «Мои увлечения», «Мои друзья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раздел «Мои цели и достижения»- в этом разделе заголовки листов посвящены конкретному школьному предмету: «Мои личные достижения»: ученик наполняет этот раздел индивидуальными технологическими картами по предметам (Приложение1 «Технологические карты по предметам», удачно написанными контрольными работами, интересными проектами, отзывами о прочитанных книгах, графиками роста чтения, творческими работами»; «Внеурочная деятельность», «Творческие работы», «Участие в конкурсах и олимпиадах», «Грамо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раздел «Социальная практика» - все мероприятия, которые проводятся вне рамок учебной деятельности относятся к общественной работе (поручениям). В данный раздел включены подразделы:  «Карта полезных дел», «Мои пору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раздел «Мои впечатления» - помещаются творческие работы по итогам посещения музеев, выставок и т.п.; размещается положительная оценка педагогом стараний уче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НГВИСТ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«_______»  Классный руководитель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55"/>
        <w:gridCol w:w="555"/>
        <w:gridCol w:w="555"/>
        <w:gridCol w:w="555"/>
        <w:gridCol w:w="555"/>
        <w:gridCol w:w="555"/>
        <w:gridCol w:w="555"/>
        <w:gridCol w:w="555"/>
        <w:gridCol w:w="726"/>
        <w:gridCol w:w="931"/>
      </w:tblGrid>
      <w:tr>
        <w:trPr>
          <w:trHeight w:val="1225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 (итого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е да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>
          <w:trHeight w:val="156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ДАГОГИЧЕСКАЯ ДИАГНОСТИКА ГОТОВНОСТИ К ШКОЛЕ</w:t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фонематического слух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имания; ………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амяти;  ………………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луха; …………………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рительной памяти: 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ворческого воображения …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Умение классифицировать предме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иентировка в направления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чевое развит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ловарный запас; …………..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вечает на поставленный вопрос; ……………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ересказывает прочитанное; 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ставляет предложение по иллюстрациям ………………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ТЕНИЕ</w:t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нает все бу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итает по букв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 Читает по с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итает слог и целое 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итает целыми сло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Читает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Читает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Читает без ошиб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остановка уда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ыразительность чте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еткое проговаривание; 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блюдение интонации ……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онимание прочитанного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вет на прямой вопрос учителя по прочитанному; 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ловесное рисование картин; 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строение плана текста с помощью иллюстраций; …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сстановление пропущенного слова, предложения в тексте; 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ересказ с опорой на помощь учителя ………………………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Чтение наизу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С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го рассказа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иллюстрации; ………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наблюдению ……………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Прочитывает количество слов в минут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НАВЫКИ ПИСЬМА</w:t>
            </w:r>
          </w:p>
        </w:tc>
      </w:tr>
      <w:tr>
        <w:trPr>
          <w:trHeight w:val="29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мелкой мотор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ладеет звуковым анализом слога, слова с опорой на схе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ишет на слух слоги, буквы,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ишет предлож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и письме соблюдает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соту: ……………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стояние между элементами букв, словами: ……………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клон: ……………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у буквы: …………………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куратность …………………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меет списыва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 печатного текста: ………….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 рукописного: ………………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писывает без ошибок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кает ошибки:</w:t>
            </w:r>
          </w:p>
        </w:tc>
      </w:tr>
      <w:tr>
        <w:trPr>
          <w:trHeight w:val="5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скажение букв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пуск бук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постановке</w:t>
            </w:r>
          </w:p>
          <w:p>
            <w:pPr>
              <w:pStyle w:val="Normal"/>
              <w:rPr/>
            </w:pPr>
            <w:r>
              <w:rPr/>
              <w:t>большой буквы в</w:t>
            </w:r>
          </w:p>
          <w:p>
            <w:pPr>
              <w:pStyle w:val="Normal"/>
              <w:rPr/>
            </w:pPr>
            <w:r>
              <w:rPr/>
              <w:t>начале предложения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постановке</w:t>
            </w:r>
          </w:p>
          <w:p>
            <w:pPr>
              <w:pStyle w:val="Normal"/>
              <w:rPr/>
            </w:pPr>
            <w:r>
              <w:rPr/>
              <w:t>большой буквы в именах людей и кличках животных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постановке точки в конце</w:t>
            </w:r>
          </w:p>
          <w:p>
            <w:pPr>
              <w:pStyle w:val="Normal"/>
              <w:rPr/>
            </w:pPr>
            <w:r>
              <w:rPr/>
              <w:t>предложения и других знаков</w:t>
            </w:r>
          </w:p>
          <w:p>
            <w:pPr>
              <w:pStyle w:val="Normal"/>
              <w:rPr/>
            </w:pPr>
            <w:r>
              <w:rPr/>
              <w:t>препинания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сочетаниях «жи-ши, «ча</w:t>
            </w:r>
          </w:p>
          <w:p>
            <w:pPr>
              <w:pStyle w:val="Normal"/>
              <w:rPr/>
            </w:pPr>
            <w:r>
              <w:rPr/>
              <w:t>ша», «чу-щу»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парных согласных в конце и середине слова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безударных гласных в корне</w:t>
            </w:r>
          </w:p>
          <w:p>
            <w:pPr>
              <w:pStyle w:val="Normal"/>
              <w:rPr/>
            </w:pPr>
            <w:r>
              <w:rPr/>
              <w:t>слова (проверяемых, непрове-</w:t>
            </w:r>
          </w:p>
          <w:p>
            <w:pPr>
              <w:pStyle w:val="Normal"/>
              <w:rPr/>
            </w:pPr>
            <w:r>
              <w:rPr/>
              <w:t>ряемых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«_____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Ф.И. учащегося 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1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41"/>
        <w:gridCol w:w="776"/>
        <w:gridCol w:w="777"/>
        <w:gridCol w:w="776"/>
        <w:gridCol w:w="777"/>
        <w:gridCol w:w="776"/>
        <w:gridCol w:w="776"/>
        <w:gridCol w:w="777"/>
        <w:gridCol w:w="776"/>
        <w:gridCol w:w="779"/>
      </w:tblGrid>
      <w:tr>
        <w:trPr>
          <w:trHeight w:val="1092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 (итого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е данны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>
          <w:trHeight w:val="462" w:hRule="atLeast"/>
        </w:trPr>
        <w:tc>
          <w:tcPr>
            <w:tcW w:w="1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ХОЖДЕНИЕ В МАТЕМАТИКУ</w:t>
            </w:r>
          </w:p>
        </w:tc>
      </w:tr>
      <w:tr>
        <w:trPr>
          <w:trHeight w:val="66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иен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странстве (ввер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— </w:t>
            </w:r>
            <w:r>
              <w:rPr>
                <w:b/>
                <w:sz w:val="20"/>
                <w:szCs w:val="20"/>
              </w:rPr>
              <w:t>вниз; влево — вправо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лассификация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личение предметов по цвету, форме, размерам и т.п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 Сравнение групп предметов, чис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оспроиз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 1 до 10; 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 10 до 1; 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 1 до 20 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Написание циф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ловесные формулировки с цифрами и знак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формление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7" w:hRule="atLeast"/>
        </w:trPr>
        <w:tc>
          <w:tcPr>
            <w:tcW w:w="1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ЧИСЛИТЕЛЬНЫЕ НАВЫКИ</w:t>
            </w:r>
          </w:p>
        </w:tc>
      </w:tr>
      <w:tr>
        <w:trPr>
          <w:trHeight w:val="4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ложение в пределах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Вычитание в пределах 1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став чисел первого десят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равнение чисел и выраж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зностное сравнение чисел (на сколько больше, меньш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мение записывать словесные формулировки с помощью циф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Знание компонентов сложения и выч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ычислительные навыки. Приемы сложения и выч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Умение записывать числа в порядке убывания и возрас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пись числовых выражений со скобк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есят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Двузначные числ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ЕДИНИЦЫ ИЗМЕРЕНИЯ. ГЕОМЕТРИЧЕСКИЕ ПРЕДСТАВЛЕНИЯ</w:t>
            </w:r>
          </w:p>
        </w:tc>
      </w:tr>
      <w:tr>
        <w:trPr>
          <w:trHeight w:val="43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спознавание геометрических фигу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Единицы длины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Измерение и черчение отрез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Единицы массы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мение сравнивать именованные числ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й материал может быть использован при диагностике ЗУН первоклассников.  В таблицах в графах ежемесячно отмечается уровень развития  формируемых умений и навыков (В – высокий, С – средний, Н – низкий). Затем выставляется общий уровень в конце учебного года по каждому пунк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акие таблицы удобно показывать родителям, они могут видеть уровень развития своего ребёнка в течении года. По окончании 1 класса,  эти таблицы вкладываются в индивидуальные портфолио  уче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</w:rPr>
        <w:t>Индивидуальная технологическая карта</w:t>
      </w:r>
    </w:p>
    <w:p>
      <w:pPr>
        <w:pStyle w:val="Normal"/>
        <w:jc w:val="center"/>
        <w:rPr/>
      </w:pPr>
      <w:r>
        <w:rPr>
          <w:b/>
        </w:rPr>
        <w:t>«Литературное ч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«_____» </w:t>
      </w:r>
    </w:p>
    <w:p>
      <w:pPr>
        <w:pStyle w:val="Normal"/>
        <w:spacing w:lineRule="atLeast" w:line="200"/>
        <w:ind w:left="142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Ф.И. учащегося ______________________________ 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418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ценности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е об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-справочный аппарат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(програм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эруд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за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уст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/>
        <w:t>Лист индивидуальных достижений ученицы 1 класса 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кружающий мир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029"/>
        <w:gridCol w:w="1060"/>
        <w:gridCol w:w="1011"/>
        <w:gridCol w:w="1218"/>
        <w:gridCol w:w="1234"/>
        <w:gridCol w:w="1347"/>
        <w:gridCol w:w="1216"/>
        <w:gridCol w:w="1177"/>
        <w:gridCol w:w="1184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умеет  узнавать изученные объекты и явления живой и неживой природы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ет на основе предложенного плана изученные объекты и явления живой и неживой природы, выделять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признаки с помощью взрослог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равнивать объекты живой и неживой природы на основе внешних признаков или известных характерных свойств и проводит простейшую классификацию изученных объектов природы самостоятельно или с помощью взрослого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несложные наблюдения в окружающей среде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ет необходимость ведения здорового образа жизни, соблюдает правила безопасного поведения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ет с помощью взрослого простейшие объекты природы и яв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правила экологичного поведения в школе и в быту (раздельный сбор мусора, экономия воды и электроэнергии) и природ</w:t>
              <w:softHyphen/>
              <w:t xml:space="preserve">ной среде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полнять правила безопасного поведения в доме, на улице, природной среде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характер взаимоотношений людей в различных социальных группах (семья, общество сверстников) доброжелательности и эмоционально-нравственной отзывчивости, понимания чувств других людей и сопереживания им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 владе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не владе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е результатов по формированию коммуникативных учебных действ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738"/>
      </w:tblGrid>
      <w:tr>
        <w:trPr>
          <w:trHeight w:val="351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нность УУД у детей при поступлении в школ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на конец 1 класса</w:t>
            </w:r>
          </w:p>
        </w:tc>
      </w:tr>
      <w:tr>
        <w:trPr>
          <w:trHeight w:val="319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но взаимодействует со сверстниками и взрослыми, участвует в совместных играх, организует их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меет первоначальные навыки работы в групп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ет смысл простого тек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ет и может применить первоначальные способы поиска информации (спросить у взрослого, сверстника, посмотреть в словаре)</w:t>
            </w:r>
          </w:p>
        </w:tc>
      </w:tr>
      <w:tr>
        <w:trPr>
          <w:trHeight w:val="34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оявляет широкую любознательность, задает вопросы, касающиеся близких и далеких предметов и явлени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чебные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ен договариваться, учитывать интересы других, сдерживать свои эмоции, проявляет доброжелательное внимание к окружающим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слушать, принимать  чужую точку зрения, отстаивать сво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уждает в ходе совместной деятельности возникающие проблемы, правил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договариваться</w:t>
            </w:r>
          </w:p>
        </w:tc>
      </w:tr>
      <w:tr>
        <w:trPr>
          <w:trHeight w:val="34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держать разговор на интересную для него тем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простое речевое высказыва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е результатов по формированию универсальных учебных действий (познавательных)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8404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нность УУД у детей при поступлении в ОУ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на конец 1 класса</w:t>
            </w:r>
          </w:p>
        </w:tc>
      </w:tr>
      <w:tr>
        <w:trPr/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бщеучебные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ет и формулирует познавательную цель с помощью учителя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ет поиск и выделяет конкретную информацию с помощью учител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информацию в словаре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троит речевое высказывание в устной форме</w:t>
            </w:r>
            <w:r>
              <w:rPr>
                <w:sz w:val="22"/>
                <w:szCs w:val="22"/>
              </w:rPr>
              <w:t xml:space="preserve"> с помощью учителя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самостоятельность в игровой деятельности, выбирая ту или иную игру и способы ее осуществления;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давать оценку одного вида деятельности на уроке с помощью учителя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слушать, понимать и пересказывать простые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ет и понимает речь других, выразительно читает и  пересказывает небольшие тексты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ответы на вопросы, используя свой жизненный опыт и различ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учителем плану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ует знаково-символические действия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ет использовать предметные заместители, а также умеет понимать изображения и описывать изобразительными средствами увиденное и свое отношение к нему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ет следовать образцу, правилу, инстру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ивает группу предметов и их образы по заданным учителем признакам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увидеть целое раньше его ча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ует предметы и их образы по заданным признакам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лассифицирует объекты под руководством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даёт вопросы: как?, почему?, зачем? (интересуется причинно-следственными связями);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станавливает последовательность основных событий в текст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 на уровне одного предложения или небольшого текста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ет своё мнение;</w:t>
            </w:r>
          </w:p>
        </w:tc>
      </w:tr>
      <w:tr>
        <w:trPr/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становка и решение проблемы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ует проблемы с помощью учителя;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ается в творческую деятельность под руководством учителя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ирование результатов по формированию регулятивных учебных умен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7370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УД у детей при поступлении в школ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на конец 1 класса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проявлять </w:t>
            </w:r>
            <w:r>
              <w:rPr>
                <w:b/>
                <w:i/>
                <w:sz w:val="22"/>
                <w:szCs w:val="22"/>
              </w:rPr>
              <w:t>инициативность и самостоятельность</w:t>
            </w:r>
            <w:r>
              <w:rPr>
                <w:sz w:val="22"/>
                <w:szCs w:val="22"/>
              </w:rPr>
              <w:t xml:space="preserve"> в разных видах детской деятельности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имает и сохраняет учебную задач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ет обсуждать возникающие проблемы, правила,  Умеет </w:t>
            </w:r>
            <w:r>
              <w:rPr>
                <w:b/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ебе род занятий,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ывает выделенные учителем ориентиры действ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м учебном материале в сотрудничестве с учителем;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ланирует совместно с учителем свои действия в соответствии с поставленной задачей и условиями её реализации, 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ен выстроить </w:t>
            </w:r>
            <w:r>
              <w:rPr>
                <w:b/>
                <w:i/>
                <w:sz w:val="22"/>
                <w:szCs w:val="22"/>
              </w:rPr>
              <w:t>внутренний план действия в игров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носит навыки построения внутреннего плана действий из игровой деятельности в учебную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аивает правила  план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я способа решения;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сваивает способы итогового, пошагового контроля по результату 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являет умения </w:t>
            </w:r>
            <w:r>
              <w:rPr>
                <w:b/>
                <w:i/>
                <w:sz w:val="22"/>
                <w:szCs w:val="22"/>
              </w:rPr>
              <w:t>произвольности предметного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ольные предметные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владевает способами самооценки выполнения дейст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декватно воспринимает предложения и оценку учителей, товарищей, родителей и других людей;</w:t>
            </w:r>
          </w:p>
        </w:tc>
      </w:tr>
    </w:tbl>
    <w:p>
      <w:pPr>
        <w:pStyle w:val="Normal"/>
        <w:jc w:val="center"/>
        <w:rPr/>
      </w:pPr>
      <w:r>
        <w:rPr/>
        <w:t>Личностные УУ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8817"/>
      </w:tblGrid>
      <w:tr>
        <w:trPr>
          <w:trHeight w:val="58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формирован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УД  у детей при поступлении в школу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ланируемые результаты на конец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класса</w:t>
            </w:r>
          </w:p>
        </w:tc>
      </w:tr>
      <w:tr>
        <w:trPr>
          <w:trHeight w:val="50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предложения и оценки учителей, товарищей, родителей и других людей</w:t>
            </w:r>
          </w:p>
        </w:tc>
      </w:tr>
      <w:tr>
        <w:trPr>
          <w:trHeight w:val="30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ценить себя по критериям,  предложенными взрослыми</w:t>
            </w:r>
          </w:p>
        </w:tc>
      </w:tr>
      <w:tr>
        <w:trPr>
          <w:trHeight w:val="36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ся к школе</w:t>
            </w:r>
          </w:p>
        </w:tc>
      </w:tr>
      <w:tr>
        <w:trPr>
          <w:trHeight w:val="87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bCs/>
                <w:iCs/>
                <w:sz w:val="22"/>
                <w:szCs w:val="22"/>
              </w:rPr>
              <w:t>положительно относиться себе</w:t>
            </w:r>
            <w:r>
              <w:rPr>
                <w:sz w:val="22"/>
                <w:szCs w:val="22"/>
              </w:rPr>
              <w:t xml:space="preserve">, обладает </w:t>
            </w:r>
            <w:r>
              <w:rPr>
                <w:bCs/>
                <w:iCs/>
                <w:sz w:val="22"/>
                <w:szCs w:val="22"/>
              </w:rPr>
              <w:t>чувством собственного достоинств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риентироваться  в нравственном содержании и смысле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поступков, так и поступков окружающих людей;</w:t>
            </w:r>
          </w:p>
        </w:tc>
      </w:tr>
      <w:tr>
        <w:trPr>
          <w:trHeight w:val="341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ет уважительно относиться к др. мнению.</w:t>
            </w:r>
          </w:p>
        </w:tc>
      </w:tr>
      <w:tr>
        <w:trPr>
          <w:trHeight w:val="90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bCs/>
                <w:iCs/>
                <w:sz w:val="22"/>
                <w:szCs w:val="22"/>
              </w:rPr>
              <w:t>доброжелательно относиться</w:t>
            </w:r>
            <w:r>
              <w:rPr>
                <w:sz w:val="22"/>
                <w:szCs w:val="22"/>
              </w:rPr>
              <w:t xml:space="preserve"> к окружающим; </w:t>
            </w:r>
            <w:r>
              <w:rPr>
                <w:bCs/>
                <w:iCs/>
                <w:sz w:val="22"/>
                <w:szCs w:val="22"/>
              </w:rPr>
              <w:t>отзывчив</w:t>
            </w:r>
            <w:r>
              <w:rPr>
                <w:sz w:val="22"/>
                <w:szCs w:val="22"/>
              </w:rPr>
              <w:t xml:space="preserve"> к переживаниям другого человека, умеет уважать </w:t>
            </w:r>
            <w:r>
              <w:rPr>
                <w:bCs/>
                <w:iCs/>
                <w:sz w:val="22"/>
                <w:szCs w:val="22"/>
              </w:rPr>
              <w:t>достоинство други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онимать чувства  других людей и сопереживать им;</w:t>
            </w:r>
          </w:p>
        </w:tc>
      </w:tr>
      <w:tr>
        <w:trPr>
          <w:trHeight w:val="54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бережно относиться к материальным ценностям</w:t>
            </w:r>
          </w:p>
        </w:tc>
      </w:tr>
      <w:tr>
        <w:trPr>
          <w:trHeight w:val="322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ажает и принимает ценности семьи и общества</w:t>
            </w:r>
          </w:p>
        </w:tc>
      </w:tr>
      <w:tr>
        <w:trPr>
          <w:trHeight w:val="35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 свой народ, свой край и Родину.</w:t>
            </w:r>
          </w:p>
        </w:tc>
      </w:tr>
      <w:tr>
        <w:trPr>
          <w:trHeight w:val="15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bCs/>
                <w:iCs/>
                <w:sz w:val="22"/>
                <w:szCs w:val="22"/>
              </w:rPr>
              <w:t>взаимодействовать со сверстни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и взрослым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через у</w:t>
            </w:r>
            <w:r>
              <w:rPr>
                <w:sz w:val="22"/>
                <w:szCs w:val="22"/>
              </w:rPr>
              <w:t>частие в совместных играх и  их организациях, вести переговоры в игре,  договариваться в игре, учитывать интересы других в игре, сдерживать свои эмоции в иг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бществе сверстников  умеет </w:t>
            </w:r>
            <w:r>
              <w:rPr>
                <w:bCs/>
                <w:iCs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ебе род занятий, партнеров.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bCs/>
                <w:iCs/>
                <w:sz w:val="22"/>
                <w:szCs w:val="22"/>
              </w:rPr>
              <w:t>взаимодействовать со сверстни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и взрослым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рез у</w:t>
            </w:r>
            <w:r>
              <w:rPr>
                <w:sz w:val="22"/>
                <w:szCs w:val="22"/>
              </w:rPr>
              <w:t>частие в совместной деятельности, вести переговоры в игре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говариватьс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интересы других, сдерживать свои эмо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 обсуждать возникающие проблемы, прави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оддержать разговор на интересную для него тему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 обсуждать возникающие проблемы, прави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оддержать разговор на интересную для него тему.</w:t>
            </w:r>
          </w:p>
        </w:tc>
      </w:tr>
      <w:tr>
        <w:trPr>
          <w:trHeight w:val="1056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меет проявлять самостоятельность</w:t>
            </w:r>
            <w:r>
              <w:rPr>
                <w:sz w:val="22"/>
                <w:szCs w:val="22"/>
              </w:rPr>
              <w:t xml:space="preserve"> в разных видах детской деятельност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ет делать самооценку и самоотношение к себе и своим свойства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меет проявлять самостоятельность</w:t>
            </w:r>
            <w:r>
              <w:rPr>
                <w:sz w:val="22"/>
                <w:szCs w:val="22"/>
              </w:rPr>
              <w:t xml:space="preserve"> в разных видах детск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ет делать самооценку и самоотношение к себе и своим свойствам</w:t>
            </w:r>
          </w:p>
        </w:tc>
      </w:tr>
      <w:tr>
        <w:trPr>
          <w:trHeight w:val="51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ет открыто относиться  к внешнему миру и чувствовать уверенность в своих силах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даптироваться к некоторым сложным ситуациям</w:t>
            </w:r>
          </w:p>
        </w:tc>
      </w:tr>
      <w:tr>
        <w:trPr>
          <w:trHeight w:val="53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ет выполнять правила гигиены и ухода за телом, элементарные приемы закаливания,  охраны своей жизни.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менять знания о безопасном и здоровом образе жизн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</w:rPr>
        <w:t>«ЛИНГВИСТИЧЕСКОЕ РАЗВИТИЕ» 1класс начал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3"/>
        <w:gridCol w:w="850"/>
        <w:gridCol w:w="851"/>
        <w:gridCol w:w="850"/>
        <w:gridCol w:w="851"/>
        <w:gridCol w:w="708"/>
        <w:gridCol w:w="1134"/>
        <w:gridCol w:w="993"/>
        <w:gridCol w:w="850"/>
        <w:gridCol w:w="1134"/>
        <w:gridCol w:w="1276"/>
        <w:gridCol w:w="1134"/>
        <w:gridCol w:w="1276"/>
      </w:tblGrid>
      <w:tr>
        <w:trPr>
          <w:trHeight w:val="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 уче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Развитие фонематического слух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азвитие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Умение классифицировать предм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риентировка в направления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чевое развитие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м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рительная памя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обра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ловарный запас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</w:rPr>
              <w:t>отвечает на поставленн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</w:rPr>
              <w:t>пересказывает прочит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</w:rPr>
              <w:t>составляет предложение по иллюстрациям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/>
      </w:pPr>
      <w:r>
        <w:rPr>
          <w:b/>
        </w:rPr>
        <w:t>«МАТЕМАТИЧЕСКОЕ РАЗВИТИЕ» 1класс начал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418"/>
        <w:gridCol w:w="1134"/>
        <w:gridCol w:w="850"/>
        <w:gridCol w:w="567"/>
        <w:gridCol w:w="993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 уче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 Ориентац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пространстве  (вверх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— </w:t>
            </w:r>
            <w:r>
              <w:rPr>
                <w:sz w:val="20"/>
                <w:szCs w:val="16"/>
              </w:rPr>
              <w:t>вниз; влево — впра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лассификация предмет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16"/>
              </w:rPr>
              <w:t>(различение предметов по цвету, форме, размерам и т.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Сравнение групп предметов, чисе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Воспроизведение последовательности чисел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циф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абот</w:t>
            </w:r>
          </w:p>
        </w:tc>
      </w:tr>
      <w:tr>
        <w:trPr>
          <w:trHeight w:val="1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от 1 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от 10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 до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46:00Z</dcterms:created>
  <dc:creator>User</dc:creator>
  <dc:description/>
  <cp:keywords/>
  <dc:language>en-US</dc:language>
  <cp:lastModifiedBy>Саринская средняя школа</cp:lastModifiedBy>
  <dcterms:modified xsi:type="dcterms:W3CDTF">2013-04-16T14:41:00Z</dcterms:modified>
  <cp:revision>3</cp:revision>
  <dc:subject/>
  <dc:title/>
</cp:coreProperties>
</file>