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ПРОГРАММА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ДАГОГ»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аспорт школьной целевой подпрограммы   </w:t>
      </w:r>
    </w:p>
    <w:p>
      <w:pPr>
        <w:pStyle w:val="Normal"/>
        <w:widowControl w:val="false"/>
        <w:autoSpaceDE w:val="false"/>
        <w:rPr/>
      </w:pPr>
      <w:r>
        <w:rPr/>
        <w:t>"Развитие непрерывного педагогического образования"</w:t>
      </w:r>
    </w:p>
    <w:p>
      <w:pPr>
        <w:pStyle w:val="Normal"/>
        <w:widowControl w:val="false"/>
        <w:autoSpaceDE w:val="false"/>
        <w:rPr/>
      </w:pPr>
      <w:r>
        <w:rPr/>
        <w:t>«Социальная защита работников школы»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34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«Развитие непрерывного педагогического образования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ания для разработк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Федеральный закон от 10.04.2000 г. № 51-ФЗ «Об утверждении Федеральной программы развития образования».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онцепция модернизации Российского образования на период до 2010 года (распоряжение правительства РФ от 29.12.2001г.№1756-р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ные разработчик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иректор школы _ Иванова Г.В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по УВР – Щербакова Т.А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вет школ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ель 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здание необходимых условий  для полного обеспечения  системы образования школы высококвалифицированными педагогическими и руководящими кадрам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дачи 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Cs w:val="20"/>
              </w:rPr>
            </w:pPr>
            <w:r>
              <w:rPr>
                <w:szCs w:val="20"/>
              </w:rPr>
              <w:t>Создание многоуровневой системы непрерывного педагогического образования.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Cs w:val="20"/>
              </w:rPr>
            </w:pPr>
            <w:r>
              <w:rPr>
                <w:szCs w:val="20"/>
              </w:rPr>
              <w:t>Улучшение качества подготовки педагогических кадров для реализации программы модернизации системы образования.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преемственности содержания педагогического образования, средств, форм и методов обучения и воспитания на всех уровнях и ступенях системы непрерывного педагогического образования.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szCs w:val="20"/>
              </w:rPr>
            </w:pPr>
            <w:r>
              <w:rPr>
                <w:szCs w:val="20"/>
              </w:rPr>
              <w:t>Развитие материально-технической базы и научно-методического обеспечения системы непрерывного педагогического образован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 за исполнением под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вет школы, Попечительский совет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и реализаци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bCs/>
          <w:szCs w:val="20"/>
        </w:rPr>
        <w:t>Пояснительная записка к подпрограмм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  <w:szCs w:val="20"/>
        </w:rPr>
        <w:t>"Развитие непрерывного педагогического образования"</w:t>
      </w:r>
    </w:p>
    <w:p>
      <w:pPr>
        <w:pStyle w:val="Normal"/>
        <w:widowControl w:val="false"/>
        <w:autoSpaceDE w:val="false"/>
        <w:ind w:left="485" w:firstLine="223"/>
        <w:jc w:val="both"/>
        <w:rPr>
          <w:szCs w:val="20"/>
        </w:rPr>
      </w:pPr>
      <w:r>
        <w:rPr>
          <w:b/>
          <w:bCs/>
          <w:szCs w:val="20"/>
        </w:rPr>
        <w:t xml:space="preserve">Введение 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Педагогическое образование выполняет актуальную задачу кадрового обеспечения дошкольного, среднего и дополнительного образования. Подготовленные специалисты призваны стать носителями идей обновления на основе сохранения и приумножения лучших традиций отечественного образования и мирового опыта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Основная идея непрерывного образования - постоянное творческое обновление, развитие и совершенствование каждого человека на протяжении всей жизни. Непрерывное педагогическое образование обеспечивает формирование профессионально-компетентной личности педагога, способного самостоятельно и творчески решать профессиональные задачи, осознавать личностную и общественную значимость педагогической деятельности, нести ответственность за ее результаты; способствует социальной стабильности и развитию общества; определяет качество подготовки кадров для всех сфер функционирования общества и государства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Цель модернизации непрерывного педагогического образования - создание механизма эффективного и динамичного функционирования педагогического образования школы в условиях осуществления модернизации российского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Результатом модернизации педагогического образования школы должна стать обновленная система подготовки, переподготовки и повышения квалификации педагогов, отвечающая требованиям, предъявляемым обществом к педагогическим кадрам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кадровой ситуации в школ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егодняшний день в школе работают 14 педагогов и 2 воспитателя интерната. </w:t>
      </w:r>
    </w:p>
    <w:p>
      <w:pPr>
        <w:pStyle w:val="Normal"/>
        <w:ind w:firstLine="540"/>
        <w:jc w:val="both"/>
        <w:rPr/>
      </w:pPr>
      <w:r>
        <w:rPr/>
        <w:t>Активно работают в школе после окончания высших учебных заведений его выпускники, сегодня их – 12 человек (70 %).</w:t>
      </w:r>
    </w:p>
    <w:p>
      <w:pPr>
        <w:pStyle w:val="Normal"/>
        <w:ind w:firstLine="540"/>
        <w:jc w:val="both"/>
        <w:rPr/>
      </w:pPr>
      <w:r>
        <w:rPr/>
        <w:t>Многие учителя участвуют в конференциях, семинарах, выставках. На базе нашей школы ведется  работа по разным темам: «Развитие творческих способностей учащихся в процессе обучения русскому языку и литературе», «Музей истории школы – центр патриотического воспитания учащихся», «Развивающее образование – концептуальная основа школы», «Применение исследовательских методов в экологическом образовании, воспитании и просвещении учащихся», «Влияние информационных технологий на развитие школьников» и др..  Пилотные  площадки задают динамику всему инновационному процессу, так как их деятельность связана с проведением внутришкольного эксперимента, четкой фиксацией промежуточных и конечных результатов, практического их применения, различным публикациям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Эффективность педагогического образования сегодня существенно снижается из-за того, что остается нерешенным ряд проблем: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1. Несоответствие содержания и форм подготовки и повышения квалификации педагогов современным запросам школы, особенно в части современных концепций, подходов и технологий обучения и воспитания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2. Недостаточная практическая подготовка выпускников вузов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3. Неготовность педагогов к решению проблем изучения иностранных языков и информатики в начальной школе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4. Недостаточная подготовка учителей к работе в профильных классах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Цель подпрограммы. 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Создание необходимых условий для полного обеспечения системы образования школы высококвалифицированными педагогическими и руководящими кадрам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Основные задачи подпрограммы. 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Создание многоуровневой системы непрерывного педагогического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Улучшение качества подготовки педагогических кадров для реализации программы модернизации системы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Обеспечение преемственности содержания педагогического образования, средств, форм и методов обучения и воспитания на всех уровнях и ступенях системы непрерывного педагогического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Развитие материально-технической базы и научно-методического обеспечения системы непрерывного педагогического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szCs w:val="20"/>
        </w:rPr>
        <w:t>Обеспечение качественного образования повышенного уровня, востребованного современными требованиями системы образования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7.2 Мероприятия подпрограммы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260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Сро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ветств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здание базы данных и разработка механизма учета и прогнозирования потребностей школы в педагогических кад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м.директора п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частие в системе дистанционного обучения работников школы в системе дополнительного профессионального педагогическ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м.директора п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вышение квалификации учителей, готовых к обеспечению всего цикла учебных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еспечение мониторинга состояния системы педагогического образования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г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м.директора п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вышение квалификации профессиональной переподготовки по проблем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реемственность дошкольного и школьного образования, начальной и средней ступеней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реализация профи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овладения современными средствами оценки достижения учащих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использования современных технологий в начальной школ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теории и методики преподавания в начальной школ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szCs w:val="20"/>
              </w:rPr>
            </w:pPr>
            <w:r>
              <w:rPr>
                <w:sz w:val="23"/>
                <w:szCs w:val="20"/>
              </w:rPr>
              <w:t>реализация учебных предметов регионального компонента базисного учебного плана «Экология Оренбургской области», «История Оренбургской области», «География Оренбургской области», «Краевед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м.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должение работы научного общества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м.директора по НМР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роведение ежегодных педчтений «Инновационные технологии в педагогическом образован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м. директора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должение работы по диагностике профессионального уровня педагогических рабо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г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м.директора по 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должение деятельности методических объединений по обновлению содержания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м.директора по 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здание многоуровневой и многофункциональной системы пилотных площадок по разработке апробации здоровьесберегающих технологий, технологий профильного обучения и др. Участие в региональных проек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м.директора по УВР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новление содержания механизмов и процедур аттестации педагогических кадров с учетом задач модернизации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г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школы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вышение квалификации руководящих работников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школы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должение работы «Творческой лаборатории учител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м.директора по 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здание Банка педагогической информации «Школа в условиях совершенствования структуры содержания образова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м.директора по НМР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должение работы Школы молодого педаг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г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а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частие в муниципальных, региональных конференциях, фестивалях, кон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а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должение работы творческих микро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г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м. директора</w:t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здание методических сооб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«Социальная защита работников школы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авовая основа настоящей подпрограммы заложена в Законе Российской Федерации "Об образовании", Концепции модернизации Российского образования до 2010 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облема сохранения, обновления и развития кадрового потенциала педагогических и иных работников образовательного учреждения напрямую связана с проблемой их материального положения, роста жизненного уровня. При существующем низком уровне оплаты труда работников бюджетной сферы повышение ее размеров становится одной из главных задач. В связи с введением инновационных программ в образовательный процесс встает необходимость профессионального роста учителя. Это возможно осуществить путем прохождения курсов, а это требует немалых материальных затрат. Необходимо оказать помощь учителям в этом вопрос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жегодно работники образования проходят медицинский осмотр. Медицинские учреждения предполагают ввести платную услугу за эту процедуру, что опять ложится бременем на педагогических и технических работниках школы. Нужно изыскать средства из государственного или регионального бюджетов для сохранения бесплатного медицинского осмотр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еобходимо обратить внимание государства на бедственное положение учителя. Муниципальные и государственные служащие, уходя в отпуск, имеют возможность санитарно-курортного лечения, т. к. для этого они получают дополнительные сред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щё более существенная разница между педагогами и работниками юридической службы, которые при выходе на пенсию имеют значительное единовременное пособ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роме того, для привлечения молодёжи в педагогическую сферу необходимо выплачивать значительное единовременное пособие молодым специалиста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онечно, актуальной проблемой остается жильё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стоянный рост затрат на жилищно-коммунальные услуги, связь, транспорт, обучение детей, медицинское обслуживание подрывает силы учителя, мешает творчески заниматься педагогической деятельностью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ведение настоящей подпрограммы будет способствовать усилению социальных гарантий работникам школы, сохранению системы образования в цел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цели и задач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здание условий для сохранения и развития кадрового потенциала педагогических и иных работников образовательных учрежде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Мотивация высокопрофессионального тру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вышение уровня профессиональной подготовки педагогических работников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еспечение социальной защищенности педагогических и иных работников образовательного учреждения, использование нормативных правовых актов, регулирующих вопросы социальной защиты работников образовательных учрежде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силение взаимодействия Совета школы и профсоюзной организации в реализации социальных и иных прав и гарантий работников образовательного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47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защита работников школы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Российской Федерации "Об образовании", Концепция модернизации Российского образования до 2010 г., </w:t>
            </w:r>
            <w:r>
              <w:rPr>
                <w:sz w:val="20"/>
                <w:szCs w:val="20"/>
              </w:rPr>
              <w:t>МУНИЦИПАЛЬНАЯ  ПРОГРАММА  «ПЕДАГОГИЧЕСКИЕ КАДРЫ» на 2005-2008г</w:t>
            </w:r>
            <w:r>
              <w:rPr/>
              <w:t>.г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, профком школы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6" w:hanging="346"/>
              <w:rPr/>
            </w:pPr>
            <w:r>
              <w:rPr/>
              <w:t>Создание условий сохранения и развития кадрового потенциала педагогических и иных работников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6" w:hanging="346"/>
              <w:rPr/>
            </w:pPr>
            <w:r>
              <w:rPr/>
              <w:t>Мотивация профессионального тру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6" w:hanging="346"/>
              <w:rPr/>
            </w:pPr>
            <w:r>
              <w:rPr/>
              <w:t>Повышение уровня профессиональной подготовки педагогических работников образовательного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autoSpaceDE w:val="false"/>
              <w:ind w:left="346" w:hanging="346"/>
              <w:jc w:val="both"/>
              <w:rPr/>
            </w:pPr>
            <w:r>
              <w:rPr/>
              <w:t xml:space="preserve">Формирование профессиональных качеств учителей школы, необходимых для развития образовательного учреждения в соответствии с подпрограммами «Технологии образования», «Профессиональное обучение»,  «Информатизация», «Здоровье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autoSpaceDE w:val="false"/>
              <w:ind w:left="346" w:hanging="346"/>
              <w:jc w:val="both"/>
              <w:rPr/>
            </w:pPr>
            <w:r>
              <w:rPr/>
              <w:t>Создание оптимальных условий, обеспечивающих рост профессиональных и личностных достижений учителей, реализацию</w:t>
            </w:r>
            <w:r>
              <w:rPr>
                <w:bCs/>
              </w:rPr>
              <w:t xml:space="preserve"> их</w:t>
            </w:r>
            <w:r>
              <w:rPr/>
              <w:t xml:space="preserve"> творческого потенциал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8" w:hanging="348"/>
              <w:jc w:val="both"/>
              <w:rPr/>
            </w:pPr>
            <w:r>
              <w:rPr/>
              <w:t>Включение всех педагогов в работу по реализации Программы развития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8" w:hanging="348"/>
              <w:jc w:val="both"/>
              <w:rPr/>
            </w:pPr>
            <w:r>
              <w:rPr/>
              <w:t>Повышения методического уровня учителей с учетом задач Программы разви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8" w:hanging="348"/>
              <w:jc w:val="both"/>
              <w:rPr/>
            </w:pPr>
            <w:r>
              <w:rPr/>
              <w:t>Обеспечение методического сопровождения педагога при реализации Программы развития, организация обобщения и обмена опытом, проведение семинаров на базе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8" w:hanging="348"/>
              <w:jc w:val="both"/>
              <w:rPr/>
            </w:pPr>
            <w:r>
              <w:rPr/>
              <w:t>Методическое сопровождение молодых и малоопытных учителей, поиск новых форм работы с молодыми учи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8" w:hanging="348"/>
              <w:jc w:val="both"/>
              <w:rPr/>
            </w:pPr>
            <w:r>
              <w:rPr/>
              <w:t>Развитие системы стимулирования профессиональной деятельности учителей: проведение конкурса педагогических достижений в школе, организация ежегодной церемонии вручения наград победителям. Материальное стимулирование (система надбавок, премии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8" w:hanging="348"/>
              <w:rPr/>
            </w:pPr>
            <w:r>
              <w:rPr/>
              <w:t>Применение нормативно-правовых актов по защите педагогических работников школы, создание для них условий труда и социальных гаран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8" w:hanging="348"/>
              <w:rPr/>
            </w:pPr>
            <w:r>
              <w:rPr/>
              <w:t>Оценка состояния социальной защищенности педагогических и иных работников образовательного учреждения и перспектив ее уси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8" w:hanging="348"/>
              <w:rPr/>
            </w:pPr>
            <w:r>
              <w:rPr/>
              <w:t>Усиление участия профсоюзной организации школы в реализации социальных и иных прав и гарантий работников образовательного учрежд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– 2015 гг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348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жидаемые результаты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вышение качества</w:t>
      </w:r>
      <w:r>
        <w:rPr>
          <w:bCs/>
        </w:rPr>
        <w:t xml:space="preserve"> и уровня</w:t>
      </w:r>
      <w:r>
        <w:rPr/>
        <w:t xml:space="preserve"> препода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вышение квалификации учителей школы, увеличение числа учителей первой и высшей квалификационной категории, награжденных отраслевыми награ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частие учителей в конкурсе педагогических достижений района, области и России, выступления на районных, городских, семинарах, публикации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вместная творческая деятельность в коллективе: семинары, творческие объединения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табильность и благоприятный микроклимат в педагогическом коллекти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Социальная защита работников школ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8.2. Мероприятия подпрограммы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25"/>
        <w:gridCol w:w="1172"/>
        <w:gridCol w:w="19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пределение надтарифного фонда работникам образовательного учреждения согласно выполняемой дополнительной работ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школы, председатель П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азание материальной помощи работникам образования в случае заболевания, потери близких родственник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г.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фком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деление санаторно-курортных путевок работникам образования, их детя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фком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деление средств для приобретения новогодних подарков детям работников школ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фком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деление средств для приобретения подарков работникам школы в связи с юбилее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фком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сультации юристов по нормативно-правовым документа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г.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фком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аботников образования в муниципальных, региональных, федеральных конкурсах, смотрах, фестивалях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фком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частие работников образования в региональных., федеральных мероприятиях, направленных на выполнение социальных гарантий педагогам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-2015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фком школ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Механизм реализации программ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абота Совета школы, которы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определяет промежуточные результаты реализации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производит оценку объема финансовых ресурс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рассматривает вопросы выделения бюджетных средств исполнителям проектов и осуществляет контроль за их целевым и эффективным использов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организует в установленном порядке конкурсы и экспертизу проектов по программ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рамках практической реализации программы предусматрив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формирование ежегодного перечня первоочередных работ по осуществлению мероприятий программы и организация их исполнения. Приведение в соответствие с Программой ежегодного плана работы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рассмотрение на педагогическом совете школы хода выполнения программы с приглашением представителей отдела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формирование координационных планов ежегодных совместных действий администрации школы, органов местного самоуправления по выполнению мероприятий программы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организация их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создание системы мониторинга оценки качества и эффективности реализации программы и обеспечение ее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аринская  средняя общеобразовательная  шк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bCs/>
      <w:color w:val="00008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28:00Z</dcterms:created>
  <dc:creator>User</dc:creator>
  <dc:description/>
  <cp:keywords/>
  <dc:language>en-US</dc:language>
  <cp:lastModifiedBy>Директор</cp:lastModifiedBy>
  <cp:lastPrinted>2007-04-19T11:16:00Z</cp:lastPrinted>
  <dcterms:modified xsi:type="dcterms:W3CDTF">2013-04-05T04:50:00Z</dcterms:modified>
  <cp:revision>18</cp:revision>
  <dc:subject/>
  <dc:title>ПОДПРОГРАММА РАЗВИТИЯ</dc:title>
</cp:coreProperties>
</file>