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еспечение условий экологиче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разования и воспита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8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кологическое образование и воспитание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б охране окружающей среды»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XIII</w:t>
            </w:r>
            <w:r>
              <w:rPr/>
              <w:t xml:space="preserve"> «Основы формирования экологической культуры»</w:t>
            </w:r>
          </w:p>
          <w:p>
            <w:pPr>
              <w:pStyle w:val="Normal"/>
              <w:rPr/>
            </w:pPr>
            <w:r>
              <w:rPr/>
              <w:t>«Программа природоохранных мероприятий по сохранению и оздоровлению окружающей среды на территории Саринского сельсовета на 2010-2014гг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Администрация школы, руководитель МО естественного цикла Старикова И.Н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 основе реализуемой подпрограммы экологического  образования обеспечиваетс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витие экологических ценностных ориентаций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могает осознать непреходящую ценность природы для удовлетворения познавательных ,эстетических, духовных и материальных потребностей челове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может понять, что человек – это часть природы, и его назначение – познание её законов, чтобы в своих поступках руководствоваться им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ознание современных экологических проблем и стремление личного участия в их решен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экологической грамотности учащихс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ние высокого уровня  экологической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дение мониторинга состояния окружающей среды (качества воды, воздуха, биоразнообразия) на территории с.Сар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дение общешкольных акций по сохранению и охране окружающей сред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педагогической поддержки детей при создании экологических проект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и проведение праздников, круглых столов, социальных опросов среди учащихся и населения по экологической обстановк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спитание экологической культуры учащихс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рмирование чувства сопричастности к своему времени, личной ответственности за всё происходящее вокруг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ктивизация агитационно-разъяснительной работы среди населения сел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 г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инская средняя шко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исполнени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Территория Саринского сельсовета является одной из самых неблагополучных в экологическом отношении в Кувандыкском районе. Причины этому, как хозяйственно-бытовая деятельность человека, так и природно-географическое положение. Сара и её окрестности находятся между экологически вредными производствами предприятий городов Медногорска, Новотроицка, Орска. Одним из элементов экономического механизма рационального хозяйствования в области природопользования и охране окружающей среды является планирование и разумный подход к вопросам природопользования. Человек должен исключить из своей деятельности принципы, несущие вред, а иногда гибель окружающей среды. Разнообразное вмешательство человека в естественные процессы в биосфере можно сгруппировать по следующим видам загрязнений, понимая под ними любые нежелательные для экосистем антропогенные изменени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ывод: </w:t>
      </w:r>
      <w:r>
        <w:rPr/>
        <w:t>Экологические проблемы села требуют немедленного решения. Для этого активизируется работа по вовлечению всего населения для реализации настоящей программы совместных действий школы и окружающего социу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душная среда. Проблемы и последствия загряз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душного бассей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607"/>
        <w:gridCol w:w="3409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 и источник её возникнове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явление и пагубность последств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в школе для устранения данной проблемы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грязнение воздушного бассейна выбросами Медногорского Медносерного комбината.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разование в атмосфере кислотных соединений представляющих реальную угрозу для легких человека. Особо вредно проявляется для людей страдающих патологией легких.</w:t>
            </w:r>
          </w:p>
          <w:p>
            <w:pPr>
              <w:pStyle w:val="Normal"/>
              <w:rPr/>
            </w:pPr>
            <w:r>
              <w:rPr/>
              <w:t>2. Происходит возникновение и обострение кожных заболеваний.</w:t>
            </w:r>
          </w:p>
          <w:p>
            <w:pPr>
              <w:pStyle w:val="Normal"/>
              <w:rPr/>
            </w:pPr>
            <w:r>
              <w:rPr/>
              <w:t>3. выпадение кислотных соединений в виде тумана и росы на растительность, фруктовые деревья, плодоовощные культуры в огородах и садах, приводит к порче листвы и плодов.</w:t>
            </w:r>
          </w:p>
          <w:p>
            <w:pPr>
              <w:pStyle w:val="Normal"/>
              <w:rPr/>
            </w:pPr>
            <w:r>
              <w:rPr/>
              <w:t>4. Происходит выпадение и накопление в почве вредных веществ образующихся от продуктов деятельности предприятий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ы из цикла «Здоровье человека и окружающая среда».</w:t>
            </w:r>
          </w:p>
          <w:p>
            <w:pPr>
              <w:pStyle w:val="Normal"/>
              <w:rPr/>
            </w:pPr>
            <w:r>
              <w:rPr/>
              <w:t>А) Влияние состава атмосферы на органы дыхания;</w:t>
            </w:r>
          </w:p>
          <w:p>
            <w:pPr>
              <w:pStyle w:val="Normal"/>
              <w:rPr/>
            </w:pPr>
            <w:r>
              <w:rPr/>
              <w:t>Б) Атмосфера и кожные заболевания;</w:t>
            </w:r>
          </w:p>
          <w:p>
            <w:pPr>
              <w:pStyle w:val="Normal"/>
              <w:rPr/>
            </w:pPr>
            <w:r>
              <w:rPr/>
              <w:t>В) Влияние кислотных дождей на растения.</w:t>
            </w:r>
          </w:p>
          <w:p>
            <w:pPr>
              <w:pStyle w:val="Normal"/>
              <w:rPr/>
            </w:pPr>
            <w:r>
              <w:rPr/>
              <w:t>2. Встречи с медработниками и участковыми врачами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грязнение воздушного бассейна выбросами промышленных предприятий г. Новотроицка и Орска.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грязнение атмосферы и окружающей среды продуктами горения от сжигания соломы на полях и сопутствующего этому выгоранию на большой площади лугов, лесов и кустарника, а также сжигание мусора и навоза в личных подворьях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разование в результате горения вредных соединений, представляющих реальную угрозу для организма человека. Особо вредно проявляется для людей страдающих патологией легких.</w:t>
            </w:r>
          </w:p>
          <w:p>
            <w:pPr>
              <w:pStyle w:val="Normal"/>
              <w:rPr/>
            </w:pPr>
            <w:r>
              <w:rPr/>
              <w:t>2. Происходит загрязнение воды и почвы вредными веществами, образующимися в результате горения.</w:t>
            </w:r>
          </w:p>
          <w:p>
            <w:pPr>
              <w:pStyle w:val="Normal"/>
              <w:rPr/>
            </w:pPr>
            <w:r>
              <w:rPr/>
              <w:t>3. Возникает реальная угроза пожара, жилым и хозяйственным постройкам, имуществу жителей Саринского сельсовета.</w:t>
            </w:r>
          </w:p>
          <w:p>
            <w:pPr>
              <w:pStyle w:val="Normal"/>
              <w:rPr/>
            </w:pPr>
            <w:r>
              <w:rPr/>
              <w:t>4. Существует реальная угроза жизни людей и животных от пожара.</w:t>
            </w:r>
          </w:p>
          <w:p>
            <w:pPr>
              <w:pStyle w:val="Normal"/>
              <w:rPr/>
            </w:pPr>
            <w:r>
              <w:rPr/>
              <w:t>5. Наносится непоправимый ущерб растительности, что приводит к исчезновению отдельных видов растений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ЧКР по пожарной безопасности.</w:t>
            </w:r>
          </w:p>
          <w:p>
            <w:pPr>
              <w:pStyle w:val="Normal"/>
              <w:rPr/>
            </w:pPr>
            <w:r>
              <w:rPr/>
              <w:t>2. Проведение инструктажа и учебы пожарной дружины.</w:t>
            </w:r>
          </w:p>
          <w:p>
            <w:pPr>
              <w:pStyle w:val="Normal"/>
              <w:rPr/>
            </w:pPr>
            <w:r>
              <w:rPr/>
              <w:t>3. Выпуск листов и плакатов о вреде сжигания соломы, мусора и бытовых отходов.</w:t>
            </w:r>
          </w:p>
          <w:p>
            <w:pPr>
              <w:pStyle w:val="Normal"/>
              <w:rPr/>
            </w:pPr>
            <w:r>
              <w:rPr/>
              <w:t>4. Инструктаж по правилам разведения костров во время туристических походов (использование старых кострищ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numPr>
          <w:ilvl w:val="0"/>
          <w:numId w:val="8"/>
        </w:numPr>
        <w:rPr/>
      </w:pPr>
      <w:r>
        <w:rPr/>
        <w:t>Сведение до минимума случаев сжигания населением и хозяйством бытового мусора, соломы, навоза.</w:t>
      </w:r>
    </w:p>
    <w:p>
      <w:pPr>
        <w:pStyle w:val="Normal"/>
        <w:numPr>
          <w:ilvl w:val="0"/>
          <w:numId w:val="8"/>
        </w:numPr>
        <w:rPr/>
      </w:pPr>
      <w:r>
        <w:rPr/>
        <w:t>Составление обращения жителей с.Сара с требованием прекращения выбросов в окружающую среду вредных отходов производства и сбор подписей под ним. Данное обращение передать руководству заводов г. Медногорска, Новотроицка и Орс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одная среда. Проблемы и последствия загряз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чек на территории Саринского сельсовета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529"/>
        <w:gridCol w:w="3448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 и источник её возникнове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явление и пагубность последств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в школе для устранения данной проблем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иливание и исчезновение родников на территории Саринского сельсовета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исходит обмеление речек Сара, Чебакла, Терекла, Шиякла, Зимбетка, Сухойташка, Крымка, и многих других мелких ручьев.</w:t>
            </w:r>
          </w:p>
          <w:p>
            <w:pPr>
              <w:pStyle w:val="Normal"/>
              <w:rPr/>
            </w:pPr>
            <w:r>
              <w:rPr/>
              <w:t>2. Меняется природный ландшафт в результате обмеления и пересыхания речек и ручьев.</w:t>
            </w:r>
          </w:p>
          <w:p>
            <w:pPr>
              <w:pStyle w:val="Normal"/>
              <w:rPr/>
            </w:pPr>
            <w:r>
              <w:rPr/>
              <w:t>3. Происходит образование заболоченных, застойных участков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жегодная акция «Живи, родник» (4).</w:t>
            </w:r>
          </w:p>
          <w:p>
            <w:pPr>
              <w:pStyle w:val="Normal"/>
              <w:rPr/>
            </w:pPr>
            <w:r>
              <w:rPr/>
              <w:t>2. Разбор завалов по местным речкам после весеннего разли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грязнение речек на территории Саринского Саринского сельсовета мусором, навозом и другими отходами деятельности человека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исходит захламление русла и берегов речек мусором.</w:t>
            </w:r>
          </w:p>
          <w:p>
            <w:pPr>
              <w:pStyle w:val="Normal"/>
              <w:rPr/>
            </w:pPr>
            <w:r>
              <w:rPr/>
              <w:t>2. Происходит попадание в речки вредных, а нередко опасных, ядовитых веществ.</w:t>
            </w:r>
          </w:p>
          <w:p>
            <w:pPr>
              <w:pStyle w:val="Normal"/>
              <w:rPr/>
            </w:pPr>
            <w:r>
              <w:rPr/>
              <w:t>3. Происходит гибель растительности, кустарников и деревьев по течению рек.</w:t>
            </w:r>
          </w:p>
          <w:p>
            <w:pPr>
              <w:pStyle w:val="Normal"/>
              <w:rPr/>
            </w:pPr>
            <w:r>
              <w:rPr/>
              <w:t>4. Загрязнение нефтепродуктами в результате хозяйственной деятельности приводит к гибели всего живого в водах речек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уск молний и информационных газет  о злостных нарушителях и энтузиастах, борющихся за чистоту родного края.</w:t>
            </w:r>
          </w:p>
          <w:p>
            <w:pPr>
              <w:pStyle w:val="Normal"/>
              <w:rPr/>
            </w:pPr>
            <w:r>
              <w:rPr/>
              <w:t>2.Беседы с детьми в дни Всемирно-экологических акц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Регулярная, правильная прочистка родников, их сохранение для полноводности  речек;</w:t>
      </w:r>
    </w:p>
    <w:p>
      <w:pPr>
        <w:pStyle w:val="Normal"/>
        <w:numPr>
          <w:ilvl w:val="0"/>
          <w:numId w:val="2"/>
        </w:numPr>
        <w:rPr/>
      </w:pPr>
      <w:r>
        <w:rPr/>
        <w:t>Восстановление чистоты водных ресурсов Саринских речек для сохранения и восполнения видового биоразнообраз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реда обитания человека. Проблемы и последствия загряз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рритории Саринского сель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514"/>
        <w:gridCol w:w="343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 и источник её возникнов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явление и пагубность последств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в школе для устранения данной проблемы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копление бытового мусора и отходов на территории населенных пунктов из-за несвоевременной и нерегулярной уборки территории и вывоза на свалку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усоренность территории, гниение и возможность отравления домашней птицы и скота веществами бытовой химии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ция «Очистим планету от мусор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 Произрастание в летний период растений, вызывающих заболевания и аллергические реакции человека на территории населенных пунктов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губное воздействие на здоровье больных и возможность заболевания здоровых людей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ы, практические работы с гербарным материалом (ядовитые растения и грибы, растения-аллергены и др.)</w:t>
            </w:r>
          </w:p>
          <w:p>
            <w:pPr>
              <w:pStyle w:val="Normal"/>
              <w:rPr/>
            </w:pPr>
            <w:r>
              <w:rPr/>
              <w:t xml:space="preserve">2. Беседа «Комнатные растения и их значение». </w:t>
            </w:r>
          </w:p>
          <w:p>
            <w:pPr>
              <w:pStyle w:val="Normal"/>
              <w:rPr/>
            </w:pPr>
            <w:r>
              <w:rPr/>
              <w:t>3. Экологический проект «Экология и фитодизайн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копление навоза и других отходов хозяйственной деятельности человека на территории населенных пунктов Саринского сельсовета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равление окружающей среды: атмосферы, почвы, воды продуктами гниения.</w:t>
            </w:r>
          </w:p>
          <w:p>
            <w:pPr>
              <w:pStyle w:val="Normal"/>
              <w:rPr/>
            </w:pPr>
            <w:r>
              <w:rPr/>
              <w:t>2. Создание условий для существования крыс, мышей, мух, как переносчиков инфекционных заболеваний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структаж учащихся, родителей, сотрудников школы по правилам поведения во время походов, экскурсий.</w:t>
            </w:r>
          </w:p>
          <w:p>
            <w:pPr>
              <w:pStyle w:val="Normal"/>
              <w:rPr/>
            </w:pPr>
            <w:r>
              <w:rPr/>
              <w:t>2. Беседа «Животные –переносчики инфекционных заболеваний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жидаемые результа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лное уничтожение несанкционированных свалок на территории села.</w:t>
      </w:r>
    </w:p>
    <w:p>
      <w:pPr>
        <w:pStyle w:val="Normal"/>
        <w:numPr>
          <w:ilvl w:val="0"/>
          <w:numId w:val="1"/>
        </w:numPr>
        <w:rPr/>
      </w:pPr>
      <w:r>
        <w:rPr/>
        <w:t>Своевременное и регулярное уничтожение ядовитой растительности и растений, вызывающих аллергию.</w:t>
      </w:r>
    </w:p>
    <w:p>
      <w:pPr>
        <w:pStyle w:val="Normal"/>
        <w:numPr>
          <w:ilvl w:val="0"/>
          <w:numId w:val="1"/>
        </w:numPr>
        <w:rPr/>
      </w:pPr>
      <w:r>
        <w:rPr/>
        <w:t>Прекращение мытья автотранспорта в речк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кращение биоразнообразия. Проблемы и пу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514"/>
        <w:gridCol w:w="343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 и источник её возникнов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явление и пагубность последств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в школе для устранения данной проблемы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кращение биоразнообразия растительности в связи с хозяйственной деятельностью человека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ас скота на одном месте в течении длительного времени приводит к обеднению растительности.</w:t>
            </w:r>
          </w:p>
          <w:p>
            <w:pPr>
              <w:pStyle w:val="Normal"/>
              <w:rPr/>
            </w:pPr>
            <w:r>
              <w:rPr/>
              <w:t>2. Уплотнение почвы колесами автомобилей и прогоном скота.</w:t>
            </w:r>
          </w:p>
          <w:p>
            <w:pPr>
              <w:pStyle w:val="Normal"/>
              <w:rPr/>
            </w:pPr>
            <w:r>
              <w:rPr/>
              <w:t>3. Скашивание трав во время сенокоса  до образования семян.</w:t>
            </w:r>
          </w:p>
          <w:p>
            <w:pPr>
              <w:pStyle w:val="Normal"/>
              <w:rPr/>
            </w:pPr>
            <w:r>
              <w:rPr/>
              <w:t xml:space="preserve">4. Самостоятельное  вырубание деревьев для построек и для заготовки дров. </w:t>
            </w:r>
          </w:p>
          <w:p>
            <w:pPr>
              <w:pStyle w:val="Normal"/>
              <w:rPr/>
            </w:pPr>
            <w:r>
              <w:rPr/>
              <w:t>5. Бездумный сбор лекарственных трав и первоцветов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ци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Зеленый наряд Отчизны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Первоцвет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Зеленая аптека»</w:t>
            </w:r>
          </w:p>
          <w:p>
            <w:pPr>
              <w:pStyle w:val="Normal"/>
              <w:rPr/>
            </w:pPr>
            <w:r>
              <w:rPr/>
              <w:t>2. Праздник «День Земли»</w:t>
            </w:r>
          </w:p>
          <w:p>
            <w:pPr>
              <w:pStyle w:val="Normal"/>
              <w:rPr/>
            </w:pPr>
            <w:r>
              <w:rPr/>
              <w:t>«Цветы в легендах»</w:t>
            </w:r>
          </w:p>
          <w:p>
            <w:pPr>
              <w:pStyle w:val="Normal"/>
              <w:rPr/>
            </w:pPr>
            <w:r>
              <w:rPr/>
              <w:t>3. Беседы  «Планета – земля людей», «Природа дарит людям чудеса» и др.</w:t>
            </w:r>
          </w:p>
          <w:p>
            <w:pPr>
              <w:pStyle w:val="Normal"/>
              <w:rPr/>
            </w:pPr>
            <w:r>
              <w:rPr/>
              <w:t xml:space="preserve">4. Выставки «Фантазии осени» </w:t>
            </w:r>
          </w:p>
          <w:p>
            <w:pPr>
              <w:pStyle w:val="Normal"/>
              <w:rPr/>
            </w:pPr>
            <w:r>
              <w:rPr/>
              <w:t>«Зеркало природы»</w:t>
            </w:r>
          </w:p>
          <w:p>
            <w:pPr>
              <w:pStyle w:val="Normal"/>
              <w:rPr/>
            </w:pPr>
            <w:r>
              <w:rPr/>
              <w:t>5. Социальный опрос «Что для тебя значит природа?»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кращение биоразнообразия животных под воздействием антропогенных факторов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сные пожары.</w:t>
            </w:r>
          </w:p>
          <w:p>
            <w:pPr>
              <w:pStyle w:val="Normal"/>
              <w:rPr/>
            </w:pPr>
            <w:r>
              <w:rPr/>
              <w:t>2. Влияние автомобильного шума при посещении туристами и грибниками лесных массивов.</w:t>
            </w:r>
          </w:p>
          <w:p>
            <w:pPr>
              <w:pStyle w:val="Normal"/>
              <w:rPr/>
            </w:pPr>
            <w:r>
              <w:rPr/>
              <w:t>3. Рыбная ловля сетями и электроудочками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ерации «Муравейник», «Каждой пичужке наша кормушка», «Птицеград».</w:t>
            </w:r>
          </w:p>
          <w:p>
            <w:pPr>
              <w:pStyle w:val="Normal"/>
              <w:rPr/>
            </w:pPr>
            <w:r>
              <w:rPr/>
              <w:t>2. Круглый стол «Знаю, умею, пользуюсь».</w:t>
            </w:r>
          </w:p>
          <w:p>
            <w:pPr>
              <w:pStyle w:val="Normal"/>
              <w:rPr/>
            </w:pPr>
            <w:r>
              <w:rPr/>
              <w:t>3. Беседы: «Животные Красной книги Оренбургской области»</w:t>
            </w:r>
          </w:p>
          <w:p>
            <w:pPr>
              <w:pStyle w:val="Normal"/>
              <w:rPr/>
            </w:pPr>
            <w:r>
              <w:rPr/>
              <w:t>4. КВН «Птицы родного края»</w:t>
            </w:r>
          </w:p>
          <w:p>
            <w:pPr>
              <w:pStyle w:val="Normal"/>
              <w:rPr/>
            </w:pPr>
            <w:r>
              <w:rPr/>
              <w:t>5. «День птиц»</w:t>
            </w:r>
          </w:p>
          <w:p>
            <w:pPr>
              <w:pStyle w:val="Normal"/>
              <w:rPr/>
            </w:pPr>
            <w:r>
              <w:rPr/>
              <w:t>6. Экскурсия «Такие знакомые амфиби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Анализируя проблемы и источники их возникновения на территории Саринского сельсовета, была разработана программа природоохранных мероприятий по сохранению и оздоровлению окружающей среды на 2006-2010 гг.</w:t>
      </w:r>
    </w:p>
    <w:p>
      <w:pPr>
        <w:pStyle w:val="Normal"/>
        <w:rPr/>
      </w:pPr>
      <w:r>
        <w:rPr/>
        <w:t xml:space="preserve">На основе данной программы была разработана подпрограмма экологического воспитания и образования в Саринской средней школе. Предмет «Экология» не преподается уже третий год, но осуществляется экологизация традиционных учебных курсов и дисциплин. </w:t>
      </w:r>
    </w:p>
    <w:p>
      <w:pPr>
        <w:pStyle w:val="Normal"/>
        <w:rPr/>
      </w:pPr>
      <w:r>
        <w:rPr/>
        <w:t>Поставленные задачи решаются через эликтивные курсы, кружковую работу и внеклассные общешкольные мероприятия , экологические ак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ы должны воспитать в учащихся чувства гордости и любви к своей малой родине, развить умение видеть  красоту родного края, преумножать и охранять её богатства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хранить для будущих потомков Саринские речки и родники, питающие их. </w:t>
      </w:r>
    </w:p>
    <w:p>
      <w:pPr>
        <w:pStyle w:val="Normal"/>
        <w:numPr>
          <w:ilvl w:val="0"/>
          <w:numId w:val="5"/>
        </w:numPr>
        <w:rPr/>
      </w:pPr>
      <w:r>
        <w:rPr/>
        <w:t>Сберечь и приумножить лесные массивы и животных, обитающих в них, ведь недаром нашу местность туристы называют «Саринской Швейцарие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6:29:00Z</dcterms:created>
  <dc:creator>Корнева Анна</dc:creator>
  <dc:description/>
  <cp:keywords/>
  <dc:language>en-US</dc:language>
  <cp:lastModifiedBy>Саринская средняя школа</cp:lastModifiedBy>
  <dcterms:modified xsi:type="dcterms:W3CDTF">2013-04-01T13:39:00Z</dcterms:modified>
  <cp:revision>33</cp:revision>
  <dc:subject/>
  <dc:title/>
</cp:coreProperties>
</file>