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МБОУ «Саринская средняя общеобразовательная школа»                                                                             Директор школы :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: 2 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    Классный руководитель: Чигрова Е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3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               3                                                            Учитель физ.культуры : Ширяев В.Е. </w:t>
      </w:r>
    </w:p>
    <w:p>
      <w:pPr>
        <w:pStyle w:val="Normal"/>
        <w:rPr/>
      </w:pPr>
      <w:r>
        <w:rPr/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11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ер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гров Ж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пиг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       Директор школы: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 : 3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      Классный руководитель: Чигрова Е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3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  3                                                                           Учитель физ.культуры : Ширяев В.Е. </w:t>
      </w:r>
    </w:p>
    <w:p>
      <w:pPr>
        <w:pStyle w:val="Normal"/>
        <w:rPr/>
      </w:pPr>
      <w:r>
        <w:rPr/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3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 Да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улин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ровцова 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      Директор школы :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4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     Классный руководитель: Суровцова  Т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3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3                       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3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янник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гано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5</w:t>
      </w:r>
    </w:p>
    <w:p>
      <w:pPr>
        <w:pStyle w:val="Normal"/>
        <w:rPr/>
      </w:pPr>
      <w:r>
        <w:rPr/>
        <w:t>Дата состязаний                                      5 февраля 2013 г.                                                                                    Классный руководитель: Юрова Н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5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5                         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3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еров На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яров Та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манаев Вла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ляумбетов Руф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6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 Классный руководитель: Бадулин Я.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12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12                 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11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нов Гаф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тяк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яр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е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забек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иков К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гров В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енко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макова В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беде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а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ова Ж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7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Классный руководитель: Труханова Л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, принявших участие в состязаниях   3                                                                      Учитель физ.культуры : Ширяев В.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5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3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еров Фат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рбаков Кири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>
          <w:b/>
          <w:szCs w:val="19"/>
        </w:rPr>
        <w:t>МБОУ « Саринская средняя общеобразовательная школа»</w:t>
      </w:r>
      <w:r>
        <w:rPr>
          <w:b/>
          <w:sz w:val="19"/>
          <w:szCs w:val="19"/>
        </w:rPr>
        <w:t xml:space="preserve">                                                                                   </w:t>
      </w:r>
      <w:r>
        <w:rPr>
          <w:szCs w:val="19"/>
        </w:rPr>
        <w:t>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szCs w:val="19"/>
        </w:rPr>
        <w:t>Класс: 8</w:t>
      </w:r>
    </w:p>
    <w:p>
      <w:pPr>
        <w:pStyle w:val="Normal"/>
        <w:rPr/>
      </w:pPr>
      <w:r>
        <w:rPr>
          <w:szCs w:val="19"/>
        </w:rPr>
        <w:t>Дата состязаний                                       5 февраля 2013 г.                                                                            Классный руководитель: Старикова И.Н..</w:t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szCs w:val="19"/>
        </w:rPr>
        <w:t>Количество учащихся в классе  8</w:t>
      </w:r>
    </w:p>
    <w:p>
      <w:pPr>
        <w:pStyle w:val="Normal"/>
        <w:rPr/>
      </w:pPr>
      <w:r>
        <w:rPr>
          <w:szCs w:val="19"/>
        </w:rPr>
        <w:t xml:space="preserve">Количество учащихся, принявших участие в состязаниях   8                                                                      Учитель физ.культуры : Ширяев В.Е. 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8"/>
        <w:gridCol w:w="720"/>
        <w:gridCol w:w="675"/>
        <w:gridCol w:w="6"/>
        <w:gridCol w:w="684"/>
        <w:gridCol w:w="675"/>
        <w:gridCol w:w="7"/>
        <w:gridCol w:w="683"/>
        <w:gridCol w:w="675"/>
        <w:gridCol w:w="7"/>
        <w:gridCol w:w="683"/>
        <w:gridCol w:w="675"/>
        <w:gridCol w:w="7"/>
        <w:gridCol w:w="683"/>
        <w:gridCol w:w="675"/>
        <w:gridCol w:w="6"/>
        <w:gridCol w:w="684"/>
        <w:gridCol w:w="675"/>
        <w:gridCol w:w="6"/>
        <w:gridCol w:w="684"/>
        <w:gridCol w:w="675"/>
        <w:gridCol w:w="6"/>
        <w:gridCol w:w="684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ышов Ал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енко Род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ашнико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ват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чне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лева 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забекова К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губова 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19"/>
        </w:rPr>
      </w:pPr>
      <w:r>
        <w:rPr>
          <w:b/>
          <w:szCs w:val="19"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МБОУ «Саринская средняя общеобразовательная школа»                                            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szCs w:val="19"/>
        </w:rPr>
        <w:t>Класс: 9</w:t>
      </w:r>
    </w:p>
    <w:p>
      <w:pPr>
        <w:pStyle w:val="Normal"/>
        <w:rPr/>
      </w:pPr>
      <w:r>
        <w:rPr>
          <w:szCs w:val="19"/>
        </w:rPr>
        <w:t>Дата состязаний                                       5 февраля 2013 г.                                                                             Классный руководитель: Антипина Г.Г.</w:t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szCs w:val="19"/>
        </w:rPr>
        <w:t>Количество учащихся в классе  12</w:t>
      </w:r>
    </w:p>
    <w:p>
      <w:pPr>
        <w:pStyle w:val="Normal"/>
        <w:rPr/>
      </w:pPr>
      <w:r>
        <w:rPr>
          <w:szCs w:val="19"/>
        </w:rPr>
        <w:t xml:space="preserve">Количество учащихся, принявших участие в состязаниях   11               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72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748"/>
        <w:gridCol w:w="1232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шимгулова З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нов  Дал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де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оля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андерова Рус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мурзина Гульф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ев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ктагул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гр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ОУ « Саринская средняя общеобразовательная школа»                                         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10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Классный руководитель: Труханова Л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4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4               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16"/>
        <w:gridCol w:w="682"/>
        <w:gridCol w:w="683"/>
        <w:gridCol w:w="683"/>
        <w:gridCol w:w="683"/>
        <w:gridCol w:w="684"/>
        <w:gridCol w:w="684"/>
        <w:gridCol w:w="684"/>
        <w:gridCol w:w="683"/>
        <w:gridCol w:w="684"/>
        <w:gridCol w:w="684"/>
        <w:gridCol w:w="684"/>
        <w:gridCol w:w="684"/>
        <w:gridCol w:w="684"/>
        <w:gridCol w:w="684"/>
        <w:gridCol w:w="745"/>
        <w:gridCol w:w="1227"/>
      </w:tblGrid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 мя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енба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минова Альби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орина Окс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ляумбетова Гузал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 внутриклассных спортивно-оздоровительных состязаний школьников России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образовательное учреждение Саринская средняя общеобразовательная школа                              Директор школы  Иванова Г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1</w:t>
      </w:r>
    </w:p>
    <w:p>
      <w:pPr>
        <w:pStyle w:val="Normal"/>
        <w:rPr/>
      </w:pPr>
      <w:r>
        <w:rPr/>
        <w:t>Дата состязаний                                       5 февраля 2013 г.                                                                             Классный руководитель: Суровцова Т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чащихся в классе  2</w:t>
      </w:r>
    </w:p>
    <w:p>
      <w:pPr>
        <w:pStyle w:val="Normal"/>
        <w:rPr/>
      </w:pPr>
      <w:r>
        <w:rPr/>
        <w:t xml:space="preserve">Количество учащихся, принявших участие в состязаниях                    2                                                     Учитель физ.культуры : Ширяев В.Е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16"/>
        <w:gridCol w:w="682"/>
        <w:gridCol w:w="683"/>
        <w:gridCol w:w="683"/>
        <w:gridCol w:w="683"/>
        <w:gridCol w:w="684"/>
        <w:gridCol w:w="684"/>
        <w:gridCol w:w="684"/>
        <w:gridCol w:w="683"/>
        <w:gridCol w:w="684"/>
        <w:gridCol w:w="684"/>
        <w:gridCol w:w="684"/>
        <w:gridCol w:w="684"/>
        <w:gridCol w:w="684"/>
        <w:gridCol w:w="684"/>
        <w:gridCol w:w="745"/>
        <w:gridCol w:w="1227"/>
      </w:tblGrid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ых лет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/д</w:t>
            </w:r>
          </w:p>
        </w:tc>
        <w:tc>
          <w:tcPr>
            <w:tcW w:w="11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состяза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нимание туловища из положения лежа на спине за 1 мин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4*9 м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туловища  вперед (см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ки в длину с места (См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30 метр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бал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палько 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деев Александр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color w:val="943634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1:00Z</dcterms:created>
  <dc:creator>user</dc:creator>
  <dc:description/>
  <cp:keywords/>
  <dc:language>en-US</dc:language>
  <cp:lastModifiedBy>user</cp:lastModifiedBy>
  <cp:lastPrinted>2013-04-17T11:58:00Z</cp:lastPrinted>
  <dcterms:modified xsi:type="dcterms:W3CDTF">2013-04-17T06:01:00Z</dcterms:modified>
  <cp:revision>11</cp:revision>
  <dc:subject/>
  <dc:title/>
</cp:coreProperties>
</file>