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ниторинг результатов ЕГЭ и ГИА  за последние 4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9235</wp:posOffset>
                </wp:positionV>
                <wp:extent cx="6007100" cy="694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Анализ результа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Е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за последние года показал следующее: в 2009 -10 </w:t>
                                    <w:br/>
                                    <w:t>учебном году все выпускники получили документы государственного образца о среднем (полном) общем образовании. Получены результаты, которые превышают средние значения по региону: обществознание - средний балл по школе 63, по области - 59. Практически на одном уровне с региональными показателями  результаты по русскому языку: средний балл по школе 58, по региону - 59.  Ниже средних областных показателей получены результаты ЕГЭ по математике и физике на 5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В 2010 -11 учебном году выбор предметов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Е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стал шире. Если</w:t>
                                    <w:br/>
                                    <w:t xml:space="preserve"> в предидущем году их было 4, то в этом - 7. Выпускники показали хорошие результаты по химии - на 19,3 балла выше регионального, по биологии - на 8 баллов выше. Результаты по русскому языку и обществознанию - на уровне регионального.  Ниже средних по региону  результаты по математике - на 2,2 балла, истории - на  15,5 баллов, по физике на 9,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Результат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Г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в 9 классе за последние 3 года показали следующие результаты: </w:t>
                                    <w:br/>
                                    <w:t>в 2009-10 уч.году 100% учащихся участвовали в государственной итоговой аттестации  по русскому языку и математике в новой форме. По русскому языку процент качества составил 44%, по математике - 44%.  Средний балл по русскому языку 32, по математике -15,4  балла. По биологии процент участия учащихся  в сдаче экзамена в  новой форме составил 33% и показал 100% качества знаний. Общий итог: 100 % успеваемости, 67% качества итоговой аттес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В 2010 -11 учебном году участвовали в новой форм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Г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по русскому</w:t>
                                    <w:br/>
                                    <w:t xml:space="preserve"> языку  100%, математике 100%, химия 11%. Качество по русскому языку - 50% ( по району - 55%), качество по математике  - 50% ( по району 48,5%),  качество по химии - 100%. Общий итог: 60% качества при 100% успеваемости. Средний балл по русскому языку 32 балла, по математике - 16 баллов, по химии - 28 баллов. Ученики показали лучшие результаты по району по химии и литерату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Учащиеся  9 класса нашей школы участвовали в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Г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в новой форме в </w:t>
                                    <w:br/>
                                    <w:t>2011 -12 году  по следующим предметам: русский язык 100% учащихся, математика 100% учащихся, литература 14% уч-ся, химия и биология - 43% учащихся. Показали следующие результаты: по русскому языку - 86% качества при 100% успеваемости, математика - 57% качества  и 100% успеваемости, литература и химия 100% качества и успеваемости, биология 33% качества при 100% успеваемости. Средний балл по предметам: русский язык- 34 балла, математика 16 баллов, литература - 21 балл, химия средний балл 28, биологии - 23 бал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Учащиеся 9 класса в 2012- 13 учебном году также участвовали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Г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в новой форме по следующим предметам: русский язык и математика – все  учащиеся, по химии  45% учащихся, по биологии  27 % учащихся. По математике 100% и 45% качества, русский язык 100% и  55% каче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46.6pt;mso-wrap-distance-left:0pt;mso-wrap-distance-right:9pt;mso-wrap-distance-top:0pt;mso-wrap-distance-bottom:0pt;margin-top:1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Анализ результа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Е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 за последние года показал следующее: в 2009 -10 </w:t>
                              <w:br/>
                              <w:t>учебном году все выпускники получили документы государственного образца о среднем (полном) общем образовании. Получены результаты, которые превышают средние значения по региону: обществознание - средний балл по школе 63, по области - 59. Практически на одном уровне с региональными показателями  результаты по русскому языку: средний балл по школе 58, по региону - 59.  Ниже средних областных показателей получены результаты ЕГЭ по математике и физике на 5 баллов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В 2010 -11 учебном году выбор предметов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Е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 стал шире. Если</w:t>
                              <w:br/>
                              <w:t xml:space="preserve"> в предидущем году их было 4, то в этом - 7. Выпускники показали хорошие результаты по химии - на 19,3 балла выше регионального, по биологии - на 8 баллов выше. Результаты по русскому языку и обществознанию - на уровне регионального.  Ниже средних по региону  результаты по математике - на 2,2 балла, истории - на  15,5 баллов, по физике на 9,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Результа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Г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 в 9 классе за последние 3 года показали следующие результаты: </w:t>
                              <w:br/>
                              <w:t>в 2009-10 уч.году 100% учащихся участвовали в государственной итоговой аттестации  по русскому языку и математике в новой форме. По русскому языку процент качества составил 44%, по математике - 44%.  Средний балл по русскому языку 32, по математике -15,4  балла. По биологии процент участия учащихся  в сдаче экзамена в  новой форме составил 33% и показал 100% качества знаний. Общий итог: 100 % успеваемости, 67% качества итоговой аттестации.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В 2010 -11 учебном году участвовали в новой фор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Г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 по русскому</w:t>
                              <w:br/>
                              <w:t xml:space="preserve"> языку  100%, математике 100%, химия 11%. Качество по русскому языку - 50% ( по району - 55%), качество по математике  - 50% ( по району 48,5%),  качество по химии - 100%. Общий итог: 60% качества при 100% успеваемости. Средний балл по русскому языку 32 балла, по математике - 16 баллов, по химии - 28 баллов. Ученики показали лучшие результаты по району по химии и литературе.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Учащиеся  9 класса нашей школы участвовали 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Г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 в новой форме в </w:t>
                              <w:br/>
                              <w:t>2011 -12 году  по следующим предметам: русский язык 100% учащихся, математика 100% учащихся, литература 14% уч-ся, химия и биология - 43% учащихся. Показали следующие результаты: по русскому языку - 86% качества при 100% успеваемости, математика - 57% качества  и 100% успеваемости, литература и химия 100% качества и успеваемости, биология 33% качества при 100% успеваемости. Средний балл по предметам: русский язык- 34 балла, математика 16 баллов, литература - 21 балл, химия средний балл 28, биологии - 23 бал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Учащиеся 9 класса в 2012- 13 учебном году также участвовали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Г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 в новой форме по следующим предметам: русский язык и математика – все  учащиеся, по химии  45% учащихся, по биологии  27 % учащихся. По математике 100% и 45% качества, русский язык 100% и  55% каче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Анализ результатов итоговой аттестации 9 класс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езультатом учебной работы школы является государственная (итоговая) аттестация выпускников, которая наглядно демонстрирует эффективность работы педагогического коллектива. В 2012-2013 учебном году из 11-ти выпускников  9 класса все успешно прошли итоговую аттестацию  как в новой форме так и в традиционной  и получили соответствующий документ об основном общем образовании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1134"/>
        <w:gridCol w:w="709"/>
        <w:gridCol w:w="709"/>
        <w:gridCol w:w="850"/>
        <w:gridCol w:w="56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-ся, допущенных к экзам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-ся, сдавших дан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 учителя, его катег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дулин Я.Я.В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ькубаев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икова И.Н. 1 к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яев В.Е. 2 к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би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ькубаев М.М.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ипина Г.Г. 1 кат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би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 Я.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 кат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би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яев В.Е.2 К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0%-ном уровне  обученности, качество обученности выпускников составило 67 % (в прошлом году –83%)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предметов по выбору учащихся наибольшее предпочтение было отдано обществознанию –7 чел., химии, ОБЖ – 5 чел., два человека выбрали биологию, три человека - физику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обязательных письменных экзаменов, то здесь были показаны следующие результаты. По алгебре отмечено значительное понижение показателя качества обученности по сравнению с прошлыми годами 45%, тогда как в прошлом году – 57%. По русскому языку также отмечено понижение  данного показателя – 55 %, по сравнению с прошлым учебным годом – 86%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анализируя результаты итоговой аттестации 2013 года, можно сделать вывод, что качество знаний, умений и навыков выпускников 9 класса соответствует стандарту образования по основным  базовым программам по  предметам   учебного плана школ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 целью дальнейшего повышения уровня и  качества обученности по результатам государственной (итоговой) аттестации выпускников 9 класса, руководителям методических объединений следует провести заседание по результатам экзаменов и определить на 2013-2014 учебный год основные направления в работе с учащимися 9 класса по устранению типичных ошибок допущенных выпускниками в экзаменационных работах и в период сдачи устных экзаменов. Поставить на контроль изучение тех тем, по которым были выявлены пробелы, и более чётко организовать их повторение для предупреждения повтора ошибок.</w:t>
      </w:r>
    </w:p>
    <w:p>
      <w:pPr>
        <w:pStyle w:val="Normal"/>
        <w:tabs>
          <w:tab w:val="clear" w:pos="708"/>
          <w:tab w:val="center" w:pos="0" w:leader="none"/>
          <w:tab w:val="center" w:pos="1418" w:leader="none"/>
          <w:tab w:val="center" w:pos="1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зультаты  входных контрольных работ в 2013 – 14 учебном году.</w:t>
      </w:r>
    </w:p>
    <w:tbl>
      <w:tblPr>
        <w:tblW w:w="1421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5"/>
        <w:gridCol w:w="396"/>
        <w:gridCol w:w="396"/>
        <w:gridCol w:w="396"/>
        <w:gridCol w:w="396"/>
        <w:gridCol w:w="2128"/>
        <w:gridCol w:w="2877"/>
        <w:gridCol w:w="2465"/>
        <w:gridCol w:w="225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лас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% каче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% успева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руппа ри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учител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6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6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мянников 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Щербакова Т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5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угуманова 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Щербакова Т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стенко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изова  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улькубаев М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8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тышов 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улькубаев М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улькубаев М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ровин 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улькубаев М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уровцова Т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игрова Е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уровцова Т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3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игрова Е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адулин Я.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0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рухан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Результаты ГИА 2009-2010                         Результаты ГИА 2010-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89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object w:dxaOrig="8960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3.95pt;height:252.5pt" filled="f" o:ole="">
                  <v:imagedata r:id="rId3" o:title=""/>
                </v:shape>
                <o:OLEObject Type="Embed" ProgID="Excel.Sheet.12" ShapeID="ole_rId2" DrawAspect="Content" ObjectID="_1711192860" r:id="rId2"/>
              </w:objec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object w:dxaOrig="8960" w:dyaOrig="48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3.95pt;height:245.8pt" filled="f" o:ole="">
                  <v:imagedata r:id="rId5" o:title=""/>
                </v:shape>
                <o:OLEObject Type="Embed" ProgID="Excel.Sheet.12" ShapeID="ole_rId4" DrawAspect="Content" ObjectID="_2096218560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зультаты ГИА в 2011-12 году                                        Результаты ГИА в 2012- 2013 году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401"/>
      </w:tblGrid>
      <w:tr>
        <w:trPr>
          <w:trHeight w:val="593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960" w:dyaOrig="51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3.5pt;height:252.5pt" filled="f" o:ole="">
                  <v:imagedata r:id="rId7" o:title=""/>
                </v:shape>
                <o:OLEObject Type="Embed" ProgID="Excel.Sheet.12" ShapeID="ole_rId6" DrawAspect="Content" ObjectID="_1298569979" r:id="rId6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960" w:dyaOrig="53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4.45pt;height:268.35pt" filled="f" o:ole="">
                  <v:imagedata r:id="rId9" o:title=""/>
                </v:shape>
                <o:OLEObject Type="Embed" ProgID="Excel.Sheet.12" ShapeID="ole_rId8" DrawAspect="Content" ObjectID="_461803794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5:00Z</dcterms:created>
  <dc:creator>ссош</dc:creator>
  <dc:description/>
  <cp:keywords/>
  <dc:language>en-US</dc:language>
  <cp:lastModifiedBy>ссош</cp:lastModifiedBy>
  <dcterms:modified xsi:type="dcterms:W3CDTF">2013-10-28T12:55:00Z</dcterms:modified>
  <cp:revision>3</cp:revision>
  <dc:subject/>
  <dc:title/>
</cp:coreProperties>
</file>